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7409439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___   ________ 2014 года</w:t>
        <w:tab/>
        <w:t xml:space="preserve">                                                                      № ___</w:t>
      </w:r>
    </w:p>
    <w:p>
      <w:pPr>
        <w:pStyle w:val="Normal"/>
        <w:ind w:right="-521" w:hanging="567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комиссии по приватизации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имущества ЗАТО Видяево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уководствуясь </w:t>
      </w:r>
      <w:r>
        <w:rPr>
          <w:rFonts w:eastAsia="Calibri"/>
          <w:szCs w:val="28"/>
        </w:rPr>
        <w:t>Федеральным законом от 21.12.2001 № 178-ФЗ «О приватизации государственного и муниципального имущества», решением Совета депутатов ЗАТО Видяево от 27.10.2008 № 50 «Об утверждении Положения о порядке и условиях приватизации муниципального имущества ЗАТО Видяево», решением Совета депутатов ЗАТО Видяево от 31.05.2012 № 38 «О делегировании депутатов Совета депутатов в состав конкурсной комиссии, утверждаемых постановлениями Администрации ЗАТО п. Видяево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состав комиссии по приватизации муниципального имущества ЗАТО Видяево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изнать утратившим силу постановление Администрации ЗАТО Видяево от 07.06.2013 № 380 «Об утверждении состава комиссии по приватизации муниципального имущества ЗАТО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подлежит публикации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5664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Администрации ЗАТО Видяево                                                </w:t>
      </w:r>
    </w:p>
    <w:p>
      <w:pPr>
        <w:pStyle w:val="Style19"/>
        <w:ind w:left="354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т  ___ _______2014 года № 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комиссии по </w:t>
      </w:r>
      <w:r>
        <w:rPr>
          <w:b/>
          <w:szCs w:val="28"/>
        </w:rPr>
        <w:t xml:space="preserve">приватизации муниципального имущества 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ТО Видяево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/>
      </w:pPr>
      <w:r>
        <w:rPr>
          <w:szCs w:val="28"/>
        </w:rPr>
        <w:t>Председатель комиссии – Градов Вячеслав Алексеевич, глава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>Заместитель председателя комиссии – Бражникова Елена Николаевна, первый заместитель главы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>Царёва Татьяна Борисовна – ведущий специалист – экономист отдела планирования, экономического развития и муниципального имущества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>Матвеева Ирина Александровна – ведущий специалист Финансового отдела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>Кузнецова Юлия Владимировна – ведущий специалист Финансового отдела Администрации ЗАТО Видяево,</w:t>
      </w:r>
    </w:p>
    <w:p>
      <w:pPr>
        <w:pStyle w:val="Normal"/>
        <w:ind w:firstLine="540"/>
        <w:jc w:val="both"/>
        <w:rPr/>
      </w:pPr>
      <w:r>
        <w:rPr>
          <w:szCs w:val="28"/>
        </w:rPr>
        <w:t>Торопенко Андрей Васильевич - депутат Совета депутатов ЗАТО Видяево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ашалы Яна Валерьевна - депутат Совета депутатов ЗАТО Видяево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6:00Z</dcterms:created>
  <dc:creator>User</dc:creator>
  <dc:description/>
  <cp:keywords/>
  <dc:language>en-US</dc:language>
  <cp:lastModifiedBy>Царёва</cp:lastModifiedBy>
  <cp:lastPrinted>2014-07-03T11:37:00Z</cp:lastPrinted>
  <dcterms:modified xsi:type="dcterms:W3CDTF">2014-07-03T07:37:00Z</dcterms:modified>
  <cp:revision>29</cp:revision>
  <dc:subject/>
  <dc:title/>
</cp:coreProperties>
</file>