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№ 16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ограмму приватизаци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ЗАТО Видяево на 2018-2020 годы, утвержденную решением Совета депутатов ЗАТО Видяево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20.11.2017 № 45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и условиях приватизации муниципального имущества, утвержденного решением Совета депутатов ЗАТО Видяево от 27.10.2008 № 50 (в редакции решения Совета депутатов ЗАТО Видяево от 13.03.2018 № 92)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пункт 8 Программы приватизации муниципального имущества ЗАТО Видяево на 2018-2020 годы, утвержденной решением Совета депутатов ЗАТО Видяево от 20.11.2017 № 45, изложив подпункт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559"/>
        <w:gridCol w:w="2126"/>
        <w:gridCol w:w="1134"/>
        <w:gridCol w:w="1418"/>
        <w:gridCol w:w="1559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ная цена**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 ул. Заречная, д.29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, на котором расположено помещение: первый.</w:t>
              <w:br/>
              <w:t>Назначение: нежилое.</w:t>
              <w:br/>
              <w:t>Номер помещения в поэтажном плане: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9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размещения на официальном сайте ЗАТО Видяево www.zatovid.ru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</w:t>
        <w:tab/>
        <w:tab/>
        <w:tab/>
        <w:tab/>
        <w:tab/>
        <w:tab/>
        <w:t>В.М. Белобровец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8:00Z</dcterms:created>
  <dc:creator>Белобровец Владимир Михайлович</dc:creator>
  <dc:description/>
  <cp:keywords/>
  <dc:language>en-US</dc:language>
  <cp:lastModifiedBy>Adm#Econom#6</cp:lastModifiedBy>
  <cp:lastPrinted>2019-01-29T14:54:00Z</cp:lastPrinted>
  <dcterms:modified xsi:type="dcterms:W3CDTF">2019-04-29T06:48:00Z</dcterms:modified>
  <cp:revision>2</cp:revision>
  <dc:subject/>
  <dc:title/>
</cp:coreProperties>
</file>