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3352496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7 января 2012 года</w:t>
        <w:tab/>
        <w:t xml:space="preserve">                                                                 №    15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иватизации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 ЗАТО Видяево на 2012 г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/>
      </w:pPr>
      <w:r>
        <w:rPr>
          <w:szCs w:val="28"/>
        </w:rPr>
        <w:t>Руководствуясь Гражданским Кодексом Российской Федерации,   Федеральными законами от 21.12.2001 № 178-ФЗ «О приватизации государственного и муниципального имущества» и от 06.10.2003 № 131-ФЗ «Об общих принципах организации местного самоуправления в Российской Федерации», 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>,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Cs w:val="28"/>
        </w:rPr>
        <w:t>1. Утвердить программу приватизации муниципального движимого имущества ЗАТО Видяево на 2012 год согласно прилож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газете «Вестник Видяево» и на официальном сайте муниципального образования ЗАТО Видяев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zatovid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8"/>
        <w:ind w:left="5664" w:hanging="5664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.о. Главы администрации </w:t>
      </w:r>
    </w:p>
    <w:p>
      <w:pPr>
        <w:pStyle w:val="Style18"/>
        <w:ind w:left="5664" w:hanging="5664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                                                                                        С.В. Белаш</w:t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января 2012 года  № 15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имого имущества ЗАТО Видяево на 2012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bookmarkStart w:id="0" w:name="sub_1001"/>
      <w:bookmarkEnd w:id="0"/>
      <w:r>
        <w:rPr/>
        <w:t>1. Программа приватизации муниципального движимого имущества ЗАТО Видяево  на 2012 год (далее – программа) направлена на оптимизацию структуры муниципальной собственности и определяет имущество, подлежащее приватизации в 2012 году, и сроки его  приватизации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рограмма разработана в соответствии с Федеральным законом от 21.12.2001 № 178-ФЗ "О приватизации государственного и муниципального имущества" с последующими изменениями и дополнениями, Положением о порядке и условиях приватизации муниципального имущества ЗАТО Видяево, утвержденным решением Совета депутатов ЗАТО Видяево от 27.10.2008 № 50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bookmarkStart w:id="3" w:name="sub_1002"/>
      <w:bookmarkStart w:id="4" w:name="sub_1003"/>
      <w:bookmarkEnd w:id="3"/>
      <w:bookmarkEnd w:id="4"/>
      <w:r>
        <w:rPr/>
        <w:t>3. Программа распространяется на объекты муниципального движимого имущества ЗАТО Видяево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bookmarkStart w:id="5" w:name="sub_1003"/>
      <w:bookmarkEnd w:id="5"/>
      <w:r>
        <w:rPr/>
        <w:t>Главными целями приватизации муниципального движимого имущества ЗАТО Видяево являются: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- приватизация муниципального имущества, не задействованного в обеспечении функций (полномочий) органов местного самоуправления; 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отчуждение муниципального имущества, не предназначенного для решения вопросов местного значения, и приведение структуры имущества в соответствие с нормами законодательства о местном самоуправлении;</w:t>
      </w:r>
    </w:p>
    <w:p>
      <w:pPr>
        <w:pStyle w:val="Style21"/>
        <w:tabs>
          <w:tab w:val="clear" w:pos="708"/>
          <w:tab w:val="left" w:pos="993" w:leader="none"/>
        </w:tabs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доходов местного бюджета;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сокращение расходов местного бюджета на управление муниципальным имуществом.</w:t>
      </w:r>
    </w:p>
    <w:p>
      <w:pPr>
        <w:pStyle w:val="Style17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 </w:t>
      </w:r>
      <w:r>
        <w:rPr>
          <w:szCs w:val="28"/>
        </w:rPr>
        <w:t>Муниципальное движимое имущество ЗАТО Видяево отчуждается в собственность физических или юридических лиц исключительно на возмездной основе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bookmarkStart w:id="6" w:name="sub_1004"/>
      <w:r>
        <w:rPr/>
        <w:t xml:space="preserve">5. </w:t>
      </w:r>
      <w:bookmarkEnd w:id="6"/>
      <w:r>
        <w:rPr/>
        <w:t>В 2012 году подлежит приватизации муниципальное движимое имущество ЗАТО Видяево согласно приложению.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6. Предполагаемые расходы бюджета ЗАТО Видяево на проведение приватизации муниципального движимого имущества ЗАТО Видяево в 2012 году составят 0,00 рублей, в связи с тем, что оценка имущества проведена.</w:t>
        <w:tab/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ватизации муниципального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вижимого имущества ЗАТО Видяево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2 год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муниципального движимого имущества ЗАТО Видяево, </w:t>
      </w:r>
    </w:p>
    <w:p>
      <w:pPr>
        <w:pStyle w:val="Style17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одлежащего приватизации в 2012 году</w:t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678"/>
        <w:gridCol w:w="2126"/>
        <w:gridCol w:w="2409"/>
      </w:tblGrid>
      <w:tr>
        <w:trPr>
          <w:trHeight w:val="7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ая цена, тыс. руб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приватизации</w:t>
            </w:r>
          </w:p>
        </w:tc>
      </w:tr>
      <w:tr>
        <w:trPr>
          <w:trHeight w:val="10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-2131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А2131002004405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51 МВ 316459 от 15.05.200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а</w:t>
            </w:r>
          </w:p>
        </w:tc>
      </w:tr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З-2131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А2131002004299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63 КМ 877021 от 05.09.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а</w:t>
            </w:r>
          </w:p>
        </w:tc>
      </w:tr>
      <w:tr>
        <w:trPr>
          <w:trHeight w:val="9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-31519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Т3151922002980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73 КН 628552 от 27.11.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а</w:t>
            </w:r>
          </w:p>
        </w:tc>
      </w:tr>
      <w:tr>
        <w:trPr>
          <w:trHeight w:val="93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АЗ-374102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Т3741022003144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С 73 КН 629735 от 03.12.2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варта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 год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01:00Z</dcterms:created>
  <dc:creator>User</dc:creator>
  <dc:description/>
  <cp:keywords/>
  <dc:language>en-US</dc:language>
  <cp:lastModifiedBy>Авдеева</cp:lastModifiedBy>
  <cp:lastPrinted>2012-01-11T09:06:00Z</cp:lastPrinted>
  <dcterms:modified xsi:type="dcterms:W3CDTF">2012-11-08T07:22:00Z</dcterms:modified>
  <cp:revision>8</cp:revision>
  <dc:subject/>
  <dc:title/>
</cp:coreProperties>
</file>