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2 года  № 15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001"/>
      <w:bookmarkEnd w:id="0"/>
      <w:r>
        <w:rPr/>
        <w:t>1. Программа приватизации муниципального движимого имущества ЗАТО Видяево  на 2012 год (далее – программа) направлена на оптимизацию структуры муниципальной собственности и определяет имущество, подлежащее приватизации в 2012 году, и сроки его  приватизации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рограмма разработана в соответствии с Федеральным законом от 21.12.2001 № 178-ФЗ "О приватизации государственного и муниципального имущества" с последующими изменениями и дополнениями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рограмма распространяется на объекты муниципального движимого имущества ЗАТО Видяево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5" w:name="sub_1003"/>
      <w:bookmarkEnd w:id="5"/>
      <w:r>
        <w:rPr/>
        <w:t>Главными целями приватизации муниципального движимого имущества ЗАТО Видяево являютс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ватизация муниципального имущества, не задействованного в обеспечении функций (полномочий) органов местного самоуправления;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законодательства о местном самоуправлении;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доходов местного бюджета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кращение расходов местного бюджета на управление муниципальным имуществом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Муниципальное движимое имущество ЗАТО Видяево отчуждается в собственность физических или юридических лиц исключительно на возмездной основе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6" w:name="sub_1004"/>
      <w:r>
        <w:rPr/>
        <w:t xml:space="preserve">5. </w:t>
      </w:r>
      <w:bookmarkEnd w:id="6"/>
      <w:r>
        <w:rPr/>
        <w:t>В 2012 году подлежит приватизации муниципальное движимое имущество ЗАТО Видяево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редполагаемые расходы бюджета ЗАТО Видяево на проведение приватизации муниципального движимого имущества ЗАТО Видяево в 2012 году составят 0,00 рублей, в связи с тем, что оценка имущества проведена.</w:t>
        <w:tab/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имущества ЗАТО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муниципального движимого имущества ЗАТО Видяево, 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одлежащего приватизации в 2012 году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6"/>
        <w:gridCol w:w="2409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цен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440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1 МВ 316459 от 15.05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429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63 КМ 877021 от 05.09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1519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15192200298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КН 628552 от 27.11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7410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74102200314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КН 629735 от 03.12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1:00Z</dcterms:created>
  <dc:creator>User</dc:creator>
  <dc:description/>
  <cp:keywords/>
  <dc:language>en-US</dc:language>
  <cp:lastModifiedBy>Авдеева</cp:lastModifiedBy>
  <cp:lastPrinted>2012-01-11T09:06:00Z</cp:lastPrinted>
  <dcterms:modified xsi:type="dcterms:W3CDTF">2012-11-08T07:15:00Z</dcterms:modified>
  <cp:revision>8</cp:revision>
  <dc:subject/>
  <dc:title/>
</cp:coreProperties>
</file>