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0518418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7» января 2011 года</w:t>
        <w:tab/>
        <w:t xml:space="preserve">                                                                 №    15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ограмму приватизации муниципального движимого имущества ЗАТО Видяево на 2010 год и </w:t>
      </w:r>
      <w:r>
        <w:rPr>
          <w:b/>
          <w:bCs/>
          <w:szCs w:val="28"/>
        </w:rPr>
        <w:t>в перечень объектов муниципального движимого имущества, подлежащих приватизации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>Рассмотрев протокол о признании претендентов участниками аукциона от 01.12.2010, руководствуясь Гражданским Кодексом Российской Федерации,   Федеральными законами от 21.12.2001 № 178-ФЗ «О приватизации государственного и муниципального имущества» и от 06.10.2003 № 131-ФЗ «Об общих принципах организации местного самоуправления в Российской Федерации»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 xml:space="preserve">Внести в </w:t>
      </w:r>
      <w:r>
        <w:rPr>
          <w:szCs w:val="28"/>
        </w:rPr>
        <w:t>программу приватизации муниципального движимого имущества ЗАТО Видяево на 2010 год, утвержденную постановлением администрации ЗАТО Видяево от 17.09.2010 № 652, изменения, исключив из пункта 7 объекты муниципального имущества с порядковыми номерами 1-4</w:t>
      </w:r>
      <w:r>
        <w:rPr/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>Внести в перечень объектов муниципального имущества, прилагаемого к постановлению администрации ЗАТО Видяево от 18.10.2010 № 717, изменения,</w:t>
      </w:r>
      <w:r>
        <w:rPr>
          <w:szCs w:val="28"/>
        </w:rPr>
        <w:t xml:space="preserve"> исключив объекты муниципального имущества с порядковыми номерами 1-4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, опубликованию на официальном сайте муниципального образования ЗАТО Видяево www.zatovid.ru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 главы администрации ЗАТО Видяево                                           В.А. Град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15:00Z</dcterms:created>
  <dc:creator>User</dc:creator>
  <dc:description/>
  <cp:keywords/>
  <dc:language>en-US</dc:language>
  <cp:lastModifiedBy>Авдеева</cp:lastModifiedBy>
  <cp:lastPrinted>2011-01-14T15:06:00Z</cp:lastPrinted>
  <dcterms:modified xsi:type="dcterms:W3CDTF">2012-11-08T06:15:00Z</dcterms:modified>
  <cp:revision>2</cp:revision>
  <dc:subject/>
  <dc:title/>
</cp:coreProperties>
</file>