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Администрации ЗАТО Видяево                                               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июн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8 года №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538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ватизации муниципального имуществ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О Видяе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Градов Вячеслав Алексеевич, Глава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Никишина Наталья Валерьевна, Заместитель Главы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рёва Татьяна Борисовна – начальник отдела экономического развития и муниципального имущества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ецкая Наталья Васильевна, ведущий специалист - контролер – ревизор Финансового отдела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веева Ирина Александровна – главный специалист Финансового отдела Администрации ЗАТО Видяево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жан Владимир Павлович - депутат Совета депутатов ЗАТО Видяево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дик Наталья Олеговна - депутат Совета депутатов ЗАТО Видяево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47:00Z</dcterms:created>
  <dc:creator>Adm#Econom#6</dc:creator>
  <dc:description/>
  <cp:keywords/>
  <dc:language>en-US</dc:language>
  <cp:lastModifiedBy>Adm#Admin#1</cp:lastModifiedBy>
  <dcterms:modified xsi:type="dcterms:W3CDTF">2018-07-02T05:47:00Z</dcterms:modified>
  <cp:revision>2</cp:revision>
  <dc:subject/>
  <dc:title/>
</cp:coreProperties>
</file>