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ab/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к решению Совета депутатов ЗАТО пос. Видяево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24.09.2013 № 14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РОГРАММА ПРИВАТИЗАЦИИ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УНИЦИПАЛЬНОГО ИМУЩЕСТВА  ЗАТО ВИДЯЕВО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НА 2014-2016 ГОД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bookmarkStart w:id="0" w:name="sub_1001"/>
      <w:bookmarkEnd w:id="0"/>
      <w:r>
        <w:rPr>
          <w:sz w:val="28"/>
          <w:szCs w:val="28"/>
        </w:rPr>
        <w:t xml:space="preserve">Прогнозный план (программа) приватизации муниципального имущества ЗАТО Видяево (далее - Программа) на 2014-2016 годы устанавливает организационные и правовые основы преобразования отношений собственности в ЗАТО Видяево с учетом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посредством приватизации муниципального имущества, определяет имущество, подлежащее приватизации в 2014 - 2016 годах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bookmarkStart w:id="1" w:name="sub_1001"/>
      <w:bookmarkStart w:id="2" w:name="sub_100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 Федеральным законом от 21.12.2001 № 178-ФЗ «О приватизации государственного и муниципального имущества», Положением о порядке и условиях приватизации муниципального имущества ЗАТО Видяево, утвержденным решением Совета депутатов ЗАТО Видяево от 27.10.2008 № 50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bookmarkStart w:id="3" w:name="sub_1002"/>
      <w:bookmarkStart w:id="4" w:name="sub_100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Программа распространяется на объекты муниципального имущества ЗАТО Видяево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bookmarkStart w:id="5" w:name="sub_1003"/>
      <w:bookmarkEnd w:id="5"/>
      <w:r>
        <w:rPr>
          <w:rFonts w:cs="Times New Roman" w:ascii="Times New Roman" w:hAnsi="Times New Roman"/>
          <w:sz w:val="28"/>
          <w:szCs w:val="28"/>
        </w:rPr>
        <w:t>Главными целями приватизации муниципального имущества ЗАТО Видяево являются:</w:t>
      </w:r>
    </w:p>
    <w:p>
      <w:pPr>
        <w:pStyle w:val="Style16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уждение муниципального имущества, не предназначенного для решения вопросов местного значения и приведение структуры имущества в соответствие с нормами действующего законодательства о местном самоуправ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е доходов от приватизации в местный бюджет;</w:t>
      </w:r>
    </w:p>
    <w:p>
      <w:pPr>
        <w:pStyle w:val="Style16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расходов местного бюджета на управление муниципальным имуществом.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муниципального имущества ЗАТО Видяево основывается на равенстве покупателей муниципального имущества и открытости деятельности органов местного самоуправления. 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имущество ЗАТО Видяево отчуждается в собственность физических и (или) юридических лиц исключительно на возмездной осно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упателями муниципального имущества (далее – Покупателями) могут быть любые физические и юридические лица с учетом ограничений, изложенных в статье 8 Закона Российской Федерации от 14.07.1992 № 3297-1 «О закрытом административно-территориальном образовании»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риватизации подлежит следующее муниципальное имущество:</w:t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276"/>
        <w:gridCol w:w="2126"/>
        <w:gridCol w:w="2268"/>
        <w:gridCol w:w="1417"/>
        <w:gridCol w:w="1418"/>
        <w:gridCol w:w="1134"/>
      </w:tblGrid>
      <w:tr>
        <w:trPr>
          <w:trHeight w:val="4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вание объе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 (кв.м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гнозная цена продажи объекта*, тыс.руб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уемый срок приватизации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rPr>
                <w:color w:val="000000"/>
              </w:rPr>
            </w:pPr>
            <w:r>
              <w:rPr>
                <w:color w:val="000000"/>
              </w:rPr>
              <w:t xml:space="preserve">Помещение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рманская область, н.п. Видяево,</w:t>
              <w:br/>
              <w:t>ул. Заречная, д. 18, пом. 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ие: нежило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Этаж: 1.</w:t>
              <w:br/>
              <w:t>Номер на поэтажном плане: 6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/>
            </w:pPr>
            <w:r>
              <w:rPr>
                <w:color w:val="000000"/>
              </w:rPr>
              <w:t>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/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вартал 2014 года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rPr>
                <w:color w:val="000000"/>
              </w:rPr>
            </w:pPr>
            <w:r>
              <w:rPr>
                <w:color w:val="000000"/>
              </w:rPr>
              <w:t xml:space="preserve">Помещение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рманская область, н.п. Видяево,</w:t>
              <w:br/>
              <w:t>ул. Заречная, д. 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ие: нежило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Этаж: 1.</w:t>
              <w:br/>
              <w:t>Номер на поэтажном плане: 6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/>
            </w:pPr>
            <w:r>
              <w:rPr>
                <w:color w:val="000000"/>
              </w:rPr>
              <w:t>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/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вартал 2014 года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rPr>
                <w:color w:val="000000"/>
              </w:rPr>
            </w:pPr>
            <w:r>
              <w:rPr>
                <w:color w:val="000000"/>
              </w:rPr>
              <w:t xml:space="preserve">Помещение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рманская область, н.п. Видяево,</w:t>
              <w:br/>
              <w:t>ул. Заречная, д. 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ие: нежило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Этаж: 1.</w:t>
              <w:br/>
              <w:t>Номер на поэтажном плане: 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/>
            </w:pPr>
            <w:r>
              <w:rPr>
                <w:color w:val="000000"/>
              </w:rPr>
              <w:t>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/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вартал 2015 года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rPr>
                <w:color w:val="000000"/>
              </w:rPr>
            </w:pPr>
            <w:r>
              <w:rPr>
                <w:color w:val="000000"/>
              </w:rPr>
              <w:t xml:space="preserve">Помещение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рманская область, н.п. Видяево,</w:t>
              <w:br/>
              <w:t>ул. Заречная, д. 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ие: нежило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Этаж: 1.</w:t>
              <w:br/>
              <w:t>Номер на поэтажном плане: 3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/>
            </w:pPr>
            <w:r>
              <w:rPr>
                <w:color w:val="000000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/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вартал 2015 года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rPr>
                <w:color w:val="000000"/>
              </w:rPr>
            </w:pPr>
            <w:r>
              <w:rPr>
                <w:color w:val="000000"/>
              </w:rPr>
              <w:t xml:space="preserve">Помещение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рманская область, н.п. Видяево,</w:t>
              <w:br/>
              <w:t>ул. Центральная, д. 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ие: нежило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Этаж: 1.</w:t>
              <w:br/>
              <w:t>Номер на поэтажном плане: 1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/>
            </w:pPr>
            <w:r>
              <w:rPr>
                <w:color w:val="000000"/>
              </w:rPr>
              <w:t>5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/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вартал 2016 года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rPr>
                <w:color w:val="000000"/>
              </w:rPr>
            </w:pPr>
            <w:r>
              <w:rPr>
                <w:color w:val="000000"/>
              </w:rPr>
              <w:t xml:space="preserve">Помещение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рманская область, н.п. Видяево,</w:t>
              <w:br/>
              <w:t>ул. Центральная, д. 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ие: нежило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Этаж: 1.</w:t>
              <w:br/>
              <w:t>Номер на поэтажном плане: 2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3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/>
            </w:pPr>
            <w:r>
              <w:rPr>
                <w:color w:val="000000"/>
              </w:rPr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/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вартал 2016 год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*указана прогнозная цена продажи объекта. Фактическая цена продажи объекта определяется по итогам приватизации муниципального имущества способами, предусмотренными Федеральным законом от 21.12.2001 № 178-ФЗ «О приватизации государственного и муниципального имущества». При этом в решении об условиях приватизации муниципального имущества начальная цена подлежащего приватизации муниципального имущества устанавливается в соответствии с Федеральным законом от 29.07.1998 № 135-ФЗ «Об оценочной деятельности в Российской Федерац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редполагаемые затраты на проведение приватизации муниципального имущества (затраты на оценку имущества, изготовление нотариально заверенных копий документов, уплату госпошлины) составят в 2014 году -  25,0 тыс. рублей, в 2015 году – 40,0 тыс. рублей, в 2016 году – 55,0 тыс. рублей.</w:t>
        <w:tab/>
        <w:t xml:space="preserve"> 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">
    <w:name w:val="Body Text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BC7D4B63853716905539D3E63ED97FFDB83D96ED96B212362E8EB677J9Z6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11:00Z</dcterms:created>
  <dc:creator>Мальцева</dc:creator>
  <dc:description/>
  <cp:keywords/>
  <dc:language>en-US</dc:language>
  <cp:lastModifiedBy>Царёва</cp:lastModifiedBy>
  <cp:lastPrinted>2011-05-05T10:04:00Z</cp:lastPrinted>
  <dcterms:modified xsi:type="dcterms:W3CDTF">2014-02-07T11:11:00Z</dcterms:modified>
  <cp:revision>2</cp:revision>
  <dc:subject/>
  <dc:title>СОВЕТ  ДЕПУТАТОВ                                                                         П Р О Е К Т</dc:title>
</cp:coreProperties>
</file>