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3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ТО Видяево на 2014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ражданским Кодексом Российской Федерации,  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Законом Российской Федерации от 14.07.1992 № 3297-1 «О закрытом административно-территориальном образовании»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 (в редакции решений Совета депутатов ЗАТО Видяево от 04.02.2011 № 257, от 14.05.2012 № 22)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муниципального имущества ЗАТО Видяево на 2014 - 2016 год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ановить, что корректировка характеристик, в том числе площади объектов недвижимости в соответствии с технической документацией, производится Администрацией ЗАТО Видяево при принятии решения об утверждении условий приватизации муниципального имущества без внесения изменений в настояще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С.М.Дубовой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1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8865098FDBA88A8558A2A36F714DD13A19F3B3EC37F0B9C056C60392A5F1EC18D8602DCB2132A7092A7I6F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2:00Z</dcterms:created>
  <dc:creator>Мальцева</dc:creator>
  <dc:description/>
  <cp:keywords/>
  <dc:language>en-US</dc:language>
  <cp:lastModifiedBy>Царёва</cp:lastModifiedBy>
  <cp:lastPrinted>2011-05-05T10:04:00Z</cp:lastPrinted>
  <dcterms:modified xsi:type="dcterms:W3CDTF">2014-02-07T11:12:00Z</dcterms:modified>
  <cp:revision>2</cp:revision>
  <dc:subject/>
  <dc:title>СОВЕТ  ДЕПУТАТОВ                                                                         П Р О Е К Т</dc:title>
</cp:coreProperties>
</file>