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Мурм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3 г. N 169-П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ЕЖЕГОДНОГО ОБЛАСТНОГО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ПРИНИМАТЕЛЬ ГО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ежегодного областного конкурса "Предприниматель года" (далее - Положение) разработано в целях реализации мероприят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держка малого и среднего предпринимательства" государственной программы Мурманской области "Развитие экономического потенциала и формирование благоприятного предпринимательского климата", утвержденной постановлением Правительства Мурманской области от 30.09.2013 N 557-ПП, и определяет условия участия, критерии и порядок определения победителей и лауреатов ежегодного городского конкурса "Предприниматель года"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ются Министерство развития промышленности и предпринимательства Мурманской области (далее - Министерство) и Северная торгово-промышленная палата (далее Северная ТП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ератор Конкурса - сторонняя организация, привлекаемая Министерством для оказания услуг по организации проведения Конкурса на основании государственного контракта ил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никами Конкурса являются субъекты малого и среднего предпринимательства, зарегистрированные на территории Мурманской области и отвечающие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участию в номинации "Старт"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номинациях "Деловая женщина - предприниматель года", "Лучший семейный бизнес Мурманской области", "Путь к успеху", "За полезное"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3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едпринимательской а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эффективности производства и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предпринимателя в Мурм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субъектов малого и среднего предпринимательства, показавших наивысшие результаты в развитии бизнеса и решении социальн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эффективной предприниматель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инис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жегодно издает приказ о проведении Конкурса (далее - приказ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начала и окончания приема заявок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ки на участие в Конкурсе и анке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рганизаторах Конкурса и месте приема конкурс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рганизует работу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мещает информацию о Конкурсе на официальном сайте Министерства, на портале Правительства Мурманской области и на портале поддержки малого и среднего предпринимательства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Готовит протокол по итогам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Готовит проект распоряжения Правительства Мурманской области об итог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рганизует распространение передового опыта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верная ТПП участвует в организации Конкурса и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4.2.1. Размещает информацию о Конкурсе на сайте Северной ТПП и сайтах партнер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ует информирование предприятий и предпринимателей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онсультирует предпринимателей и руководителей предприятий по вопросам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>4.2.4. Организует распространение передового опыта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ер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змещает информацию о Конкурс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нформирование предприятий и предпринимателей - потенциальных участников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ет сбор заявок и определяет соответствие заявки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Готовит информацию об участниках Конкурса для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Готовит рейтинговые таблицы для каждого члена конкурсной комиссии, сводную рейтинговую таблицу по итогам голосования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аправляет соответствующие уведомления участникам, чьи заявки не удовлетворяют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беспечивает изготовление памятных дипломов и памятных знаков дл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Готовит материалы и издает брошюру по итогам Конкурса с информацией о Конкурсе, его победителях, лауреатах и участ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рганизует церемонию награждени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ая комиссия определяет победителей 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инансирование услуг Оператора Конкурса по организации проведения Конкурса, оказываемых в рамках исполнения государственного контракта или договора, осуществляется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Финансирование расходов Северной ТПП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одится за счет средств Северной ТПП и спонсор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словия Конкурса, информация о ходе Конкурса, его результатах и передовом опыте конкурсантов освещаются в муниципальных и региональных средствах массовой информации, в деловых изданиях, а также на сайтах организатор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тарт" - лучший проект среди начинающи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Деловая женщина - предприниматель года" - лучший проект, возглавляемый женщ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Лучший семейный бизнес Мурманской области" - лучший проект по развитию семейн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уть к успеху" - лучший проект по созданию высокопроизводительных рабочих мест и эффективности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а полезное" - лучший проект по оказанию услуг предпринимателями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аждой из номинаций определяется по одному победителю и по два лауреа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заявок на Конкур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и Конкурса в сроки, указанные в приказе, подают Оператору Конкурса письменную заявку на участие в Конкурсе и анкету заявителя по формам, утвержденным приказ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месте с заявкой и анкетой участники Конкурса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годовой бухгалтерской отчетности, направляемой в ФНС (формы N 1, 2, 5), или копию налоговой декларации (для индивидуальных предпринимателей)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реднегодовой численности сотрудников в соответствии с формой Росстата/ФНС или заверенную компанией справку о численности сотрудников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естры сведений о доходах физических лиц (сопроводительный реестр к справке о доходах физических лиц и суммах начисленных и удержанных налогов с доходов физических лиц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2-НДФЛ</w:t>
        </w:r>
      </w:hyperlink>
      <w:r>
        <w:rPr>
          <w:rFonts w:cs="Times New Roman" w:ascii="Times New Roman" w:hAnsi="Times New Roman"/>
          <w:sz w:val="24"/>
          <w:szCs w:val="24"/>
        </w:rPr>
        <w:t>), подтверждающие размер средней заработной платы сотрудников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справку об участнике Конкурса в свободной форме, содержащую: краткое описание деятельности; основные конкурентные преимущества участника Конкурса; дополнительную информацию (при наличии) об участии в конкурсах, реализации социальных проектов, общественной деятельности, благотворительности; краткосрочные и долгосрочные планы развит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в номинации "Путь к успеху" прикладывают к заявке заверенную компанией (индивидуальным предпринимателем) справку о затратах на научно-исследовательские и опытно-конструкторские разработки (далее - НИОКР) и модернизацию в свобод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астники в номинации "За полезное" прикладывают к заявке заверенную компанией (индивидуальным предпринимателем) справку о количестве человек, воспользовавшихся услугами в рамках реализуемых предприятием (предпринимателем) социальных проектов, и о размере выручки от предпринимательской деятельности, связанной с решением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астники вправе при формировании комплекта документов приложить к за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о конкурсанте, его деятельности, производимых товарах и предоставляем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е проспекты на производимые товары и предоставляем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ую информацию, учитываемую в критериях оценки заявки по соответствующей номинац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участник Конкурса участвует в нескольких номинациях, он подает отдельную заявку с приложением необходимых документов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астник несет ответственность за достоверность представляемых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ператор Конкурса в течение 3 рабочих дней после приема заявки проводит предварительную экспертизу заявки на соответствие участника и его документов требованиям настоящего Положения и отсутствие оснований для отклонения заявки от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сутствия отдельных документов или наличия недостоверной информации в заявке Оператор Конкурса в течение 1 рабочего дня, следующего за днем проведения предварительной экспертизы заявки, направляет участнику письмо с перечнем недостающих документов и рекомендацией представить документы и устранить замечания в течение 3 рабочих дней со дня отправки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для отклонения заявки от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е допускается к участию в Конкурс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астник не соответствует требования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запроса Оператора Конкурса участником представлен неполный комплек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документах, представляемых участником, имеется недостоверная информ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подведения итогов и определения победителе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курсная комиссия в срок, установленный приказом, определяет победителей 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пределение победителей и лауреатов Конкурса проводи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 I этапе конкурсная комиссия определяет соответствие заявки условиям Конкурса. Все заявки, соответствующие требованиям Конкурса, оцениваю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минации "Старт" - в соответствии с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минации "Деловая женщина - предприниматель года" - в соответствии с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минации "Лучший семейный бизнес Мурманской области" -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минации "Путь к успеху" - в соответствии с </w:t>
      </w:r>
      <w:hyperlink w:anchor="P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минации "За полезное" - в соответствии с </w:t>
      </w:r>
      <w:hyperlink w:anchor="P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не удовлетворяющие условиям Конкурса, откло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По итогам оценки заявок на I этапе формируется рейтинг участников Конкурса отдельно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 II этапе каждый член конкурсной комиссии проставляет каждому участнику Конкурса комплексную экспертную оценку заявки (от 0 до 5 баллов) на основании материалов, представленных на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Итоговая оценка заявки формируется как сумма баллов, набранных по результатам двух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ями и лауреатами Конкурса признаются участники Конкурса, набравшие наибольшее количество баллов. В случае равенства баллов победители и лауреаты определяются путем голосования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равенства баллов по основным критериям при голосовании учитывается дополнительная информация о деятельности заявителя, в том числе участие в конкурсах, реализация социальных проектов, общественная деятельность, благотворительность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зультаты голосования оформляются в форме протокола, подписываемого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нкурсной комиссии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чьи заявки не удовлетворяют услови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и лауреат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ры поощрени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 основании протокола заседания конкурсной комиссии Министерство в течение 5 рабочих дней готовит проект распоряжения Правительства Мурманской области "Об итогах ежегодного областного конкурса "Предприниматель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 основании протокола заседания конкурсной комиссии Оператор Конкурса в течение 5 рабочих дней направляет соответствующие уведомления участникам, чьи заявки не удовлетворяют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Информация, предоставленная в конкурсную комиссию участниками Конкурса и имеющая служебный характер, не может быть использована без их письменного согласия для иных целей, кроме подведения итог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граждение победителей и лауреат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граждение победителей и лауреатов Конкурса проводится в торжественной обстановке. Победителям и лауреатам Конкурса вручаются дипломы и памятные знаки, остальным участникам Конкурса вручаются дипломы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бедители Конкурса в номинациях "Путь к успеху" и "За полезное" номинируются Министерством на участие в национальной предпринимательской премии "Бизнес-успе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и лауреаты Конкурса получают право использовать в своих рекламных материалах дипломы победителя и лауреата ежегодного областного конкурса "Предприниматель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бедители и лауреаты Конкурса в течение одного года имеют право на скидки при оплате консультационных услуг, оказываемых Северной ТПП, АНО "Мурманское региональное агентство поддержки малого и среднего бизнес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6"/>
      <w:bookmarkEnd w:id="4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СТАРТ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2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заработной платы сотрудников за последний отчетн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0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5000 руб. до 19999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2013 руб. до 14999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2013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25 баллов. Минимальная сумма баллов - 2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39"/>
      <w:bookmarkEnd w:id="5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ЛОВАЯ ЖЕНЩИНА - ПРЕДПРИНИМАТЕЛЬ ГО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&lt;*&gt;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отчислений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тру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ам предоставляются дополнительные социальные гарантии (ДМС, оплата телефона, путевк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ам предоставляются все социальные гарантии, предусмотренные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рсон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условия для регулярного повышения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условия для повышения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43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5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32"/>
      <w:bookmarkEnd w:id="6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УЧШИЙ СЕМЕЙНЫЙ БИЗНЕС МУРМАН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членов семьи в бизне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ьи предпринимателя трудоустроены в штат организации или ИП - участник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ьи предпринимателя являются ИП, вовлеченными в семейный бизнес, заявленный на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&lt;*&gt;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5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11"/>
      <w:bookmarkEnd w:id="7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ПУТЬ К УСПЕХУ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перерабатывающая сфера, научно-техническая сфера,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&lt;*&gt;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млн. руб. до 2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отчислений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, затраты на технологическое совершенствование производства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понесло (понес) затраты на НИОКР и модернизацию в размере 20 % и более от совокупной выручки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понесло (понес) затраты на НИОКР и модернизацию в размере от 1 % до 20 % от совокупной выручки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не несло (не нес) затрат на НИОКР и модер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4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91"/>
      <w:bookmarkEnd w:id="8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ЗА ПОЛЕЗНО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, направленных н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ых условий региона (создание детских садов, спортивных кружков, производство медицинской техники по льготным це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инвалидов и социально незащищенных категорий населения (инвалидов, сир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ю инвалидов, адаптацию в обществе асоциаль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ами в рамках реализации социального прое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социальных программах, благотворительной и спонсорской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на регулярной основе самостоятельно занимается благотвори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на регулярной основе принимает участие в социальных программах и благотвор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самостоятельно организовал разовые благотворительные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принял участие в отдельных (разовых) благотворительных акциях и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уществления предпринимательской деятельности, связанной с решением социальных пробл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% до 7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5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решению социальных пробл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новационной составляющей в подходе к решению соци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нновационной составляющей в подходе к решению соци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ицы в стоимости услуг в сравнении с бюджетными нормативами финансирования по аналогичным услуг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ешевле от 0 до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оро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для инвалидов и других маломобильных групп населения в организ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полностью досту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досту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7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6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>
          <w:rStyle w:val="FontStyle25"/>
        </w:rPr>
        <w:t>АНО «Центр управления проектами»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г. Мурманск, пр. Ленина, д. 8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овой центр «Арктика», офис 1008 </w:t>
      </w:r>
    </w:p>
    <w:p>
      <w:pPr>
        <w:pStyle w:val="Style16"/>
        <w:widowControl/>
        <w:spacing w:lineRule="exact" w:line="240"/>
        <w:ind w:left="57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>
          <w:rStyle w:val="FontStyle32"/>
          <w:spacing w:val="40"/>
          <w:sz w:val="28"/>
          <w:szCs w:val="28"/>
        </w:rPr>
      </w:pPr>
      <w:r>
        <w:rPr>
          <w:rStyle w:val="FontStyle32"/>
          <w:spacing w:val="40"/>
          <w:sz w:val="28"/>
          <w:szCs w:val="28"/>
        </w:rPr>
        <w:t>Заявка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 участие в 2020 году в ежегодном областном конкурсе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sz w:val="28"/>
          <w:szCs w:val="28"/>
        </w:rPr>
        <w:t>«Предприниматель года»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Style w:val="FontStyle34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заявляет об участии в ежегодном областном конкурсе «Предприниматель года» в номинации ________________________________________________________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35"/>
          <w:sz w:val="20"/>
          <w:szCs w:val="28"/>
        </w:rPr>
      </w:pPr>
      <w:r>
        <w:rPr>
          <w:rStyle w:val="FontStyle35"/>
          <w:sz w:val="20"/>
          <w:szCs w:val="28"/>
        </w:rPr>
        <w:t>(наименование номинации)</w:t>
      </w:r>
    </w:p>
    <w:p>
      <w:pPr>
        <w:pStyle w:val="Style111"/>
        <w:widowControl/>
        <w:spacing w:lineRule="auto" w:line="24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__________________________________________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субъектам малого и среднего предпринимательства и отвечает требованиям статьи 4 Федерального закона от 24.07.2007 № 209-ФЗ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 на  обработку  персональных  данных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27.07.2006  № 152-ФЗ                         «О  персональных  данных»,   а также передачу персональных данных третьему лиц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16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FontStyle25"/>
          <w:sz w:val="28"/>
          <w:szCs w:val="28"/>
        </w:rPr>
        <w:t>Дата</w:t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Старт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с кодом гор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редней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чих мес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8"/>
        <w:gridCol w:w="2909"/>
        <w:gridCol w:w="278"/>
        <w:gridCol w:w="3177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руководителя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.П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Деловая женщина – предприниматель года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с кодом гор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отрудникам социальных гарантий, предусмотренных законодательство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отрудникам дополнительных социальных гарантий (ДМС, оплата телефона, путевки и т.д.)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сотрудников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8"/>
        <w:gridCol w:w="2909"/>
        <w:gridCol w:w="278"/>
        <w:gridCol w:w="3177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руководителя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.П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Лучший семейный бизнес Мурманской области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с кодом гор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Члены семьи предпринимателя трудоустроены в штат организации или ИП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Члены семьи предпринимателя являются ИП, вовлеченными в семейный бизнес, заявленный на Конкурс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8"/>
        <w:gridCol w:w="2909"/>
        <w:gridCol w:w="278"/>
        <w:gridCol w:w="3177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руководителя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.П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Путь к успеху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с кодом гор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затрат на НИОКР и модернизацию в % от совокупной выручки компании (индивидуального предпринимателя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8"/>
        <w:gridCol w:w="2909"/>
        <w:gridCol w:w="278"/>
        <w:gridCol w:w="3177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руководителя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.П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За полезное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реализует социальные проекты, направленные на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с кодом гор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осуществления предпринимательской деятельности, связанной с решением социальных пробле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, воспользовавшихся услугами в рамках реализации социального проект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на регулярной основе самостоятельно занимается благотворительностью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на регулярной основе принимает участие в социальных программах и благотворительной деятельност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самостоятельно организовал разовые благотворительные акци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принял участие в отдельных (разовых) благотворительных акциях и мероприятиях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нновационной составляющей в подходе к решению социальных проблем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Разница в стоимости услуг в сравнении с бюджетными нормативами финансирования по аналогичным услугам, % (дешевле / доро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Обеспечение условий доступности для инвалидов и других маломобильных групп населения в орган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8"/>
        <w:gridCol w:w="2909"/>
        <w:gridCol w:w="278"/>
        <w:gridCol w:w="3177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руководителя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.П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2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FFD9C6470B7AA4324FAB7E8B25836B8342B41AAE209B723533D7DF35ADBDE10CA3W2i1N" TargetMode="External"/><Relationship Id="rId3" Type="http://schemas.openxmlformats.org/officeDocument/2006/relationships/hyperlink" Target="consultantplus://offline/ref=846D6F719434A6F99232E1D4D02B557FA13112A3718D26D635DC19E94DA72ACC357A6A959B38ACBDWEi1N" TargetMode="External"/><Relationship Id="rId4" Type="http://schemas.openxmlformats.org/officeDocument/2006/relationships/hyperlink" Target="consultantplus://offline/ref=846D6F719434A6F99232E1D4D02B557FA23118A6708C26D635DC19E94DA72ACC357A6A959B38ACBEWEi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9:00Z</dcterms:created>
  <dc:creator>Литвинова А.В</dc:creator>
  <dc:description/>
  <cp:keywords/>
  <dc:language>en-US</dc:language>
  <cp:lastModifiedBy>Adm#Admin#1</cp:lastModifiedBy>
  <dcterms:modified xsi:type="dcterms:W3CDTF">2020-03-31T06:19:00Z</dcterms:modified>
  <cp:revision>2</cp:revision>
  <dc:subject/>
  <dc:title/>
</cp:coreProperties>
</file>