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ервиса для работодателей в рамках Всероссийского профориентационного портала «Траектория успех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ключевыми задачами по совершенствованию системы профессиональной ориентации и развития молодёжи, обозначенными в рамках заседаний рабочих групп на Всероссийском форуме по профессиональному самоопределению молодёжи «Траектория успеха» Центр профориентационного и карьерного сопровождения формирует Всероссийский профориентационный портал «Траектория успеха» (сайт: школа-профориентация.рф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ртала является оказание содействия студентам и выпускникам в своевременном получении практических навыков по выбранным профессиональным компетенциям с учетом актуальных требований работодателей в интересах обеспечения экономики Российской Федерации высококвалифицированными кадрами, что напрямую связано с решением государственной задачи – инновационное развитие и модернизация экономики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молодым людям в профессиональном и карьерном развитии, а также в поиске практик, стажировок и трудоустройстве, на портале открыт бесплатный сервис для работодателей, заинтересованных в привлечении стажеров и молодых специалистов. Регистрация работодателей осуществляется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школа-профориентация.рф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is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ормирования данного ресурса компании-работодатели, зарегистрированные на портале, могут бесплатно размещать информацию о проводимых образовательных программах, практиках и стажировках, а также опубликовывать новостные и аналитические материалы по вопросам организации корпоративного обучения и дальнейшего профессионального развития в компа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по вопросам функционирования портала  - Половинкина Елена Александровна, тел. +7 (499) 391-27-45, моб. +7 (919) 723-21-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pik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7:00Z</dcterms:created>
  <dc:creator>Зинкевич</dc:creator>
  <dc:description/>
  <cp:keywords/>
  <dc:language>en-US</dc:language>
  <cp:lastModifiedBy>Зинкевич</cp:lastModifiedBy>
  <dcterms:modified xsi:type="dcterms:W3CDTF">2016-06-01T11:12:00Z</dcterms:modified>
  <cp:revision>6</cp:revision>
  <dc:subject/>
  <dc:title/>
</cp:coreProperties>
</file>