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остановлением Администрации ЗАТО Видяево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от 19 февраля 2019 г. № 16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>(в редакции от 28.03.2019 № 312, от 25.04.2019 №401,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от 15.01.2020 № 24, от 27.11.2020 № 851,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>от 30.12.2020 № 941, от 25.05.2021 №401, от 18.01.2022 №29, от 29.03.2024 № 292 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 ЗАТО ВИДЯЕВО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«ОХРАНА ОКРУЖАЮЩЕЙ СРЕДЫ ЗАТО ВИДЯЕ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10121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17"/>
        <w:gridCol w:w="6804"/>
      </w:tblGrid>
      <w:tr>
        <w:trPr>
          <w:trHeight w:val="1342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Цель программы            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нижение негативного воздействия на окружающую среду отходов производства и потребления, повышение уровня экологической культуры населения.</w:t>
            </w:r>
          </w:p>
        </w:tc>
      </w:tr>
      <w:tr>
        <w:trPr>
          <w:trHeight w:val="1611" w:hRule="atLeast"/>
        </w:trPr>
        <w:tc>
          <w:tcPr>
            <w:tcW w:w="33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адачи программы  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 Предотвращение негативного воздействия хозяйственной и иной деятельности на природную среду.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2. Ликвидация последствий отрицательного воздействия на окружающую среду за счет оптимизации системы обращения с отходами, с ртутьсодержащими отходами на территории муниципального образования. 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. Формирования у населения экологической культуры, бережного отношения к окружающей среде обитания.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евые показатели программы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Количество проведенных субботников по очистке придомовых территорий, ед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.Количество выявленных не санкционированных свалок, ед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.Количество человек, принявших участие в мероприятиях по благоустройству поселка, ч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 xml:space="preserve">4.Участие жителей и сотрудников организаций и учреждений ЗАТО Видяево в экологических мероприятиях (местного, областного уровней), </w:t>
            </w:r>
            <w:r>
              <w:rPr>
                <w:szCs w:val="24"/>
              </w:rPr>
              <w:t xml:space="preserve">да/нет.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5.Наличие актуальной информации на официальном сайте ЗАТО Видяево и в СМИ, да/нет</w:t>
            </w:r>
            <w:r>
              <w:rPr>
                <w:rFonts w:eastAsia="Calibri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6</w:t>
            </w:r>
            <w:r>
              <w:rPr>
                <w:rFonts w:eastAsia="Calibri"/>
                <w:szCs w:val="28"/>
              </w:rPr>
              <w:t xml:space="preserve">. </w:t>
            </w:r>
            <w:r>
              <w:rPr>
                <w:szCs w:val="28"/>
              </w:rPr>
              <w:t xml:space="preserve">Рекультивация полигона ТБО ЗАТО Видяево, </w:t>
            </w:r>
            <w:r>
              <w:rPr>
                <w:szCs w:val="24"/>
              </w:rPr>
              <w:t>да/нет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1. Количество заключенных муниципальных контрактов на разработку проектно-сметных документаций по ликвидации объектов накопленного экологического ущерба (далее – НЭУ), ед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2. Количество разработанных проектно-сметных документаций по ликвидации объектов НЭУ на территории Мурманской области, получивших положительные заключения государственных экспертиз в соответствии с действующим законодательством, ед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7. Строительство КНС по улице Центральная и участка сети водоотведения по улице Заречная ЗАТО Видяево</w:t>
            </w:r>
            <w:r>
              <w:rPr>
                <w:szCs w:val="24"/>
              </w:rPr>
              <w:t>, ед.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4"/>
              </w:rPr>
              <w:t>7.1. Количество проведенных корректировок проектно - сметной документации и проведение государственной экспертизы проекта «Строительство КНС по улице Центральная и участка сети водоотведения по улице Заречная ЗАТО Видяево», ед.</w:t>
            </w:r>
          </w:p>
        </w:tc>
      </w:tr>
      <w:tr>
        <w:trPr>
          <w:trHeight w:val="418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еречень подпрограмм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храна окружающей среды ЗАТО Видяево</w:t>
            </w:r>
          </w:p>
        </w:tc>
      </w:tr>
      <w:tr>
        <w:trPr>
          <w:trHeight w:val="551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ень ведомственных целевых 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−</w:t>
            </w:r>
          </w:p>
        </w:tc>
      </w:tr>
      <w:tr>
        <w:trPr>
          <w:trHeight w:val="452" w:hRule="atLeast"/>
        </w:trPr>
        <w:tc>
          <w:tcPr>
            <w:tcW w:w="33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уратор программы            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ЗАТО Видяево – начальник отдела экономического развития и муниципального имущества администрации ЗАТО Видяево</w:t>
            </w:r>
          </w:p>
        </w:tc>
      </w:tr>
      <w:tr>
        <w:trPr>
          <w:trHeight w:val="1692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сполнители программы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>- Администрация ЗАТО Видяево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>- Отдел экономического развития и муниципального имущества администрации ЗАТО Видяево (далее – ОЭР и МИ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szCs w:val="28"/>
              </w:rPr>
              <w:t>- Муниципальное бюджетное учреждение «Управление муниципальной собственностью (служба заказчика) ЗАТО Видяево (далее – МБУ УМС СЗ ЗАТО Видяево»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>- Муниципальное казенное учреждение образования «Центр методического и информационно-технического обслуживания» ЗАТО Видяево (далее МКУ «Центр МИТО» ЗАТО Видяево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ое бюджетное учреждение «Редакция газеты «Вестник Видяево».</w:t>
            </w:r>
          </w:p>
        </w:tc>
      </w:tr>
      <w:tr>
        <w:trPr>
          <w:trHeight w:val="609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Главы ЗАТО Видяево – начальник отдела экономического развития и муниципального имущества администрации ЗАТО Видяево</w:t>
            </w:r>
          </w:p>
        </w:tc>
      </w:tr>
      <w:tr>
        <w:trPr>
          <w:trHeight w:val="649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оки и этапы реализации программы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9 - 2025 годы</w:t>
            </w:r>
          </w:p>
        </w:tc>
      </w:tr>
      <w:tr>
        <w:trPr>
          <w:trHeight w:val="416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рограммы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eastAsia="en-US" w:bidi="en-US"/>
              </w:rPr>
              <w:t>14 061,15 тыс. руб., в т. 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eastAsia="en-US" w:bidi="en-US"/>
              </w:rPr>
              <w:t>МБ: 3 132,87 тыс. руб.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2019 год – 202,3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2020 год – 2 317,5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b/>
                <w:b/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2021 год –15,00 тыс. руб.</w:t>
            </w:r>
            <w:r>
              <w:rPr>
                <w:b/>
                <w:szCs w:val="28"/>
                <w:lang w:eastAsia="en-US" w:bidi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2022 год – 30,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  <w:lang w:eastAsia="en-US" w:bidi="en-US"/>
              </w:rPr>
              <w:t xml:space="preserve">2023 год – 300,63 тыс. руб.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2024 год – 131,69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2025 год – 135,75 тыс. 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  <w:lang w:eastAsia="en-US" w:bidi="en-US"/>
              </w:rPr>
              <w:t>ОБ: 10</w:t>
            </w:r>
            <w:r>
              <w:rPr>
                <w:szCs w:val="28"/>
                <w:lang w:val="en-US" w:eastAsia="en-US" w:bidi="en-US"/>
              </w:rPr>
              <w:t> </w:t>
            </w:r>
            <w:r>
              <w:rPr>
                <w:szCs w:val="28"/>
                <w:lang w:eastAsia="en-US" w:bidi="en-US"/>
              </w:rPr>
              <w:t>928,2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2019 год – 2</w:t>
            </w:r>
            <w:r>
              <w:rPr>
                <w:szCs w:val="28"/>
                <w:lang w:val="en-US" w:eastAsia="en-US" w:bidi="en-US"/>
              </w:rPr>
              <w:t> </w:t>
            </w:r>
            <w:r>
              <w:rPr>
                <w:szCs w:val="28"/>
                <w:lang w:eastAsia="en-US" w:bidi="en-US"/>
              </w:rPr>
              <w:t>703,6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2020 год – 2703,6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2021 год –2703,6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2022 год – 0,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2023 год – 2</w:t>
            </w:r>
            <w:r>
              <w:rPr>
                <w:szCs w:val="28"/>
                <w:lang w:val="en-US" w:eastAsia="en-US" w:bidi="en-US"/>
              </w:rPr>
              <w:t> </w:t>
            </w:r>
            <w:r>
              <w:rPr>
                <w:szCs w:val="28"/>
                <w:lang w:eastAsia="en-US" w:bidi="en-US"/>
              </w:rPr>
              <w:t>817,45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2024 год – 0,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  <w:lang w:eastAsia="en-US" w:bidi="en-US"/>
              </w:rPr>
              <w:t xml:space="preserve">2025 год – 0,00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eastAsia="en-US" w:bidi="en-US"/>
              </w:rPr>
              <w:t xml:space="preserve">ВС: 0,00 тыс. руб.     </w:t>
            </w:r>
          </w:p>
        </w:tc>
      </w:tr>
      <w:tr>
        <w:trPr>
          <w:trHeight w:val="53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left="-4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Количество проведенных субботников по очистке придомовых территорий, до 2 ед.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ind w:left="-4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Количество выявленных не санкционированных свалок, до 1 ед.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ind w:left="-46" w:hanging="0"/>
              <w:jc w:val="both"/>
              <w:rPr/>
            </w:pPr>
            <w:r>
              <w:rPr>
                <w:szCs w:val="28"/>
              </w:rPr>
              <w:t>3.Количество человек, принявших участие в мероприятиях по благоустройству поселка, до 60 чел.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autoSpaceDE w:val="false"/>
              <w:ind w:left="-46" w:hanging="0"/>
              <w:jc w:val="both"/>
              <w:rPr/>
            </w:pPr>
            <w:r>
              <w:rPr>
                <w:rFonts w:eastAsia="Calibri"/>
                <w:szCs w:val="28"/>
              </w:rPr>
              <w:t xml:space="preserve">4.Участие жителей и сотрудников организаций и учреждений ЗАТО Видяево в экологических мероприятиях (местного, областного уровней), </w:t>
            </w:r>
            <w:r>
              <w:rPr>
                <w:szCs w:val="28"/>
              </w:rPr>
              <w:t>да- 1; нет - 0</w:t>
            </w:r>
            <w:r>
              <w:rPr>
                <w:rFonts w:eastAsia="Calibri"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autoSpaceDE w:val="false"/>
              <w:ind w:left="-46" w:hanging="0"/>
              <w:jc w:val="both"/>
              <w:rPr/>
            </w:pPr>
            <w:r>
              <w:rPr>
                <w:szCs w:val="28"/>
              </w:rPr>
              <w:t>5.Наличие актуальной информации на официальном сайте ЗАТО Видяево и в СМИ, да- 1; нет - 0</w:t>
            </w:r>
            <w:r>
              <w:rPr>
                <w:rFonts w:eastAsia="Calibri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ind w:left="-46" w:hanging="0"/>
              <w:jc w:val="both"/>
              <w:rPr/>
            </w:pPr>
            <w:r>
              <w:rPr>
                <w:rFonts w:eastAsia="Calibri"/>
                <w:szCs w:val="28"/>
              </w:rPr>
              <w:t xml:space="preserve">6. </w:t>
            </w:r>
            <w:r>
              <w:rPr>
                <w:szCs w:val="28"/>
              </w:rPr>
              <w:t>Рекультивация полигона ТБО ЗАТО Видяево, да- 1; нет - 0</w:t>
            </w:r>
            <w:r>
              <w:rPr>
                <w:rFonts w:eastAsia="Calibri"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1. Количество заключенных муниципальных контрактов на разработку проектно-сметных документаций по ликвидации объектов накопленного экологического ущерба (далее – НЭУ), 1 ед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ind w:left="-46" w:hanging="0"/>
              <w:jc w:val="both"/>
              <w:rPr>
                <w:szCs w:val="28"/>
              </w:rPr>
            </w:pPr>
            <w:r>
              <w:rPr>
                <w:szCs w:val="28"/>
              </w:rPr>
              <w:t>6.2. Количество разработанных проектно-сметных документаций по ликвидации объектов НЭУ на территории Мурманской области, получивших положительные заключения государственных экспертиз в соответствии с действующим законодательством, 1 ед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ind w:left="-46" w:hanging="0"/>
              <w:jc w:val="both"/>
              <w:rPr>
                <w:szCs w:val="28"/>
              </w:rPr>
            </w:pPr>
            <w:r>
              <w:rPr>
                <w:szCs w:val="28"/>
              </w:rPr>
              <w:t>7. Строительство КНС по улице Центральная и участка сети водоотведения по улице Заречная ЗАТО Видяево, до 1 ед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ind w:left="-46" w:hanging="0"/>
              <w:jc w:val="both"/>
              <w:rPr>
                <w:szCs w:val="24"/>
              </w:rPr>
            </w:pPr>
            <w:r>
              <w:rPr>
                <w:szCs w:val="28"/>
              </w:rPr>
              <w:t xml:space="preserve">7.1. </w:t>
            </w:r>
            <w:r>
              <w:rPr>
                <w:szCs w:val="24"/>
              </w:rPr>
              <w:t>Количество проведенных корректировок проектно - сметной документации и проведение государственной экспертизы проекта «Строительство КНС по улице Центральная и участка сети водоотведения по улице Заречная ЗАТО Видяево», 1 е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программа «Охрана окружающей среды ЗАТО Видяево»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21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17"/>
        <w:gridCol w:w="6804"/>
      </w:tblGrid>
      <w:tr>
        <w:trPr>
          <w:trHeight w:val="1342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ая программа «Охрана окружающей среды ЗАТО Видяево»</w:t>
            </w:r>
          </w:p>
        </w:tc>
      </w:tr>
      <w:tr>
        <w:trPr>
          <w:trHeight w:val="1342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Цель подпрограммы            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нижение негативного воздействия на окружающую среду отходов производства и потребления, повышение уровня экологической культуры населения</w:t>
            </w:r>
          </w:p>
        </w:tc>
      </w:tr>
      <w:tr>
        <w:trPr>
          <w:trHeight w:val="1611" w:hRule="atLeast"/>
        </w:trPr>
        <w:tc>
          <w:tcPr>
            <w:tcW w:w="33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адачи подпрограммы        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 Предотвращение негативного воздействия хозяйственной и иной деятельности на природную среду.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2. Ликвидация последствий отрицательного воздействия на окружающую среду за счет оптимизации системы обращения с отходами, с ртутьсодержащими отходами на территории муниципального образования. 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. Формирования у населения экологической культуры, бережного отношения  к окружающей среде обитания.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Количество проведенных субботников по очистке придомовых территорий, ед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.Количество выявленных не санкционированных свалок, ед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.Количество человек, принявших участие в мероприятиях по благоустройству поселка, ч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 xml:space="preserve">4.Участие жителей и сотрудников организаций и учреждений ЗАТО Видяево в экологических мероприятиях (местного, областного уровней), </w:t>
            </w:r>
            <w:r>
              <w:rPr>
                <w:szCs w:val="24"/>
              </w:rPr>
              <w:t xml:space="preserve">да/нет.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5.Наличие актуальной информации на официальном сайте ЗАТО Видяево и в СМИ, да/нет</w:t>
            </w:r>
            <w:r>
              <w:rPr>
                <w:rFonts w:eastAsia="Calibri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6</w:t>
            </w:r>
            <w:r>
              <w:rPr>
                <w:rFonts w:eastAsia="Calibri"/>
                <w:szCs w:val="28"/>
              </w:rPr>
              <w:t xml:space="preserve">. </w:t>
            </w:r>
            <w:r>
              <w:rPr>
                <w:szCs w:val="28"/>
              </w:rPr>
              <w:t xml:space="preserve">Рекультивация полигона ТБО ЗАТО Видяево, </w:t>
            </w:r>
            <w:r>
              <w:rPr>
                <w:szCs w:val="24"/>
              </w:rPr>
              <w:t>да/нет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1. Количество заключенных муниципальных контрактов на разработку проектно-сметных документаций по ликвидации объектов накопленного экологического ущерба (далее – НЭУ), ед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2. Количество разработанных проектно-сметных документаций по ликвидации объектов НЭУ на территории Мурманской области, получивших положительные заключения государственных экспертиз в соответствии с действующим законодательством, ед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7. Строительство КНС по улице Центральная и участка сети водоотведения по улице Заречная ЗАТО Видяево</w:t>
            </w:r>
            <w:r>
              <w:rPr>
                <w:szCs w:val="24"/>
              </w:rPr>
              <w:t>, ед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4"/>
              </w:rPr>
              <w:t>7.1. Количество проведенных корректировок проектно - сметной документации и проведение государственной экспертизы проекта «Строительство КНС по улице Центральная и участка сети водоотведения по улице Заречная ЗАТО Видяево», ед.</w:t>
            </w:r>
          </w:p>
        </w:tc>
      </w:tr>
      <w:tr>
        <w:trPr>
          <w:trHeight w:val="452" w:hRule="atLeast"/>
        </w:trPr>
        <w:tc>
          <w:tcPr>
            <w:tcW w:w="33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уратор подпрограммы                  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Главы ЗАТО Видяево – начальник отдела экономического развития и муниципального имущества администрации ЗАТО Видяево</w:t>
            </w:r>
          </w:p>
        </w:tc>
      </w:tr>
      <w:tr>
        <w:trPr>
          <w:trHeight w:val="1692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сполнители подпрограммы    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>- Администрация ЗАТО Видяево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>- Отдел экономического развития и муниципального имущества администрации ЗАТО Видяево (далее – ОЭР и МИ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>- Муниципальное бюджетное учреждение «Управление муниципальной собственностью (служба заказчика) ЗАТО Видяево (далее – МБУ УМС СЗ ЗАТО Видяево»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>- Муниципальное казенное учреждение образования «Центр методического и информационно-технического обслуживания» ЗАТО Видяево (далее МКУ «Центр МИТО» ЗАТО Видяево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ое бюджетное учреждение «Редакция газеты «Вестник Видяево».</w:t>
            </w:r>
          </w:p>
        </w:tc>
      </w:tr>
      <w:tr>
        <w:trPr>
          <w:trHeight w:val="609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аботчик подпрограммы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Главы ЗАТО Видяево – начальник отдела экономического развития и муниципального имущества администрации ЗАТО Видяево</w:t>
            </w:r>
          </w:p>
        </w:tc>
      </w:tr>
      <w:tr>
        <w:trPr>
          <w:trHeight w:val="3384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рограммы  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eastAsia="en-US" w:bidi="en-US"/>
              </w:rPr>
              <w:t>13</w:t>
            </w:r>
            <w:r>
              <w:rPr>
                <w:szCs w:val="28"/>
                <w:lang w:val="en-US" w:eastAsia="en-US" w:bidi="en-US"/>
              </w:rPr>
              <w:t> </w:t>
            </w:r>
            <w:r>
              <w:rPr>
                <w:szCs w:val="28"/>
                <w:lang w:eastAsia="en-US" w:bidi="en-US"/>
              </w:rPr>
              <w:t>929,46 тыс. руб., в т. 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eastAsia="en-US" w:bidi="en-US"/>
              </w:rPr>
              <w:t>МБ: 3 001,18 тыс. руб.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2019 год – 202,3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2020 год – 2 317,5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  <w:lang w:eastAsia="en-US" w:bidi="en-US"/>
              </w:rPr>
              <w:t>2021 год –15,00 тыс. руб.,</w:t>
            </w:r>
            <w:r>
              <w:rPr>
                <w:b/>
                <w:szCs w:val="28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2022 год – 30,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2023 год – 300,63 тыс. руб.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2024 год – 131,69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2025 год – 135,7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  <w:lang w:eastAsia="en-US" w:bidi="en-US"/>
              </w:rPr>
              <w:t>ОБ: 10</w:t>
            </w:r>
            <w:r>
              <w:rPr>
                <w:szCs w:val="28"/>
                <w:lang w:val="en-US" w:eastAsia="en-US" w:bidi="en-US"/>
              </w:rPr>
              <w:t> </w:t>
            </w:r>
            <w:r>
              <w:rPr>
                <w:szCs w:val="28"/>
                <w:lang w:eastAsia="en-US" w:bidi="en-US"/>
              </w:rPr>
              <w:t>928,2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2019 год – 2</w:t>
            </w:r>
            <w:r>
              <w:rPr>
                <w:szCs w:val="28"/>
                <w:lang w:val="en-US" w:eastAsia="en-US" w:bidi="en-US"/>
              </w:rPr>
              <w:t> </w:t>
            </w:r>
            <w:r>
              <w:rPr>
                <w:szCs w:val="28"/>
                <w:lang w:eastAsia="en-US" w:bidi="en-US"/>
              </w:rPr>
              <w:t>703,6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2020 год – 2703,6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2021 год –2703,6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2022 год – 00,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  <w:lang w:eastAsia="en-US" w:bidi="en-US"/>
              </w:rPr>
              <w:t>2023 год – 2</w:t>
            </w:r>
            <w:r>
              <w:rPr>
                <w:szCs w:val="28"/>
                <w:lang w:val="en-US" w:eastAsia="en-US" w:bidi="en-US"/>
              </w:rPr>
              <w:t> </w:t>
            </w:r>
            <w:r>
              <w:rPr>
                <w:szCs w:val="28"/>
                <w:lang w:eastAsia="en-US" w:bidi="en-US"/>
              </w:rPr>
              <w:t xml:space="preserve">817,45 тыс. руб.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  <w:lang w:eastAsia="en-US" w:bidi="en-US"/>
              </w:rPr>
              <w:t>2024 год – 00,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  <w:lang w:eastAsia="en-US" w:bidi="en-US"/>
              </w:rPr>
              <w:t xml:space="preserve">2025 год – 0,00 тыс. руб.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ВС: 0,00 тыс. руб.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бъемы финансирования </w:t>
            </w:r>
            <w:r>
              <w:rPr>
                <w:szCs w:val="28"/>
              </w:rPr>
              <w:t>подпрограммы</w:t>
            </w:r>
            <w:r>
              <w:rPr>
                <w:bCs/>
                <w:szCs w:val="28"/>
              </w:rPr>
              <w:t xml:space="preserve">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53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left="-4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Количество проведенных субботников по очистке придомовых территорий, до 2 ед.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ind w:left="-4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Количество выявленных не санкционированных свалок, до 1 ед.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ind w:left="-46" w:hanging="0"/>
              <w:jc w:val="both"/>
              <w:rPr/>
            </w:pPr>
            <w:r>
              <w:rPr>
                <w:szCs w:val="28"/>
              </w:rPr>
              <w:t>3.Количество человек, принявших участие в мероприятиях по благоустройству поселка, до 60 чел.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autoSpaceDE w:val="false"/>
              <w:ind w:left="-46" w:hanging="0"/>
              <w:jc w:val="both"/>
              <w:rPr/>
            </w:pPr>
            <w:r>
              <w:rPr>
                <w:rFonts w:eastAsia="Calibri"/>
                <w:szCs w:val="28"/>
              </w:rPr>
              <w:t xml:space="preserve">4.Участие жителей и сотрудников организаций и учреждений ЗАТО Видяево в экологических мероприятиях (местного, областного уровней), </w:t>
            </w:r>
            <w:r>
              <w:rPr>
                <w:szCs w:val="28"/>
              </w:rPr>
              <w:t>да- 1; нет - 0</w:t>
            </w:r>
            <w:r>
              <w:rPr>
                <w:rFonts w:eastAsia="Calibri"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autoSpaceDE w:val="false"/>
              <w:ind w:left="-46" w:hanging="0"/>
              <w:jc w:val="both"/>
              <w:rPr/>
            </w:pPr>
            <w:r>
              <w:rPr>
                <w:szCs w:val="28"/>
              </w:rPr>
              <w:t>5.Наличие актуальной информации на официальном сайте ЗАТО Видяево и в СМИ, да- 1; нет - 0</w:t>
            </w:r>
            <w:r>
              <w:rPr>
                <w:rFonts w:eastAsia="Calibri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ind w:left="-46" w:hanging="0"/>
              <w:jc w:val="both"/>
              <w:rPr/>
            </w:pPr>
            <w:r>
              <w:rPr>
                <w:rFonts w:eastAsia="Calibri"/>
                <w:szCs w:val="28"/>
              </w:rPr>
              <w:t xml:space="preserve">6. </w:t>
            </w:r>
            <w:r>
              <w:rPr>
                <w:szCs w:val="28"/>
              </w:rPr>
              <w:t>Рекультивация полигона ТБО ЗАТО Видяево, да- 1; нет - 0</w:t>
            </w:r>
            <w:r>
              <w:rPr>
                <w:rFonts w:eastAsia="Calibri"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1. Количество заключенных муниципальных контрактов на разработку проектно-сметных документаций по ликвидации объектов накопленного экологического ущерба (далее – НЭУ), 1 ед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ind w:left="-46" w:hanging="0"/>
              <w:jc w:val="both"/>
              <w:rPr>
                <w:szCs w:val="28"/>
              </w:rPr>
            </w:pPr>
            <w:r>
              <w:rPr>
                <w:szCs w:val="28"/>
              </w:rPr>
              <w:t>6.2. Количество разработанных проектно-сметных документаций по ликвидации объектов НЭУ на территории Мурманской области, получивших положительные заключения государственных экспертиз в соответствии с действующим законодательством, 1 ед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ind w:left="-46" w:hanging="0"/>
              <w:jc w:val="both"/>
              <w:rPr>
                <w:szCs w:val="28"/>
              </w:rPr>
            </w:pPr>
            <w:r>
              <w:rPr>
                <w:szCs w:val="28"/>
              </w:rPr>
              <w:t>7. Строительство КНС по улице Центральная и участка сети водоотведения по улице Заречная ЗАТО Видяево, до 1 ед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.1. </w:t>
            </w:r>
            <w:r>
              <w:rPr>
                <w:szCs w:val="24"/>
              </w:rPr>
              <w:t>Количество проведенных корректировок проектно - сметной документации и проведение государственной экспертизы проекта  «Строительство КНС по улице Центральная и участка сети водоотведения по улице Заречная ЗАТО Видяево», 1 е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Cs w:val="28"/>
        </w:rPr>
      </w:pPr>
      <w:r>
        <w:rPr>
          <w:bCs/>
          <w:szCs w:val="28"/>
        </w:rPr>
        <w:t xml:space="preserve">  </w:t>
      </w:r>
      <w:r>
        <w:rPr>
          <w:b/>
          <w:bCs/>
          <w:szCs w:val="28"/>
        </w:rPr>
        <w:t>1. Характеристика проблемы, на решение которой направлена муниципальная подпрограмм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Основной  проблемой  в  области  охраны  окружающей  среды    является: решение вопросов по обращению с отходами производства и потребления. Появление в посёлке несанкционированных свалок твердых бытовых и строительных отходов. Размещение отходов наносит ущерб флоре и фауне, влияние на динамичное развитие биосферы. К примеру, в почве, самоочищение которой происходит медленно, накапливаются токсичные вещества, это приводит к изменению не только их химического состава, но и состава грунтовых вод, что в конечном итоге отрицательно влияет на качество жизни челове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есанкционированные свалки на территории поселка возникают по вине несознательных жителей. Основными несанкционированными местами размещения отходов являются склоны, прилегающие к гаражному городку, ливневая канализация, овраги вдоль дорог, окраины посёлка. В основном это бытовой и строительный мусор, крупногабаритные отходы, автомобильные покрышки, металлолом и нефтесодержащие отходы владельцев автотранспорта, а также отходы от незаконной деятельности браконьеров.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роме того, зачастую захламлению подвергаются несанкционированные места отдыха граждан, расположенные на землях запаса ЗАТО Видяево, вследствие чего происходит загрязнение бытовыми отходами, как водных объектов, так и лес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есанкционированное размещение отходов приводит к ухудшению экологической обстановки в посёлке, негативно влияют на природу. Многие виды отходов в естественных условиях разлагаются, вырабатывая биогаз, возгораются и образуют химические вещества, загрязняющие воздух и водные объекты. Некоторые виды отходов сами по себе содержат высокотоксичные соединения, которые опасны для здоровья человек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дним из методов решения вопроса по развитию системы обращения с отходами производства и потребления являе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ведение комплексных мероприятий по внедрению раздельного сбора отходов, исходя из объемов их образования, транспортной доступности, имеющихся инженерных коммуникаций и других условий, необходима ликвидация несанкционированных свалок на территории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формирования у населения экологической культуры, бережного отношения к окружающей среде обитания. </w:t>
      </w:r>
      <w:r>
        <w:rPr>
          <w:color w:val="000000"/>
          <w:szCs w:val="24"/>
        </w:rPr>
        <w:t>Следующей серьёзной экологической проблемой остается проблема сбора и вывоза твердых бытовых отход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Cs w:val="28"/>
        </w:rPr>
        <w:t>Очистка территорий населенных пунктов – одно из важнейших мероприятий, направленных на обеспечение экологического и санитарно-эпидемиологического благополучия населения ЗАТО  Видяево и охраны окружающей среды, что в итоге нашло отражение в</w:t>
      </w:r>
      <w:r>
        <w:rPr>
          <w:szCs w:val="28"/>
        </w:rPr>
        <w:t xml:space="preserve"> Генеральной схемы санитарной очистки территории городского округа ЗАТО Видяево Мурманской области, утвержденной постановлением Администрации ЗАТО Видяево от 12.09.2018 № 731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настоящее время особую озабоченность вызывают факторы, обуславливающие потенциальность возникновения экологических и техногенных рисков из-за высокой степенью износа значительной части производственной инфраструктуры и необходимостью высоких затрат для осуществления хозяйственной деятель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 1 января 2019 года на территории Мурманской области и ЗАТО Видяево начало функционировать АО «Управление отходами». По итогам конкурсных мероприятий с территории муниципального образования ЗАТО Видяево свою работу по сбору твердых коммунальных отходов (далее – ТКО) и крупногабаритных отходов (далее – КГО) осуществляет с 01.01.2019 – ООО «СОРЭКС»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 1 января 2019 года будет проведено окончательное закрытие полигона ТБО ЗАТО Видяево и начнутся основные мероприятия по подготовке к рекультивации и непосредственно сама работа по рекультивации полигон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Формирование экологической культуры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  <w:r>
        <w:rPr>
          <w:color w:val="000000"/>
          <w:szCs w:val="28"/>
        </w:rPr>
        <w:t xml:space="preserve"> Активное вовлечение населения, особенно подрастающее поколение, в различные мероприятия, экологической направленности, ежегодное участие в мероприятиях в рамках Дней экологической безопасност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color w:val="000000"/>
          <w:sz w:val="24"/>
          <w:szCs w:val="24"/>
        </w:rPr>
        <w:t>П</w:t>
      </w:r>
      <w:r>
        <w:rPr>
          <w:color w:val="000000"/>
          <w:szCs w:val="28"/>
        </w:rPr>
        <w:t xml:space="preserve">овышение уровня экологического воспитания и образования особенно в детском и подростковом возрасте являются залогом ответственного отношения граждан к </w:t>
      </w:r>
      <w:bookmarkStart w:id="0" w:name="YANDEX_49"/>
      <w:bookmarkEnd w:id="0"/>
      <w:r>
        <w:rPr>
          <w:color w:val="000000"/>
          <w:szCs w:val="28"/>
        </w:rPr>
        <w:t xml:space="preserve">окружающей среде в перспективе. </w:t>
      </w:r>
      <w:r>
        <w:rPr>
          <w:szCs w:val="28"/>
        </w:rPr>
        <w:t xml:space="preserve"> Поэтому требуется обеспечить единое образовательное пространство, социально-экономическую поддержку общеобразовательных учреждений, в том числе и учреждений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Также одной из основных проблем является необходимость строительства КНС по улице Центральная и участка сети водоотведения по улице Заречная ЗАТО Видяево. В 2014 году были проведены проектно-изыскательские работы (далее – ПИР), но на сегодня, в связи с изменениями в федеральном и областном законодательстве, возникла проблема обновления и актуализации ПИР. По данному объекту решением Кольского районного суда Мурманской области от 24.01.2013 по делу № 2-91/2013, обязанность в организации работы по строительству очистных сооружений, а также обеспечения ввода в эксплуатацию возложена на Администрацию ЗАТО Видяево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Приоритетным направлением муниципальной политики в сфере охраны окружающей среды</w:t>
      </w:r>
      <w:r>
        <w:rPr>
          <w:szCs w:val="28"/>
        </w:rPr>
        <w:t xml:space="preserve"> является улучшение экологического состояния территории ЗАТО Видяево. Экологическая политика все более активно реализуется в экономической стратегии страны. Она охватывает систему мер, направленных на рациональное использование природных ресурсов, их охрану и восстановление внутри страны и за ее пределами. Эта политика проводится как на уровне государства, которое устанавливает законодательные нормы в области охраны окружающей среды, так и на муниципальном уровн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 xml:space="preserve">Подпрограмма содержит основное мероприятие - организация и проведение мероприятий по обеспечению благоприятной окружающей среды для безопасного проживания населения на территории ЗАТО Видяево, осуществление которого направлено на создание безопасных условий проживания населения, предотвращение негативного воздействия хозяйственной и иной деятельности на природную среду и ликвидации её последств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Основной целью подпрограммы является </w:t>
      </w:r>
      <w:r>
        <w:rPr/>
        <w:t>снижение негативного воздействия на окружающую среду отходов производства и потребления, повышение уровня экологической культуры населения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Для достижение основной цели подпрограммы необходимо решить следующую задачу -</w:t>
      </w:r>
      <w:r>
        <w:rPr/>
        <w:t xml:space="preserve"> </w:t>
      </w:r>
      <w:r>
        <w:rPr>
          <w:szCs w:val="28"/>
        </w:rPr>
        <w:t>предотвращение негативного воздействия хозяйственной и иной деятельности на природную среду и ликвидация ее последствий за счет оптимизации системы обращения с отходами и с ртутьсодержащими отходами на территории муниципального образования, формирования у населения экологической культуры, бережного отношения к окружающей среде обит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В результате реализации подпрограммы ожидается достижение целевых индикаторов и показателей в соответствии с Таблицей № 1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  <w:t>Перечень показателей (индикаторов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  <w:t>под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106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68"/>
        <w:gridCol w:w="24"/>
        <w:gridCol w:w="851"/>
        <w:gridCol w:w="708"/>
        <w:gridCol w:w="779"/>
        <w:gridCol w:w="781"/>
        <w:gridCol w:w="826"/>
        <w:gridCol w:w="710"/>
        <w:gridCol w:w="849"/>
        <w:gridCol w:w="1985"/>
      </w:tblGrid>
      <w:tr>
        <w:trPr>
          <w:trHeight w:val="335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Цель, задачи и показатели (индикаторы</w:t>
            </w:r>
          </w:p>
        </w:tc>
        <w:tc>
          <w:tcPr>
            <w:tcW w:w="5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е показатели (индикаторы) по годам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исполнитель программы</w:t>
            </w:r>
          </w:p>
        </w:tc>
      </w:tr>
      <w:tr>
        <w:trPr>
          <w:trHeight w:val="21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«Охрана окружающей среды ЗАТО Видяево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«Охрана окружающей среды ЗАТО Видяево»</w:t>
            </w:r>
          </w:p>
        </w:tc>
      </w:tr>
      <w:tr>
        <w:trPr>
          <w:trHeight w:val="1058" w:hRule="atLeast"/>
        </w:trPr>
        <w:tc>
          <w:tcPr>
            <w:tcW w:w="1060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ь: Обеспечение благоприятной окружающей среды, создание безопасных условий проживания населения, предотвращение экологически вредных последствий хозяйственной деятельности в интересах сохранения здоровья и развития общества на территории муниципального образования ЗАТО Видяево</w:t>
            </w:r>
          </w:p>
        </w:tc>
      </w:tr>
      <w:tr>
        <w:trPr>
          <w:trHeight w:val="579" w:hRule="atLeast"/>
        </w:trPr>
        <w:tc>
          <w:tcPr>
            <w:tcW w:w="1060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дача: </w:t>
            </w:r>
            <w:r>
              <w:rPr>
                <w:i/>
                <w:sz w:val="24"/>
              </w:rPr>
              <w:t>Предотвращение негативного воздействия хозяйственной и иной деятельности на природную среду и ликвидация ее последствий за счет оптимизации системы обращения с отходами и с ртутьсодержащими отходами на территории муниципального образования, формирования у населения экологической культуры, бережного отношения к окружающей среде обитания.</w:t>
            </w:r>
          </w:p>
        </w:tc>
      </w:tr>
      <w:tr>
        <w:trPr>
          <w:trHeight w:val="579" w:hRule="atLeast"/>
        </w:trPr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1: - организация и проведение мероприятий по обеспечению благоприятной окружающей среды для безопасного проживания населения на территории ЗАТО Видяево.</w:t>
            </w:r>
          </w:p>
        </w:tc>
      </w:tr>
      <w:tr>
        <w:trPr>
          <w:trHeight w:val="8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оведенных субботников по очистке придомовых территорий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ЗАТО Видяево; МБУ УМС СЗ ЗАТО Видяево;</w:t>
            </w:r>
          </w:p>
        </w:tc>
      </w:tr>
      <w:tr>
        <w:trPr>
          <w:trHeight w:val="11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выявленных не санкционированных свалок, ед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по ГО и ЧС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ТО Видяево</w:t>
            </w:r>
          </w:p>
        </w:tc>
      </w:tr>
      <w:tr>
        <w:trPr>
          <w:trHeight w:val="11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личество человек, принявших участие в мероприятиях по благоустройству поселка, чел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ЗАТО Видяево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УМС СЗ ЗАТО Видяево;</w:t>
            </w:r>
          </w:p>
        </w:tc>
      </w:tr>
      <w:tr>
        <w:trPr>
          <w:trHeight w:val="11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Участие жителей и сотрудников организаций и учреждений ЗАТО Видяево в экологических мероприятиях (местного, областного уровней), </w:t>
            </w:r>
            <w:r>
              <w:rPr>
                <w:sz w:val="24"/>
              </w:rPr>
              <w:t>да/нет</w:t>
            </w:r>
            <w:r>
              <w:rPr>
                <w:rFonts w:eastAsia="Calibri"/>
                <w:sz w:val="24"/>
              </w:rPr>
              <w:t>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УМС СЗ ЗАТО Видяево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и организации  на территории ЗАТО Видяево</w:t>
            </w:r>
          </w:p>
        </w:tc>
      </w:tr>
      <w:tr>
        <w:trPr>
          <w:trHeight w:val="1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аличие актуальной информации на официальном сайте ЗАТО Видяево и в СМИ, да/нет</w:t>
            </w:r>
            <w:r>
              <w:rPr>
                <w:rFonts w:eastAsia="Calibri"/>
                <w:sz w:val="24"/>
              </w:rPr>
              <w:t>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меститель Главы  ЗАТО Видяево – начальник ОЭРиМИ; МКУО «Центр МИТО ЗАТО Видяево»; МБУ «Редакция газеты «Вестник Видяево».</w:t>
            </w:r>
          </w:p>
        </w:tc>
      </w:tr>
      <w:tr>
        <w:trPr>
          <w:trHeight w:val="11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rPr>
                <w:sz w:val="24"/>
              </w:rPr>
            </w:pPr>
            <w:r>
              <w:rPr>
                <w:sz w:val="24"/>
              </w:rPr>
              <w:t>Рекультивация полигона ТБО ЗАТО Видяево, да/нет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rPr>
                <w:sz w:val="24"/>
              </w:rPr>
            </w:pPr>
            <w:r>
              <w:rPr>
                <w:sz w:val="24"/>
              </w:rPr>
              <w:t>МБУ УМС   СЗ ЗАТО Видяево.</w:t>
            </w:r>
          </w:p>
        </w:tc>
      </w:tr>
      <w:tr>
        <w:trPr>
          <w:trHeight w:val="11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7" w:leader="none"/>
                <w:tab w:val="left" w:pos="9356" w:leader="none"/>
              </w:tabs>
              <w:autoSpaceDE w:val="false"/>
              <w:ind w:left="-132" w:firstLine="132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rPr>
                <w:sz w:val="24"/>
              </w:rPr>
            </w:pPr>
            <w:r>
              <w:rPr>
                <w:sz w:val="24"/>
              </w:rPr>
              <w:t>Количество заключенных муниципальных контрактов на разработку проектно-сметных документаций по ликвидации объектов накопленного экологического ущерба (далее – НЭУ), ед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УМС   СЗ ЗАТО Видяево.</w:t>
            </w:r>
          </w:p>
        </w:tc>
      </w:tr>
      <w:tr>
        <w:trPr>
          <w:trHeight w:val="11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rPr>
                <w:sz w:val="24"/>
              </w:rPr>
            </w:pPr>
            <w:r>
              <w:rPr>
                <w:sz w:val="24"/>
              </w:rPr>
              <w:t>Количество разработанных проектно-сметных документаций по ликвидации объектов НЭУ на территории Мурманской области, получивших положительные заключения государственных экспертиз в соответствии с действующим законодательством, ед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УМС   СЗ ЗАТО Видяево.</w:t>
            </w:r>
          </w:p>
        </w:tc>
      </w:tr>
      <w:tr>
        <w:trPr>
          <w:trHeight w:val="14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rPr>
                <w:sz w:val="24"/>
              </w:rPr>
            </w:pPr>
            <w:r>
              <w:rPr>
                <w:sz w:val="24"/>
              </w:rPr>
              <w:t>Строительство КНС по улице Центральная и участка сети водоотведения по улице Заречная ЗАТО Видяево, ед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rPr>
                <w:sz w:val="24"/>
              </w:rPr>
            </w:pPr>
            <w:r>
              <w:rPr>
                <w:sz w:val="24"/>
              </w:rPr>
              <w:t>МБУ УМС   СЗ ЗАТО Видяево.</w:t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rPr>
                <w:sz w:val="24"/>
              </w:rPr>
            </w:pPr>
            <w:r>
              <w:rPr>
                <w:sz w:val="24"/>
              </w:rPr>
              <w:t>Количество проведенных корректировок проектно - сметной документации и проведение государственной экспертизы проекта  «Строительство КНС по улице Центральная и участка сети водоотведения по улице Заречная ЗАТО Видяево»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rPr>
                <w:sz w:val="24"/>
              </w:rPr>
            </w:pPr>
            <w:r>
              <w:rPr>
                <w:sz w:val="24"/>
              </w:rPr>
              <w:t>МБУ УМС   СЗ ЗАТО Видяево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rFonts w:eastAsia="Calibri"/>
          <w:sz w:val="12"/>
          <w:szCs w:val="28"/>
          <w:lang w:eastAsia="en-US"/>
        </w:rPr>
      </w:pPr>
      <w:r>
        <w:rPr>
          <w:rFonts w:eastAsia="Calibri"/>
          <w:sz w:val="12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Cs w:val="28"/>
        </w:rPr>
        <w:t>3. Объемы и источники финансирования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Финансовой основой реализации подпрограммы являются средства местного бюджета. Возможность привлечения дополнительных средств для финансирования подпрограммы учитывается как прогноз софинансирования на основе соглашений (договоров) между участниками финансового обеспечения Программы.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Таблица № 2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Cs w:val="28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тыс. рублей</w:t>
      </w:r>
    </w:p>
    <w:tbl>
      <w:tblPr>
        <w:tblW w:w="102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1170"/>
        <w:gridCol w:w="994"/>
        <w:gridCol w:w="1088"/>
        <w:gridCol w:w="1041"/>
        <w:gridCol w:w="748"/>
        <w:gridCol w:w="1071"/>
        <w:gridCol w:w="858"/>
        <w:gridCol w:w="1040"/>
      </w:tblGrid>
      <w:tr>
        <w:trPr>
          <w:trHeight w:val="204" w:hRule="atLeast"/>
          <w:cantSplit w:val="true"/>
        </w:trPr>
        <w:tc>
          <w:tcPr>
            <w:tcW w:w="2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и и направления расходов</w:t>
            </w:r>
          </w:p>
        </w:tc>
        <w:tc>
          <w:tcPr>
            <w:tcW w:w="8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</w:t>
            </w:r>
          </w:p>
        </w:tc>
      </w:tr>
      <w:tr>
        <w:trPr>
          <w:trHeight w:val="204" w:hRule="atLeast"/>
          <w:cantSplit w:val="true"/>
        </w:trPr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:</w:t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по годам:</w:t>
            </w:r>
          </w:p>
        </w:tc>
      </w:tr>
      <w:tr>
        <w:trPr>
          <w:trHeight w:val="560" w:hRule="atLeast"/>
          <w:cantSplit w:val="true"/>
        </w:trPr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</w:tr>
      <w:tr>
        <w:trPr>
          <w:trHeight w:val="271" w:hRule="atLeast"/>
          <w:cantSplit w:val="true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естный бюджет                 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7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 001,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9356" w:leader="none"/>
              </w:tabs>
              <w:ind w:right="-12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,3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7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 317,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425" w:firstLine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7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72" w:hanging="7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7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,6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72" w:hanging="7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1,6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72" w:hanging="7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5,75</w:t>
            </w:r>
          </w:p>
        </w:tc>
      </w:tr>
      <w:tr>
        <w:trPr>
          <w:trHeight w:val="204" w:hRule="atLeast"/>
          <w:cantSplit w:val="true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ластной бюджет (на условиях софинансирования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 928,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 703,6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 703,6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 703,6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 817,4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204" w:hRule="atLeast"/>
          <w:cantSplit w:val="true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средств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7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7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7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7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7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7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7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7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226" w:hRule="atLeast"/>
          <w:cantSplit w:val="true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сего                          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7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 929,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9356" w:leader="none"/>
              </w:tabs>
              <w:ind w:right="-12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905,9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7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 021,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425" w:firstLine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7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18,6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72" w:hanging="7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7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 118,0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72" w:hanging="7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1,6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72" w:hanging="7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5,7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4. Методы реализации подпрограммы и ожидаемые результаты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ограммное мероприятие определено исходя из основной цели подпрограммы, то есть из основного   ожидаемого (планируемого) конечного результата реализации подпрограммы и в целом муниципальной программы «Охрана окружающей среды ЗАТО Видяево» и задачи, необходимой для решения поставленной цели. </w:t>
      </w:r>
    </w:p>
    <w:p>
      <w:pPr>
        <w:pStyle w:val="Normal"/>
        <w:ind w:firstLine="540"/>
        <w:jc w:val="both"/>
        <w:rPr>
          <w:i/>
          <w:i/>
          <w:szCs w:val="24"/>
        </w:rPr>
      </w:pPr>
      <w:r>
        <w:rPr>
          <w:szCs w:val="24"/>
        </w:rPr>
        <w:t>Основная задача Программы и подпрограммы</w:t>
      </w:r>
      <w:r>
        <w:rPr>
          <w:i/>
          <w:szCs w:val="24"/>
        </w:rPr>
        <w:t xml:space="preserve"> - Предотвращение негативного воздействия хозяйственной и иной деятельности на природную среду и ликвидация ее последствий за счет оптимизации системы обращения с отходами и с ртутьсодержащими отходами на территории муниципального образования, формирования у населения экологической культуры, бережного отношения к окружающей среде обитания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Актуальность реализации данной задачи - объективная потребность для сохранения среды обитания для населения ЗАТО пос. Видяево, формирование у подрастающего поколения жителей и у самих жителей посёлка  Видяево </w:t>
      </w:r>
      <w:r>
        <w:rPr>
          <w:szCs w:val="24"/>
        </w:rPr>
        <w:t>экологической культуры и нравственности, бережного отношения к окружающей среде обитания.</w:t>
      </w:r>
      <w:r>
        <w:rPr>
          <w:i/>
          <w:szCs w:val="24"/>
        </w:rPr>
        <w:t xml:space="preserve"> </w:t>
      </w:r>
      <w:r>
        <w:rPr>
          <w:szCs w:val="28"/>
        </w:rPr>
        <w:t xml:space="preserve">На современном этапе взаимодействия общества и природы нельзя ограничиваться только развитием чувства любви к природе у каждого человека. Главным является воспитание ответственности за состояние окружающей среды, бережного отношения к природе, научить детей с любовью относиться к территории, где они проживают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Реализация данной задачи возможна только при реализации перечня основных мероприятий Программы и подпрограммы </w:t>
      </w:r>
      <w:r>
        <w:rPr>
          <w:i/>
          <w:szCs w:val="28"/>
        </w:rPr>
        <w:t>- организация и проведение мероприятий по обеспечению благоприятной окружающей среды для безопасного проживания населения на территории ЗАТО Видяево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Перечень мероприятий Программы и подпрограммы в целом, информация о сроках реализации с указанием объема финансирования представлены в приложении к Программ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426"/>
        <w:jc w:val="both"/>
        <w:rPr>
          <w:szCs w:val="28"/>
        </w:rPr>
      </w:pPr>
      <w:r>
        <w:rPr>
          <w:szCs w:val="28"/>
        </w:rPr>
        <w:t>В ходе реализации Программы перечень мероприятий и объем их финансирования могут уточнятьс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5. Организация контроля исполнения подпрограммы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Куратором муниципальной программы и подпрограммы является заместитель Главы ЗАТО Видяево – начальник ОЭРиМИ, который осуществляет текущий контроль за ходом реализации подпрограммы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нутренний финансовый контроль над использованием бюджетных средств осуществляет отдел бюджетного планирования, учета и отчетности администрации ЗАТО Видяево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грамма и подпрограмма реализуются путем проведения мероприятий в соответствии с основным мероприятием. Исполнителем - является муниципальное бюджетное учреждение «Управление муниципальной собственностью» (служба заказчика) (МБУ УМС СЗ ЗАТО Видяево). МБУ УМС СЗ ЗАТО Видяево несет ответственность за своевременное и полное выполнение мероприятий Программы, за целевое и эффективное использование выделенных ему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уратор Программы осуществляет непосредственный контроль хода реализации Программы и несет ответственность за эффективность и результативность Программы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Для проведения контроля хода реализации Программы заместитель Главы ЗАТО Видяево – начальник ОЭРиМИ запрашивает у МБУ УМС СЗ ЗАТО Видяево необходимую для реализации его контрольных функций информацию и отчетность, а также по окончании срока реализации Программы на основании отчета МБУ УМС СЗ ЗАТО Видяево производит оценку эффективности и результа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ценка эффективности и результативности реализации Программы проводится по итогам ее реализации за отчетный финансовый год и в целом после завершения реализации програм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ритериями оценки эффективности и результативности реализаци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степень достижения заявленных результатов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 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инамика расходов на реализацию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 динамика показателей эффективности и результативности реализации программы.</w:t>
      </w:r>
    </w:p>
    <w:p>
      <w:pPr>
        <w:pStyle w:val="Normal"/>
        <w:ind w:firstLine="567"/>
        <w:jc w:val="both"/>
        <w:rPr/>
      </w:pPr>
      <w:r>
        <w:rPr>
          <w:szCs w:val="28"/>
        </w:rPr>
        <w:t>Заместитель Главы ЗАТО Видяево – начальник ОЭРиМИ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 (в редакции  от 20.02.2016 № 132),  направляет в отдел экономического развития и муниципального имущества администрации ЗАТО Видяево отчет, в котором отражаются качественные и количественные результаты выполнения 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акет документов по оценке эффективности и результативности реализации Программы должен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Cs w:val="28"/>
        </w:rPr>
        <w:t>1)</w:t>
        <w:tab/>
        <w:t>пояснительную записку, раскрывающую оценку эффективности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анализ объемов финансирования мероприятий 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Cs w:val="28"/>
        </w:rPr>
        <w:t>3)</w:t>
        <w:tab/>
        <w:t>анализ достижения показателей-индикаторов результативности 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ценку эффективност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Экономическая и социальная эффективность реализации мероприятий Программы будет заключаться в позитивных изменениях в социально-экономической сфере муниципального образования. Реализация Программы направлена на достижение основной цели обеспечение благоприятной окружающей среды, создание безопасных условий проживания населени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3:00Z</dcterms:created>
  <dc:creator>Аносов</dc:creator>
  <dc:description/>
  <cp:keywords/>
  <dc:language>en-US</dc:language>
  <cp:lastModifiedBy>Adm#Econom#7</cp:lastModifiedBy>
  <cp:lastPrinted>2021-05-12T10:03:00Z</cp:lastPrinted>
  <dcterms:modified xsi:type="dcterms:W3CDTF">2024-04-02T11:57:00Z</dcterms:modified>
  <cp:revision>22</cp:revision>
  <dc:subject/>
  <dc:title/>
</cp:coreProperties>
</file>