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Развитие малого 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едпринимательства в ЗАТО Видяево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2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.  № 125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16.12.2019 №1044, от 21.01.2020 №39, 30.11.2020 № 852,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21 № 27, 18.01.2022 № 33, 26.01.2024 №65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» (далее – Под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6549"/>
      </w:tblGrid>
      <w:tr>
        <w:trPr>
          <w:trHeight w:val="134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которую входит подпрограмма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лого и среднего предпринимательства в ЗАТО Видяево</w:t>
            </w:r>
          </w:p>
        </w:tc>
      </w:tr>
      <w:tr>
        <w:trPr>
          <w:trHeight w:val="134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>
          <w:trHeight w:val="1611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влечение СО НКО в решение вопросов местного значения, в том числе для решения задач социально-экономического развития муниципалит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звитие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еханизмов финансовой, имущественной, информационной, консультационной поддержки СО 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оздание условий и проведение мероприятий для популяризации деятельности СО НКО.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оциально ориентированных некоммерческих организац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объектов муниципального имущества, переданного в пользование социально ориентированным некоммерческим организациям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циально ориентированных некоммерческих организаций – получателей финансовой поддержки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оличество информации, размещённой в средствах массовой информации о деятельности социально ориентированных некоммерческих организац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</w:tr>
      <w:tr>
        <w:trPr>
          <w:trHeight w:val="452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 Видяево (по финансово - экономическим вопросам)</w:t>
            </w:r>
          </w:p>
        </w:tc>
      </w:tr>
      <w:tr>
        <w:trPr>
          <w:trHeight w:val="983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экономического развития и муниципального имущества администрации ЗАТО Видяево (далее – ОЭР и МИ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, культуры, спорта и молодежной политике администрации ЗАТО Видяево (далее – ООКС и МП).</w:t>
            </w:r>
          </w:p>
        </w:tc>
      </w:tr>
      <w:tr>
        <w:trPr>
          <w:trHeight w:val="60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 Видяево (по финансово - экономическим вопросам)</w:t>
            </w:r>
          </w:p>
        </w:tc>
      </w:tr>
      <w:tr>
        <w:trPr>
          <w:trHeight w:val="3384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22,5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: 0,00 тыс. руб.     </w:t>
            </w:r>
          </w:p>
        </w:tc>
      </w:tr>
      <w:tr>
        <w:trPr>
          <w:trHeight w:val="537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оциально ориентированных некоммерческих организаций, ед.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объектов муниципального имущества, переданного в пользование социально ориентированным некоммерческим организациям, ед.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циально ориентированных некоммерческих организаций – получателей финансовой поддержки, ед.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оличество информации, размещённой в средствах массовой информации о деятельности социально ориентированных некоммерческих организаций,        ед.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личество консультаций для руководителей социально ориентированных некоммерческих организаций по организационным вопросам деятельности, ед. – 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567" w:right="28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 направлена муниципальная подпрограмма</w:t>
      </w:r>
    </w:p>
    <w:p>
      <w:pPr>
        <w:pStyle w:val="Style22"/>
        <w:ind w:left="567" w:right="28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Разработка муниципальной Подпрограмм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ЗАТО Видяево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Социально ориентированными некоммерческими организациями признаются некоммерческие организации, созданные в соответствии со статьёй 31.1 Федерального закона от 12.01.1996 № 7-ФЗ «О некоммерческих организациях» и осуществляющие в соответствии с учредительными документами следующие виды деятельности, направленные на решение социальных проблем и развитие гражданского общества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Полномочия органов местного самоуправления по поддержке социально ориентированных некоммерческих организаций определены п. 34 ст. 14, п.25 ч. 1 ст. 15, п. 33, ч. 1 ст. 16 Федерального закона от 06.10.2003 № 131-ФЗ «Об общих принципах организации местного самоуправления в Российской Федерации». К вопросам местного значения городского округа, муниципального района, городского и сельского поселения отнесено оказание поддержки социально ориентированным некоммерческим организациям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В соответствии с п. 3 ст. 31.3 Федерального закона от 12.01.1996 № 7</w:t>
        <w:noBreakHyphen/>
        <w:t>ФЗ «О некоммерческих организациях»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, в том числе: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1) разработка и реализация муниципальной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ях муниципальных образований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Взаимодействие органов местного самоуправления (далее - ОМСУ) и некоммерческих организаций, равно как и муниципальная поддержка социально ориентированных некоммерческих организаций, могут принимать самые разные формы - от консультаций до совместной деятельности и прямого финансирования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Наиболее успешная форма реализации программ сотрудничества - разработка и осуществление совместных мероприятий, где органы местного самоуправления и некоммерческие организации выступают партнерами, заказчиками и исполнителями мероприятий в рамках социально значимых проектов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В то же время развитие социально ориентированных некоммерческих организаций в округе сталкивается с целым комплексом различных проблем. К их числу относятся: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- явная недостаточность материальных и финансовых ресурсов, необходимых для устойчивого развития некоммерческих организаций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- недостаток профессиональных знаний и умений у сотрудников некоммерческих организаций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- низкая активность и инициативность юридических лиц, имеющих возможность для оказания финансовой и материальной поддержки социально ориентированным некоммерческим организациям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- слабая общественная поддержка деятельности некоммерческих организаций, отсутствие у населения доверия и интереса к их работе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Решение некоторых из указанных проблем возможно через реализацию Подпрограммы, которая направлена на использование потенциала социально ориентированных некоммерческих организаций в решении социальных проблем с целью повышения эффективности предоставляемых социальных и общественно-полезных услуг на территории ЗАТО Видяево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2. Цели и задачи подпрограммы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Для достижения основной цели подпрограммы необходимо решить следующие задачи: 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1. Вовлечение СО НКО в решение вопросов местного значения, в том числе для решения задач социально-экономического развития муниципалитета. </w:t>
      </w:r>
    </w:p>
    <w:p>
      <w:pPr>
        <w:pStyle w:val="Style22"/>
        <w:ind w:left="567" w:right="282" w:firstLine="567"/>
        <w:jc w:val="both"/>
        <w:rPr/>
      </w:pPr>
      <w:r>
        <w:rPr>
          <w:szCs w:val="28"/>
        </w:rPr>
        <w:t xml:space="preserve">2. Развитие </w:t>
      </w:r>
      <w:r>
        <w:rPr>
          <w:color w:val="2D2D2D"/>
          <w:szCs w:val="28"/>
        </w:rPr>
        <w:t>механизмов финансовой, имущественной, информационной, консультационной поддержки СО НКО</w:t>
      </w:r>
      <w:r>
        <w:rPr>
          <w:szCs w:val="28"/>
        </w:rPr>
        <w:t>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3. </w:t>
      </w:r>
      <w:r>
        <w:rPr>
          <w:color w:val="2D2D2D"/>
          <w:szCs w:val="28"/>
        </w:rPr>
        <w:t>Создание условий и проведение мероприятий для популяризации деятельности социально ориентированных СО НКО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Style22"/>
        <w:ind w:left="567" w:right="282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850"/>
        <w:gridCol w:w="709"/>
        <w:gridCol w:w="709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Задача 1. Вовлечение СО НКО в решение вопросов местного значения, в том числе для решения задач социально-экономического развития муниципалитета.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социально ориентированных некоммерческих организаций, 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дача 2. Развитие </w:t>
            </w:r>
            <w:r>
              <w:rPr>
                <w:color w:val="2D2D2D"/>
              </w:rPr>
              <w:t>механизмов финансовой, имущественной, информационной, консультационной поддержки СО НКО</w:t>
            </w:r>
            <w:r>
              <w:rPr/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Количество объектов муниципального имущества, переданного в пользование социально ориентированным некоммерческим организациям, 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Количество социально ориентированных некоммерческих организаций – получателей финансовой поддержки, 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2D2D2D"/>
              </w:rPr>
            </w:pPr>
            <w:r>
              <w:rPr>
                <w:color w:val="2D2D2D"/>
              </w:rPr>
              <w:t>Задача 3. Создание условий и проведение мероприятий для популяризации деятельности социально ориентированных СО НКО</w:t>
            </w:r>
            <w:r>
              <w:rPr/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информации, размещённой в средствах массовой информации о деятельности социально ориентированных некоммерческих орган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Финансовой основой реализации подпрограммы являются средства местного бюджета.                                                                                                 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Структура финансирования подпрограммы</w:t>
      </w:r>
    </w:p>
    <w:p>
      <w:pPr>
        <w:pStyle w:val="Style22"/>
        <w:ind w:left="567" w:right="282"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992"/>
        <w:gridCol w:w="992"/>
        <w:gridCol w:w="851"/>
        <w:gridCol w:w="850"/>
        <w:gridCol w:w="709"/>
        <w:gridCol w:w="851"/>
        <w:gridCol w:w="992"/>
      </w:tblGrid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направления расходов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-70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-70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/>
            </w:pPr>
            <w:r>
              <w:rPr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/>
            </w:pPr>
            <w:r>
              <w:rPr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</w:tbl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  <w:lang w:bidi="en-US"/>
        </w:rPr>
      </w:pPr>
      <w:r>
        <w:rPr>
          <w:szCs w:val="28"/>
          <w:lang w:bidi="en-US"/>
        </w:rPr>
        <w:t>Объемы  финансирования  подпрограммы  носят  прогнозный  характер  и  подлежат  ежегодному  уточнению  в  установленном  порядке                                         при  формировании  проекта  местного бюджета на  соответствующий  финансовый  год.</w:t>
      </w:r>
    </w:p>
    <w:p>
      <w:pPr>
        <w:pStyle w:val="Style22"/>
        <w:ind w:left="567" w:right="282" w:firstLine="567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Программное мероприятие определено исходя из основной цели подпрограммы, то есть из основного   ожидаемого (планируемого) конечного результата реализации подпрограммы и в целом муниципальной Программы  и задач, необходимых для решения поставленной цели. 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Куратором подпрограммы является заместитель Главы ЗАТО Видяево, который осуществляет текущий контроль за ходом реализации Подпрограммы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Реализация подпрограммного мероприятия осуществляется путем совместной деятельности исполнителей подпрограммы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: заместитель Главы ЗАТО  Видяево (по финансово - экономическим вопросам), Администрация ЗАТО Видяево, ОЭР и МИ,  ООКС и МП, МБУ «Редакция газеты «Вестник Видяево» несут ответственность за своевременное и полное выполнение мероприятий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Для проведения контроля хода реализации Подпрограммы заместитель Главы ЗАТО  Видяево (по финансово - экономическим вопросам) в срок до 01 февраля года, следующего за отчетным, а также по окончании срока реализации подпрограммы производится оценка эффективности и результативности реализации Подпрограммы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67" w:right="282" w:firstLine="567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Style22"/>
        <w:ind w:left="567" w:right="28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2) процент отклонения достигнутых показателей результативности от плановых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4) динамика показателей эффективности и результативности реализации Подпрограммы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Заместитель Главы ЗАТО  Видяево (по финансово - экономическим вопросам) готовит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Style22"/>
        <w:ind w:left="567" w:right="282" w:firstLine="567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Style22"/>
        <w:ind w:left="567" w:right="282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Реализация Под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оциально ориентированных некоммерческих организаций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672"/>
        <w:gridCol w:w="821"/>
        <w:gridCol w:w="1172"/>
        <w:gridCol w:w="33"/>
        <w:gridCol w:w="688"/>
        <w:gridCol w:w="673"/>
        <w:gridCol w:w="15"/>
        <w:gridCol w:w="518"/>
        <w:gridCol w:w="28"/>
        <w:gridCol w:w="509"/>
        <w:gridCol w:w="37"/>
        <w:gridCol w:w="500"/>
        <w:gridCol w:w="49"/>
        <w:gridCol w:w="487"/>
        <w:gridCol w:w="62"/>
        <w:gridCol w:w="485"/>
        <w:gridCol w:w="68"/>
        <w:gridCol w:w="542"/>
        <w:gridCol w:w="9"/>
        <w:gridCol w:w="1372"/>
        <w:gridCol w:w="549"/>
        <w:gridCol w:w="549"/>
        <w:gridCol w:w="542"/>
        <w:gridCol w:w="6"/>
        <w:gridCol w:w="540"/>
        <w:gridCol w:w="9"/>
        <w:gridCol w:w="27"/>
        <w:gridCol w:w="512"/>
        <w:gridCol w:w="9"/>
        <w:gridCol w:w="539"/>
        <w:gridCol w:w="13"/>
        <w:gridCol w:w="539"/>
        <w:gridCol w:w="13"/>
        <w:gridCol w:w="1348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4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5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    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  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      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 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/>
        <w:tc>
          <w:tcPr>
            <w:tcW w:w="1542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493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СО НКО в решение вопросов местного значения, в том числе для решения задач социально-экономического развития муниципалит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ед.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ТО Видяе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93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Развитие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ханизмов финансовой, имущественной, информационной, консультационной поддержки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органов местного самоуправления муниципального образования ЗАТО Видяе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о ориентированных некоммерческих организаций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го имущества, переданного в пользование социально ориентированным некоммерческим организация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тчетность получателей муниципальной поддержки органам местного самоуправления муниципального образования ЗАТО Видяево, в части целевого и эффективного использования предоставленной имущественной и финансовой поддержк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 – получателей финансовой поддержки, ед.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93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адача 3. Создание условий и проведение мероприятий для популяризации деятельности социально ориентированных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 для руководителей социально ориентированных некоммерческих организаций по организационным вопросам деятельност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КС и М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материалов о деятельности социально ориентированных некоммерческих организаций (брошюры, буклеты и т.д.)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и, размещённо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ЗАТО Видяе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ЭР и 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2:00Z</dcterms:created>
  <dc:creator>Авдеева</dc:creator>
  <dc:description/>
  <cp:keywords/>
  <dc:language>en-US</dc:language>
  <cp:lastModifiedBy>Зинкевич</cp:lastModifiedBy>
  <cp:lastPrinted>2024-01-17T16:50:00Z</cp:lastPrinted>
  <dcterms:modified xsi:type="dcterms:W3CDTF">2024-02-29T13:12:00Z</dcterms:modified>
  <cp:revision>65</cp:revision>
  <dc:subject/>
  <dc:title/>
</cp:coreProperties>
</file>