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тверждена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ЗАТО Видяево от 12.02.2019 № 128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в редакции от 17.06.2019 № 556, от 17.01.2020 № 34, 29.04.2020 №336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4.10.2020 №715, 03.12.2020 № 865, от 30.12.2020 № 923, от 14.01.2021 № 29, от 14.01.2022 №14, от 31.01.2022 №122, </w:t>
      </w:r>
      <w:r>
        <w:rPr>
          <w:rFonts w:cs="Times New Roman" w:ascii="Times New Roman" w:hAnsi="Times New Roman"/>
          <w:bCs/>
          <w:sz w:val="28"/>
          <w:szCs w:val="28"/>
        </w:rPr>
        <w:t>от 15.02.2022 № 155, от 24.11.2022 № 1033, от 07.04.2023 № 343, от 29.03.2024 № 29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Развитие жилищно-коммунального комплекса ЗАТО Видяево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378"/>
      </w:tblGrid>
      <w:tr>
        <w:trPr>
          <w:trHeight w:val="4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комфортной среды проживания населения муниципального образования ЗАТО Видяево»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             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омфортности и безопасности проживания населения за счет модернизации жилого фонда и коммунальной инфраструктуры ЗАТО Видяево     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а подпрограммы   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населения ЗАТО Видяево качественными жилищно-коммунальными услугами, комфортного и безопасного его проживания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- 2025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перебойное круглосуточное водоснабжение (холодное и горячее), водоотведение, электроснабжение и теплоснабжение, дней в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есперебойное круглосуточное газоснабжение, дней в год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довое количество аварийных ситуаций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замененных коммунальных сетей от общего количества изношенных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лощади отремонтированного жилого фонда от подлежащего к ремонту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ых схем ресурсоснабжения, 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оевременность и достоверность предоставления статистической и регламентированной отчетности в органы исполнительной власти Мурманской области, 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выступлений в средствах массовой информации, на официальном сайте ЗАТО Видяево,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и данных с помощью «горячей линии»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личие актуальной информации на официальном сайте ЗАТО Видяев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мотр и утверждение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, кол./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95% собираемости платежей с населения за потребленные жилищно-коммунальные услуги, да/нет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росроченной задолженности потребителей услуг возращенной с помощью претензионно-исковой работы к общей сумме задолженности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согласованных планов финансово-хозяйственной деятельности муниципальных унитарных предприятий коммунальной сферы, 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приобретенной техники, шт.</w:t>
            </w:r>
          </w:p>
        </w:tc>
      </w:tr>
      <w:tr>
        <w:trPr>
          <w:trHeight w:val="1207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ратор подпрограммы                    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экономического развития и муниципального имущества администрации ЗАТО Видяево (далее -  ОЭР и МИ)</w:t>
            </w:r>
          </w:p>
        </w:tc>
      </w:tr>
      <w:tr>
        <w:trPr>
          <w:trHeight w:val="155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под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ЭР и 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Муниципальное бюджетн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реждение «Управление муниципальной собственностью (служба заказчика)» ЗАТО Видяево (далее – МБУ УМС СЗ ЗАТО Видяево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ая комиссия по регулированию тарифов организаций жилищно-коммунального комплекса муниципального образования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жведомствен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бочая группа по повышению собираемости платежей с населения и прочих потребителей коммунальных услуг ЗАТО Видя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астники Программы: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4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ое унитарное производственное предприятие «Жилищно-коммунальное хозяйство» ЗАТО Видяево (далее МУПП ЖКХ ЗАТО Видяев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рриториальное подразделение «Водоканал» акционерного общества «Главное управление жилищно-коммунального хозяйства» эксплуатационный участок №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алее – ТП «Водоканал» АО «ГУ ЖКХ» ЭУ №3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изводственный участок «Видяевский» ЭСУ «Заозерский» филиала «Северо-Западный» ПАО «Оборонэнерго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алее - ПАО «Оборонэнер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ОО «Севгаз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кционерное общество «Мурманэнергосбыт» (далее – АО «МЭС»)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ЭР и МИ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подпрограммы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 246,47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 в т.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 088,97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5 613,3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6 007,9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4 591,0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14 140,5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3 736,0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: 9 157,5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9 157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одпрогра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перебойное круглосуточное водоснабжение (холодное и горячее), водоотведение, электроснабжение и теплоснабжение – 365 дней в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есперебойное круглосуточное газоснабжение - 365 дней в год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довое количество аварийных ситуаций-0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замененных коммунальных сетей от общего количества изношенных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лощади отремонтированного жилого фонда от подлежащего к ремонту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ых схем ресурсоснабжения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оевременность и достоверность предоставления статистической и регламентированной отчетности в органы исполнительной власти Мурманской области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выступлений в средствах массовой информации, на официальном сайте ЗАТО Видяево – 6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и данных с помощью «горячей линии» - 100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ой информации на официальном сайте ЗАТО Видяево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мотр и утверждение платы за содержание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 – 1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95% собираемости платежей с населения за потребленные жилищно-коммунальные услуги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росроченной задолженности потребителей услуг возращенной с помощью претензионно-исковой работы к общей сумме задолженности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согласованных планов финансово-хозяйственной деятельности муниципальных унитарных предприятий коммунальной сферы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приобретенной техники - 4 ш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а подпрограмма муниципальной программы (далее - под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ая подпрограмма содержит комплекс мероприятий по решению приоритетных задач в области </w:t>
      </w:r>
      <w:bookmarkStart w:id="0" w:name="YANDEX_41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илищно-коммунального хозяйства на территории поселка Видяево, осуществление которых направлено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комфортности и безопасности проживания населения в ЗАТО Видяево за счет модернизации жилищного фонда и развития коммунальной инфраструктуры населенного пунк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предусматривает как решение задач устранения сверхнормативного износа основных фондов, внедрения ресурсосберегающих технологий, так и разработку, и широкое примен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вопросов надежного и устойчивого обслуживания потребителей. Все это значительно повысит качество жилищно-коммунального обслуживания населения, эффективность и надежность работы систем энерго-, газо-, тепло-, холодного и горячего водоснабжения и канализ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площадь муниципального жилищного фонда поселка Видяево, состоящего из 47 многоквартирных домов, по состоянию на 01 января 2019 года – 123,28 тыс. кв. метров, в том числе 115,77 тыс. кв. метров составляют жилые помещения. По итогам конкурса, проведенного в соответствии со ст. 161 Жилищного кодекса РФ и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в августе 2017 года управляющей компанией выбрано Муниципальное бюджетное учреждение «Управление муниципальной собственностью (служба заказчика)» ЗАТО Видяево (далее - МБУ УМС СЗ ЗАТО Видяев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ая сфера муниципального образования ЗАТО Видяево представлена следующими организациями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унитарно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ое предприяти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«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» ЗАТО Видяево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о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луживани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сплуатаци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и ремо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ищного фонд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ов социальн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культурного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тового назначени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служивание автомобильны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ог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- МУПП ЖКХ ЗАТО Видяево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изводственный участок «Видяевский» РЭС «Заозерский» филиала «Северо-Западный» ПАО «Оборонэнерг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снабж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П «Водоканал» АО «ГУ ЖКХ» ЭУ №3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холод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доснабжение, водоотведение и очистка сточных вод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ОО «Севгаз» – газоснабж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кционерное общество «Мурманэнергосбыт» - производств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передача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ределени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ара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ячей в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те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пловая энергия производится на котельной «801 ТЦ» АО «МЭС» путем сжигания топочного мазута М-100 и производства насыщенного пара в котельных агрегатах. Горячая вода производится в ИТП жилых домов в водо-водяных теплообменных аппаратах. Протяженность сетей – 8,988 км (в том числе тепловая трасса 7,562 км, трубопровод горячего водоснабжения 1,426 км) в двухтрубном исполн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водозаб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заборное сооружение берегового типа, озеро Большое Ура-Губское. Высотное положение озера дает возможность подачи воды на ВНС самотеком. Насосы ЦН-400-105, резерв - 02 шт. Обслуживающая организация: ТП «Водоканал» АО «ГУ ЖКХ» ЭУ №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водопроводных и канализационных с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яженность водопроводных сетей – 26,2 км. Степень изношенности – 8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яженность канализационных сетей– 8,32 км. Степень изношенности – 80%. Обслуживающая организация: ТП «Водоканал» АО «ГУ ЖКХ» ЭУ №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ЛЭ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 ЛЭП – ВЛ-35кВ, ВЛ-6кВ, КЛ-6кВ, КЛ-0,4кВ. Протяженность -  43,8 км, тип - кабельные. Степень изношенности – 60%. Обслуживающая организаци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изводственный участок «Видяевский» ЭСУ «Заозерский» филиала «Северо-Западный» ПАО «Оборонэнерго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газопров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идомовые газопроводы - 9641,1 м/п в 18 многоквартирных домах. Групповые резервуарные установки - 6 ед. Наружные сети газопровода: подземные – 342 м/п, надземные – 1786,6 м/п, эксплуатируются более 30 лет и нуждаются в техническом диагностировании с последующими выводами о необходимости капитального ремо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слуги предприятий ЖКХ жизненно необходимы населению. От каче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ва и бесперебойности их предоставления зависит социальная стабильность на территории посел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и задач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92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целью подпрограммы является повышение комфортности и безопасности проживания населения за счет модернизации жилого фонда и коммунальной инфраструктуры ЗАТО Видяево.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задача подпрограммы: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100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ение населения ЗАТО Видяево качественными жилищно-коммунальными услугами, комфортного и безопасного его прожи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одпрограммы обусловлен следующими фак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еализации подпрограммы ожидается достижение целевых индикаторов и показателей в соответствии с Таблицей № 1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Целевые индикаторы и показатели подпрограммы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992"/>
        <w:gridCol w:w="993"/>
        <w:gridCol w:w="992"/>
        <w:gridCol w:w="992"/>
        <w:gridCol w:w="992"/>
        <w:gridCol w:w="851"/>
        <w:gridCol w:w="992"/>
      </w:tblGrid>
      <w:tr>
        <w:trPr>
          <w:tblHeader w:val="true"/>
          <w:trHeight w:val="446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   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2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еребойное круглосуточное водоснабжение (холодное и горячее), электроснабжение, теплоснабжение, дней в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ое количество аварийных ситуаций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еребойное круглосуточное газоснабжении, дней в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замененных коммунальных сетей от общего количества изношенных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лощади отремонтированного жилого фонда от подлежащего к ремонту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актуальных схем ресурсоснабж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-1/нет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евременность и достоверность предоставления статистической и регламентированной отчетности в органы исполнительной власти Мурманской обла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-1/нет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ступлений в средствах массовой информации, на официальном сайте ЗАТО Видяе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раз в го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нсультации данных с помощью «горячей линии»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ктуальной информации на официальном сайте ЗАТО Видяево, да-1/нет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 и утверждение платы за содержание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, кол./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95% собираемости платежей с населения за потребленные жилищно-коммунальные услуг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-1/нет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сроченной задолженности потребителей услуг возращенной с помощью претензионно-исковой работы к общей сумме задолженности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согласованных планов финансово-хозяйственной деятельности муниципальных унитарных предприятий коммунальной сфер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-1/нет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3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иобретенной техники, 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ъемы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й основой реализации подпрограммы являются средства местного    бюджета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руктура финансир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992"/>
        <w:gridCol w:w="992"/>
        <w:gridCol w:w="1418"/>
        <w:gridCol w:w="1134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8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бъем финансирования</w:t>
            </w:r>
          </w:p>
        </w:tc>
      </w:tr>
      <w:tr>
        <w:trPr>
          <w:trHeight w:val="30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сего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34 08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 613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 00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 591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4 14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 736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 15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 15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43 246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 613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 00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 591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3 29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 736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етоды реализации подпрограммы и ожидаемые резуль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программным мероприятием является модернизация жилого фонда и коммунальной инфраструктуры в целях повышения комфортной и безопасной жизнедеятельности населения ЗАТО Видяево. Система программных мероприятий раскрыта в приложении к под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одпрограммные мероприятия определены исходя из основной ц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и задачи, необходимой для решения поставленной цел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еспечение населения ЗАТО Видяево качественными жилищно-коммунальными услугами, комфортного и безопасного его проживания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ход предполагается комплексный и заключается в реализации следующих мероприят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ржание коммунальной инфраструктуры в технически исправном состоянии, в целях обеспечения бесперебойного и качественного предоставления жилищно-коммунальных услуг насе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служивание внутридомового газового оборудования, страхование особо опасных объектов, замена изношенных газовых сетей, экспертиза промышленной безопасности ГРУ, техническая диагностика подземных, внутридомовых и внутриквартирных газопроводов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на изношенных коммунальных сетей (тепловых, водопроводных, канализационных) с последующим техническим освидетельствованием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ведение текущего ремонта жилого фонда, (оснащение энергоэкономичными лампами освещения подъездов многоквартирных домов, гидропромывка систем отопления многоквартирных домов и муниципальных зданий, также переход на изолирующие материалы нового поколения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ежегодная актуализация схем ресурсоснабже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мониторинг и систематизация информации о состоянии жилищно-коммунального хозяйства, благоустройства, дорожной деятельности, энергосбере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свещение в средствах массовой информации о правилах предоставления коммунальных услуг, ориентированности жилищной политики организаций жилищно-коммунального комплекса по обслуживанию муниципального жилищного фон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спользование средств массовой информации для освещения вопросов энергосбережения и повышения энергетической эффективности в сфере жилищно-коммунального хозяйств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рганизация работы «горячей линии» по вопросам предоставления жилищно-коммунальных услуг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людение стандартов раскрытия информации организациями коммунального комплекса, управляющей организаци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своевременного пересмотра и утверждения экономически обоснованной платы за содержание жилого по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заседаний межведомственной рабочей группы по повышению собираемости платежей с населения и прочих потребителей коммунальных услуг ЗАТО Видяево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зыскание просроченной задолженности путем претензионно - исковой работы с задолжниками по оплате жилищно-коммунальных услуг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ежегодное планирование финансово-хозяйственной деятельности муниципальных унитарных предприятий коммунальной сферы с учетом соблюдения принципов безубыточ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атором подпрограммы является ОЭР и МИ, который осуществляет текущий контроль за ходом реализации под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ий финансовый контроль над использованием бюджетных средств осуществляет отдел бюджетного учета и отчетности администрации ЗАТО Видяев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реализуется путем проведения мероприятий в соответствии с основным мероприятием. Исполнители подпрограммы: ОЭР и МИ, МБУ УМС СЗ ЗАТО Видяево, МУПП ЖКХ ЗАТО Видяево, ТП «Водоканал» АО «ГУ ЖКХ» ЭУ № 3, ПАО «Оборонэнер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О «Севгаз», АО «МЭС», Муниципальная комиссия по регулированию тарифов организаций жилищно-коммунального комплекса муниципального образования ЗАТО Видяево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жведомственная рабочая группа по повышению собираемости платежей с населения и прочих потребителей коммунальных услуг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су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БУ УМС СЗ ЗАТО Видяево являясь исполнителем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контроля хода реализации ОЭР И МИ запрашивает у исполнителей необходимую для реализации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лнота выполнения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яснительную записку, раскрывающую оценку эффективности реализации подпрограммы, содержащая информацию о результатах реализации подпрограммы за отчетный период; об эффективности использования финансовых средств за отчетный период; о выполнении программных мероприятий, предусмотренных на данный период реализации подпрограммы;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одпрограммы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нализ достижения показателей-индикаторов результативност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ая и социальная эффективность реализации мероприятий подпрограммы будет заключаться в позитивных изменениях в жилищно-коммунальной сфере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направлена на достижение основной цели повышение качества предоставления жилищно-коммунальных услуг и создания условий для наиболее полного удовлетворения спроса населения на качественные услуги в жилищно-коммунальн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одпрограммы позволит улучшить качество предоставления жилищно-коммунальных услуг на территории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тренние риски напрямую зависят от деятельности МБУ УМС СЗ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 </w:t>
      </w:r>
    </w:p>
    <w:sectPr>
      <w:type w:val="nextPage"/>
      <w:pgSz w:w="11906" w:h="16838"/>
      <w:pgMar w:left="1276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06:00Z</dcterms:created>
  <dc:creator>Авдеева</dc:creator>
  <dc:description/>
  <cp:keywords/>
  <dc:language>en-US</dc:language>
  <cp:lastModifiedBy>Adm#Econom#7</cp:lastModifiedBy>
  <cp:lastPrinted>2022-01-21T18:38:00Z</cp:lastPrinted>
  <dcterms:modified xsi:type="dcterms:W3CDTF">2024-04-02T12:21:00Z</dcterms:modified>
  <cp:revision>36</cp:revision>
  <dc:subject/>
  <dc:title/>
</cp:coreProperties>
</file>