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ТО Видяево от 12.02.2019 № 124</w:t>
      </w:r>
    </w:p>
    <w:p>
      <w:pPr>
        <w:pStyle w:val="Normal"/>
        <w:jc w:val="right"/>
        <w:rPr/>
      </w:pPr>
      <w:r>
        <w:rPr/>
        <w:t xml:space="preserve">(в редакции от 09.12.2019 №1014, от 31.12.2019 №1121, 14.10.2020 №714, от 03.12.2020 №864, от 14.01.2021 № 31, от 30.12.2021 №1022, </w:t>
      </w:r>
    </w:p>
    <w:p>
      <w:pPr>
        <w:pStyle w:val="Normal"/>
        <w:jc w:val="right"/>
        <w:rPr/>
      </w:pPr>
      <w:r>
        <w:rPr/>
        <w:t>от 31.01.2022 № 123,от 24.10.2022 № 925,от 07.04.2023 № 342, от 27.03.2024 № 28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67"/>
      <w:bookmarkEnd w:id="0"/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 Муниципальные учреждения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 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ЭРиМИ</w:t>
            </w:r>
          </w:p>
        </w:tc>
      </w:tr>
      <w:tr>
        <w:trPr>
          <w:trHeight w:val="1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5 738,45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39 865,19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3 595,0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 961,5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4 666,5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год – 7 182,7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9 11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5 994,6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5 год – 5 994,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: 15 300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szCs w:val="28"/>
              </w:rPr>
              <w:t xml:space="preserve">      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Реализация подпрограммы позволит достигнуть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SimSun;宋体"/>
                <w:szCs w:val="28"/>
                <w:lang w:val="en-US"/>
              </w:rPr>
              <w:t> </w:t>
            </w:r>
            <w:r>
              <w:rPr>
                <w:rFonts w:eastAsia="SimSun;宋体"/>
                <w:szCs w:val="28"/>
              </w:rPr>
              <w:t>снижения потерь энергоресурсов, в том числе непроизводительных потерь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314"/>
      <w:bookmarkStart w:id="2" w:name="Par309"/>
      <w:bookmarkEnd w:id="1"/>
      <w:bookmarkEnd w:id="2"/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ab/>
      </w:r>
      <w:r>
        <w:rPr/>
        <w:t>Подпрограмма «Энергосбережение и повышение энергетической эффективности в муниципальном образовании ЗАТО Видяево» (далее – подпрограмма) разработана с целью перехода экономики ЗАТО Видяево Мурманской области на энергосберегающий путь развития и реализацию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подпрограммы позволит снизить нагрузку на объекты топливно-энергетического комплекса и облегчить решение социальных проблем. Обеспечение потребителей системами учета и регулирования расхода энергоносителей одновременно с реализацией энергосбережения в коммунально-бытовом секторе позволит сократить потребность в энергоресур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дпрограмме сформированы конкретные направления реализации энергосберегающей политики. Подпрограмма предоставлена в отраслевом аспекте и признана стать комплексным инструментом проведения в жизнь энергетической политики в муниципальном образовании и решения ключевых проблем энергосбережения в указанный период. Подпрограмма направлена на обеспечение повышения энергетической эффективности экономики ЗАТО Видяево и создания экономических и правовых методов для содействия её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нципа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оритет повышения эффективности использования топлива и энергии над увеличением объемов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четание интересов потребителей, поставщиков и производителей топливно-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интересованность производителей и поставщиков энергетических ресурсов в применении эффектив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е строительство жилья и инфраструктуры ЗАТО Видяево производилось в 1970-1980 гг., т.е. срок службы превышает 25 лет, что определяет большой износ коммуникаций и повышенный процент потерь энергонос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ая ситуация приводит к увеличению расходов муниципального образования и населения на оплату коммунальных услуг и обслуживание и ремонт жилого фонда.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сновными путями решения данной проблемы являются: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,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/>
      </w:pPr>
      <w:r>
        <w:rPr>
          <w:rFonts w:eastAsia="SimSun;宋体"/>
          <w:szCs w:val="28"/>
        </w:rPr>
        <w:t>- замена существующих сетей с использованием современных технологий.</w:t>
      </w:r>
    </w:p>
    <w:p>
      <w:pPr>
        <w:pStyle w:val="Normal"/>
        <w:widowControl w:val="false"/>
        <w:autoSpaceDE w:val="false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23"/>
      <w:bookmarkEnd w:id="3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реализации подпрограммы является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ая задача подпрограммы:</w:t>
      </w:r>
      <w:r>
        <w:rPr>
          <w:rFonts w:eastAsia="SimSun;宋体"/>
          <w:szCs w:val="28"/>
        </w:rPr>
        <w:t xml:space="preserve"> внедрение энергосберегающих технологий для снижения потребления энергетических ресурсов в бюджетной сфере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8"/>
        </w:rPr>
        <w:t>Задача подпрограммы определяется ее конечной целью и заключается в создании благоприятной среды, способствующей повышению энергоэффективности в муниципальном образовании ЗАТО Видяе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rFonts w:eastAsia="SimSun;宋体"/>
          <w:szCs w:val="28"/>
        </w:rPr>
        <w:t>Ниже приведены целевые показатели реализации подпрограмм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rFonts w:eastAsia="Calibri"/>
        </w:rPr>
      </w:pPr>
      <w:r>
        <w:rPr>
          <w:szCs w:val="28"/>
        </w:rPr>
        <w:t xml:space="preserve">Целевые показатели </w:t>
      </w:r>
      <w:r>
        <w:rPr>
          <w:bCs/>
          <w:color w:val="000000"/>
          <w:szCs w:val="28"/>
        </w:rPr>
        <w:t>в системах коммунальной инфраструктуры</w:t>
      </w:r>
      <w:r>
        <w:rPr>
          <w:szCs w:val="28"/>
        </w:rPr>
        <w:t xml:space="preserve">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1419"/>
        <w:gridCol w:w="1418"/>
        <w:gridCol w:w="1842"/>
        <w:gridCol w:w="993"/>
        <w:gridCol w:w="1559"/>
        <w:gridCol w:w="1276"/>
        <w:gridCol w:w="1275"/>
        <w:gridCol w:w="1134"/>
        <w:gridCol w:w="993"/>
        <w:gridCol w:w="1134"/>
        <w:gridCol w:w="141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ентари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кВт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(n+1) -Е.1.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(n+1) -Е.2.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(n+1) -Е.3.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(n+1) -Е.4.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(n+1) -Е.5.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(n+1) -Е.6.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85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6"/>
        <w:gridCol w:w="568"/>
        <w:gridCol w:w="1417"/>
        <w:gridCol w:w="1418"/>
        <w:gridCol w:w="1276"/>
        <w:gridCol w:w="1275"/>
        <w:gridCol w:w="1134"/>
        <w:gridCol w:w="1134"/>
        <w:gridCol w:w="1276"/>
        <w:gridCol w:w="1134"/>
        <w:gridCol w:w="2268"/>
      </w:tblGrid>
      <w:tr>
        <w:trPr>
          <w:tblHeader w:val="true"/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мментарии</w:t>
            </w:r>
          </w:p>
        </w:tc>
      </w:tr>
      <w:tr>
        <w:trPr>
          <w:tblHeader w:val="true"/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т./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/п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7/п.3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8/п.4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9/п.5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0/п.6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8/п.17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5.(n+1) - п.15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5./п.16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в натуральном выра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3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в стоимостном выра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*п.11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в натуральном выра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4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в стоимостном выра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*п.12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натуральном выра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.к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5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стоимостном выра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*п.13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в натуральном выра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6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в стоимостном выра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*п.14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п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99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9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1./п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(n+1) - C.1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(n+1) - C.2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/С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п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4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5/п.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(n+1) - C.7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(n+1) - C.8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/С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7./п.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2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9./п.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(n+1) - C.12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(n+1) - C.13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/С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27./п.27.+п.29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19./(п.19.+п.21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(п.23.+п.25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2./п.31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/ п.33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 / п.33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9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31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7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билизации п.29.  на уровне 2007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(n+1) - C.21.1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(n+1) - C.21.2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1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5./п.33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(n+1) - C.23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7./п.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0/п.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2/п.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/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3/п.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./п.45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48./п.47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9./п.47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/п.50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3./п.54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./п.54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7./п.56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8./п.56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./п.59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2./п.61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жилых домов, в отношении которых проведено Э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4./п.63.)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+п.53.)/п.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8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15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3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0.-п.51)./п.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+п.57.)/п.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9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97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1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4-п.55.)/п.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40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25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,4130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+п.50.)/п.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77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89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7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5-п.46.)/п.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,0088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9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8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+п.62.)/п.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9-п.60.)/п.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(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(n+1) -Е.1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Т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(n+1) -Е.2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(n+1) -Е.3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(n+1) -Е.4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(n+1) -Е.5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(n+1) -Е.6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9.(n+1) - п.79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0.(n+1) - п.80.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бюджета и внебюджетные источники. 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993"/>
        <w:gridCol w:w="992"/>
        <w:gridCol w:w="1276"/>
        <w:gridCol w:w="1134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и и направления расходов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2"/>
                <w:szCs w:val="24"/>
              </w:rPr>
              <w:t>Местный бюджет</w:t>
            </w:r>
            <w:r>
              <w:rPr>
                <w:bCs/>
                <w:sz w:val="22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 86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9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96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666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 53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 11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99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 994,66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ластной бюджет (на условиях   </w:t>
              <w:br/>
              <w:t xml:space="preserve">софинансиро-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бюджет-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 165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9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6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66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 53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 11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99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 994,6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4" w:name="Par383"/>
      <w:bookmarkEnd w:id="4"/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едрение энергосберегающих технологий для снижения потребления энергетических ресурсов в бюджетной сфе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недрение энергосберегающих технологий для снижения потребления энергетических ресурсов, повышение надежности предоставления услуг по поставке тепла и электроэнергии потребителям, уменьшение износа оборудования в жилищном секто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внедрение энергосберегающих технологий для снижения потребления энергетических ресурсов, повышение надежности предоставления услуг по поставке тепла и электроэнергии потребителям, повышение надежности предоставления услуг по поставке тепла и электроэнергии потребителям, уменьшение износа оборудования систем коммунальной инфраструктуры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 в бюджетной сфер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ход предполагается комплексный и заключается в реализации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екращение закупки для государственных или муниципальных нужд ламп накаливания любой мощности, используемых в целях освещ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ламп ДРЛ на энергосберегающ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мена деревянных окон на пластик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индивидуальных приборов учета электроэнер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отражателей, замена ПРА на ЭП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фасадного осве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Внедрение энергосберегающих технологий для снижения потребления энергетических ресурсов, повышение надежности предоставления услуг по поставке тепла и электроэнергии потребителям, уменьшение износа оборудования в жилищном секторе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реализация управляющей организацией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а реализации мер, направленных на энергосбережение (создание и ведение агитационных стендов, пропаганда через средства массовой информ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изоляции системы отопления и ГВС в подвалах до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мена общедомовых электрических сет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мена стояков отопления (металл на пластик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ка индивидуальных приборов учета ХГВС малоимущим гражданам, многодетным семьям,  </w:t>
      </w:r>
      <w:r>
        <w:rPr>
          <w:bCs/>
          <w:szCs w:val="28"/>
        </w:rPr>
        <w:t>семьям, воспитывающим ребенка-инвалида,</w:t>
      </w:r>
      <w:r>
        <w:rPr>
          <w:szCs w:val="28"/>
        </w:rPr>
        <w:t xml:space="preserve">  одиноко проживающим неработающим пенсионерам (мужчинам, достигшим возраста 60 лет, и женщинам, достигшим возраста 55 лет), семьям, состоящим из неработающих пенсионеров (мужчин, достигших возраста 60 лет, и женщин, достигших возраста 55 лет), гражданам, переселяемым в другое жилое помещение в связи с постановкой на консервацию муниципального жилищного фонда, в случае, если жилое помещение, расположенное в жилищном фонде, подлежащем консервации, ранее занимаемое переселяемыми гражданами, было оборудовано индивидуальными приборами учета ХГВ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оляция трубопроводов систем отопления и ХГВС в подвалах жилых домов (с частичной заменой отдельных трубопровод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, повышение надежности предоставления услуг по поставке тепла и электроэнергии потребителям, повышение надежности предоставления услуг по поставке тепла и электроэнергии потребителям, уменьшение износа оборудования систем коммунальной инфраструкт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выполнение организациями коммунальной инфраструк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анализ предоставления качества услуг электро-, тепло-, газо- и водоснабжения организациями, осуществляющими регулируемые виды деятель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оценка аварийности и потерь в тепловых, электрических и водопроводных сетя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рганизация обучения специалистов в области энергосбережения и энергетической эффектив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хан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им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одернизация трубопроводов тепловых сетей с использованием энергоэффективной теплоизоля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МБУ УМС СЗ ЗАТО Видяево, который осуществляет текущее управление и контроль за ходом реализации подпрограммы, разрабатывает планы проведения работ, обеспечивает заключение договоров на проведение работ (в пределах своей компетенции).</w:t>
      </w:r>
    </w:p>
    <w:p>
      <w:pPr>
        <w:pStyle w:val="Normal"/>
        <w:ind w:firstLine="540"/>
        <w:jc w:val="both"/>
        <w:rPr/>
      </w:pPr>
      <w:r>
        <w:rPr>
          <w:szCs w:val="28"/>
        </w:rPr>
        <w:t>Внутренний финансовый контроль над использованием бюджетных средств,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 xml:space="preserve">выделяемых на реализацию подпрограммы из бюджета ЗАТО Видяево, осуществляет отдел бухгалтерского планирования,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мероприятий подпрограммы несу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ономия энергоресурсов и средств местного бюджета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4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521" w:hanging="567"/>
        <w:jc w:val="right"/>
        <w:rPr>
          <w:sz w:val="20"/>
        </w:rPr>
      </w:pPr>
      <w:bookmarkStart w:id="5" w:name="Par545"/>
      <w:bookmarkStart w:id="6" w:name="Par479"/>
      <w:bookmarkStart w:id="7" w:name="Par465"/>
      <w:bookmarkStart w:id="8" w:name="Par461"/>
      <w:bookmarkStart w:id="9" w:name="Par394"/>
      <w:bookmarkEnd w:id="5"/>
      <w:bookmarkEnd w:id="6"/>
      <w:bookmarkEnd w:id="7"/>
      <w:bookmarkEnd w:id="8"/>
      <w:bookmarkEnd w:id="9"/>
      <w:r>
        <w:rPr>
          <w:sz w:val="20"/>
        </w:rPr>
        <w:t xml:space="preserve">Приложение №00 </w:t>
      </w:r>
    </w:p>
    <w:p>
      <w:pPr>
        <w:pStyle w:val="Heading1"/>
        <w:ind w:right="-521" w:hanging="567"/>
        <w:jc w:val="right"/>
        <w:rPr/>
      </w:pPr>
      <w:r>
        <w:rPr>
          <w:sz w:val="20"/>
        </w:rPr>
        <w:t xml:space="preserve">к изменениям в муниципальную программу </w:t>
      </w:r>
    </w:p>
    <w:p>
      <w:pPr>
        <w:pStyle w:val="Heading1"/>
        <w:ind w:right="-521" w:hanging="567"/>
        <w:jc w:val="right"/>
        <w:rPr>
          <w:sz w:val="20"/>
        </w:rPr>
      </w:pPr>
      <w:r>
        <w:rPr>
          <w:sz w:val="20"/>
        </w:rPr>
        <w:t xml:space="preserve">"Энергосбережение и повышение энергетической эффективности </w:t>
      </w:r>
    </w:p>
    <w:p>
      <w:pPr>
        <w:pStyle w:val="Heading1"/>
        <w:ind w:right="-521" w:hanging="567"/>
        <w:jc w:val="right"/>
        <w:rPr>
          <w:sz w:val="20"/>
        </w:rPr>
      </w:pPr>
      <w:r>
        <w:rPr>
          <w:sz w:val="20"/>
        </w:rPr>
        <w:t>в муниципальном образовании ЗАТО Видяево".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41"/>
        <w:ind w:right="-15" w:hanging="0"/>
        <w:jc w:val="center"/>
        <w:rPr>
          <w:szCs w:val="28"/>
        </w:rPr>
      </w:pPr>
      <w:bookmarkStart w:id="10" w:name="Par482"/>
      <w:bookmarkEnd w:id="10"/>
      <w:r>
        <w:rPr>
          <w:b/>
          <w:szCs w:val="28"/>
        </w:rPr>
        <w:t>ИЗМЕНЕНИЯ В 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«</w:t>
      </w:r>
      <w:r>
        <w:rPr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before="0" w:after="150"/>
        <w:ind w:right="-15" w:hanging="0"/>
        <w:jc w:val="center"/>
        <w:rPr>
          <w:szCs w:val="28"/>
        </w:rPr>
      </w:pPr>
      <w:r>
        <w:rPr>
          <w:szCs w:val="28"/>
        </w:rPr>
        <w:t>в муниципальном образовании ЗАТО Видяево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993"/>
        <w:gridCol w:w="567"/>
        <w:gridCol w:w="567"/>
        <w:gridCol w:w="851"/>
        <w:gridCol w:w="850"/>
        <w:gridCol w:w="851"/>
        <w:gridCol w:w="850"/>
        <w:gridCol w:w="851"/>
        <w:gridCol w:w="850"/>
        <w:gridCol w:w="851"/>
        <w:gridCol w:w="851"/>
        <w:gridCol w:w="708"/>
        <w:gridCol w:w="567"/>
        <w:gridCol w:w="567"/>
        <w:gridCol w:w="567"/>
        <w:gridCol w:w="567"/>
        <w:gridCol w:w="567"/>
        <w:gridCol w:w="567"/>
        <w:gridCol w:w="568"/>
        <w:gridCol w:w="1417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bCs/>
                <w:sz w:val="16"/>
                <w:szCs w:val="16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5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5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95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5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1,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1,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6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6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3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3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8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8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яе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ветов на запрос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договоров энергосервис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индивидуальных приборов учета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мененных приборов учета электроэнерг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а деревянных окон на пластиковы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мененных окон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сетей, по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, 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а общедомовых электрических сет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сетей, 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, 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стояков отопления (металл на пласт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7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, 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четчиков ИПУ по Х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        ВС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9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9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счетчи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8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8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9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9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0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0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МС СЗ ЗАТО Видяе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-ии, осущ. регул. виды деят-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-ии, осущ. регул. виды деят-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ая организац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затратное мероприятие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хнико-экономических обоснова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-ии, осущ. регул. виды деят-т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Механическая очистка поверхности котлоагрег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мазута,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ая организац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Химическая очистка поверхности котлоагрег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мазута,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ая организац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, 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ая организац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фасад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х мероприятий от запланированных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С С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яево</w:t>
            </w:r>
          </w:p>
        </w:tc>
      </w:tr>
      <w:tr>
        <w:trPr>
          <w:trHeight w:val="1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электрических тай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хнико-экономических обоснова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С С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яево</w:t>
            </w:r>
          </w:p>
        </w:tc>
      </w:tr>
      <w:tr>
        <w:trPr>
          <w:trHeight w:val="15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светительных опор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уличных опор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С С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яево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5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5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95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5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1,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1,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6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6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3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3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8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8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4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alibri" w:hAnsi="Calibri" w:cs="Calibri"/>
      <w:i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Econom#7</cp:lastModifiedBy>
  <cp:lastPrinted>2022-10-03T15:08:00Z</cp:lastPrinted>
  <dcterms:modified xsi:type="dcterms:W3CDTF">2024-04-02T12:18:00Z</dcterms:modified>
  <cp:revision>95</cp:revision>
  <dc:subject/>
  <dc:title/>
</cp:coreProperties>
</file>