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ТО Видяево от 12.02.2019 № 12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в редакции от 28.03.2019 № 307, от 13.05.2019 № 464, от 31.12.2019 № 1122, от 30.12.2020 № 924, от 14.01.2021 № 30, от 14.05.2021 № 376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.01.2022 №117, от 04.05.2023 № 407, от 28.07.2023 № 624, от 22.03.2024 № 260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инфраструктуры ЗАТО Видяево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6673"/>
      </w:tblGrid>
      <w:tr>
        <w:trPr>
          <w:trHeight w:val="600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витие транспортной системы ЗАТО Видяево 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азвития транспортной инфраструктуры ЗАТО Видяев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ышение уровня жизни населения за счет обеспечения соответствия автомобильных дорог, элементов обустройства дорог, улично – дорожной дворовой сети, потребностям населения ЗАТО Видяево, строительство, капитальный ремонт и содержание дорог, р</w:t>
            </w:r>
            <w:r>
              <w:rPr>
                <w:sz w:val="28"/>
                <w:szCs w:val="28"/>
              </w:rPr>
              <w:t>емонт дворовых территорий многоквартирных домов (далее – МКД), проездов к дворовым территориям МКД ЗАТО Видяево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тяженность автомобильной дороги.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одпрограммы                 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муниципального имущества администрации ЗАТО Видяево (далее -  ОЭР и МИ)</w:t>
            </w:r>
          </w:p>
        </w:tc>
      </w:tr>
      <w:tr>
        <w:trPr>
          <w:trHeight w:val="1793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од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ЭР и МИ;</w:t>
            </w:r>
          </w:p>
          <w:p>
            <w:pPr>
              <w:pStyle w:val="Normal"/>
              <w:ind w:left="-75" w:firstLine="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Муниципальное бюджетное </w:t>
            </w:r>
            <w:r>
              <w:rPr>
                <w:sz w:val="28"/>
                <w:szCs w:val="28"/>
              </w:rPr>
              <w:t>учреждение «Управление муниципальной собственностью (служба заказчика)» ЗАТО Видяево (далее – МБУ УМС СЗ ЗАТО Видяево)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Р и 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дпрограммы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одпрограмме: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130 945,04 тыс. руб., в т.ч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МБ: 49 924,32 тыс. руб.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2019 год – 12 178,47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2020 год – 11 242,42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2021 год – 12 483,46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2022 год – 13 006,77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2023 год – 885,61 тыс. руб.,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24 год – 68,97 тыс. руб.,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25 год – 58,62 тыс. руб.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ОБ: 81 020,72 тыс. руб., из них: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19 год – 27 293,20 тыс. руб.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0 год – 6 971,05 тыс. руб.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1 год – 9 622,87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2 год – 9 309,63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  <w:lang w:bidi="en-US"/>
              </w:rPr>
              <w:t>2023 год – 15 193,04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4 год – 6 827,53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5 год – 5 803,40 тыс. руб.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финансирования </w:t>
            </w:r>
            <w:r>
              <w:rPr>
                <w:sz w:val="28"/>
                <w:szCs w:val="28"/>
              </w:rPr>
              <w:t>подпрограммы</w:t>
            </w:r>
            <w:r>
              <w:rPr>
                <w:bCs/>
                <w:sz w:val="28"/>
                <w:szCs w:val="28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одпрограммы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ежегодно - 93 731 кв.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автомобильной дороги – 990 м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правлена подпрограмма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рограмма «Развитие транспортной системы ЗАТО Видяево» (далее – подпрограмма) разработана в соответствии с п. 5 ст. 179.4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ЗАТО Видяево от 29.11.2013 № 162 «О создании муниципального дорожного фонда ЗАТО Видяево». В соответствии с Федеральным законом от 06.10.2003 № 131-ФЗ к вопросам местного значения городского округа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сети автомобильных дорог общего пользования местного значения ЗАТО Видяево, находящихся в муниципальной собственности, составляет 13 км, в том числе магистральные автомобильные дороги – 3,7 км, внутрипоселковые – 2,238 км, улично-дворовая дорожная сеть – 7,062 км.</w:t>
      </w: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органами местного самоуправления стоит задача по совершенствованию и развитию сети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 ЗАТО Видяево в соответствии с потребностями экономики, по стабилизации социально – экономической ситуации, а также в целях обеспечения требований государственных стандартов для безопасности дорожного движ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нализ существующего состояния автомобильных дорог, а также дворовых территорий многоквартирных домов, проездов к дворовым территориям многоквартирных домов ЗАТО Видяево, тротуаров вдоль дорог, освещения   вдоль дорог, отсутствие возможности парковки машин на дворовых территориях, отсутствие платных стоянок показывает, что в настоящее время в силу объективных причин сформировался ряд проблем, требующих решения.  Темпы роста численности частного автотранспорта опережают темпы  развития  сети  автомобильных  дорог,  стоянок  для  парковк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ая  зона  ЗАТО  Видяево  расположена  более  чем  на  3 км  от  береговой   зоны,  где  базируются  основные   рабочие  объекты  и  объекты   инженерного  обеспечения   флота,  поэтому  в  моменты  следования  населения  к  месту  работы  пропускная  способность  дорожной  сети  из-за  технического  состояния   не  обеспечивает  нормальное  движение  транспортных  потоков,  вследствие  чего  на  участках  автомобильных  дорог  наблюдается  существенное  снижение  скорости  движения,  увеличивается   количество  вредных  выбросов  от  автотранспорта. В настоящее время участок автомобильной дороги военный госпиталь -  КПП №4, протяженностью 800м/п   нуждается в капитальном ремонте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Дорожная магистраль на этом участке проходит у подножия сопок, в связи с таким расположением трассы, в весенний   период не справляется дренажная система, размываются обочины и участки дорог, что может привести к временным остановкам движения автотранспорта, а на этом участке   расположен   полигон ТБО, пожарная часть, гаражи и ремонтная   база автотранспорта МУПП ЖКХ, район базирования АПЛ.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льеф местности н.п. Видяево – гористый, в весенне-осенние периоды из-за разрушенных участков дорог и тротуаров, отсутствия дорожных ограждений и ливневой канализации грунтовые воды затапливают технические подвалы домов, разрушают   дорожное покрытие в «просевших» участках дорог и площадей, что создает угрозу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 многолетний период эксплуатации объекты благоустройства дворов пришли в ветхое состояние и не отвечают в полной мере современным требованиям. Неудовлетворительное состояние дворовых территорий, проездов к дворовым территориям многоквартирных домов объясняется тем, что в течение длительного времени по причине недостаточного финансирования отрасли практически не производился их капитальный ремонт. Для улучшения условий проживания жителей ЗАТО Видяево, обеспечения санитарно-эпидемиологического благополучия населения, повышения безопасности дорожного движения необходимо проведение комплексной реконструкции дворовых территорий и проездов к ним. Кроме ремонта асфальтобетонного покрытия дворовых территорий и проездов к дворовым территориям комплексная реконструкция позволит решить вопросы по организации системы водоотвода, ремонту инженерных сооружений - подпорных стенок и лестниц, организации парковочных мест, устройству и обустройству детских площадок и площадок отдыха, обустройству мест для сбора мусора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пределение приоритетов и обеспечение целевого использования средств обусловит реализацию данной Программы с максимальной эффективностью.</w:t>
      </w:r>
    </w:p>
    <w:p>
      <w:pPr>
        <w:pStyle w:val="Normal"/>
        <w:ind w:right="-1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ь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ной целью подпрограммы является обеспечение развития транспортной инфраструктуры ЗАТО Видяев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подпрограммы: </w:t>
      </w:r>
      <w:r>
        <w:rPr>
          <w:bCs/>
          <w:iCs/>
          <w:sz w:val="28"/>
          <w:szCs w:val="28"/>
        </w:rPr>
        <w:t>повышение уровня жизни населения за счет обеспечения соответствия автомобильных дорог, элементов обустройства дорог, улично – дорожной дворовой сети, потребностям населения ЗАТО Видяево, строительство, капитальный ремонт и содержание дорог, р</w:t>
      </w:r>
      <w:r>
        <w:rPr>
          <w:sz w:val="28"/>
          <w:szCs w:val="28"/>
        </w:rPr>
        <w:t>емонт дворовых территорий многоквартирных домов (далее – МКД), проездов к дворовым территориям МКД ЗАТО Видяево.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обусловлен следующими факторам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бъемы и источники финанс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й основой реализации подпрограммы являются средства местного    бюджета.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а финансирования </w:t>
      </w:r>
      <w:r>
        <w:rPr>
          <w:sz w:val="28"/>
          <w:szCs w:val="28"/>
        </w:rPr>
        <w:t>подпрограммы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343"/>
        <w:gridCol w:w="1134"/>
        <w:gridCol w:w="1134"/>
        <w:gridCol w:w="1134"/>
        <w:gridCol w:w="1134"/>
        <w:gridCol w:w="1063"/>
        <w:gridCol w:w="1063"/>
        <w:gridCol w:w="1067"/>
      </w:tblGrid>
      <w:tr>
        <w:trPr>
          <w:tblHeader w:val="true"/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ind w:left="28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sz w:val="24"/>
                <w:szCs w:val="24"/>
              </w:rPr>
              <w:t>Местный бюджет: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 92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12 178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1 242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12 483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13 006,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5,6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,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,62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 020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27 29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6 971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9 622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9 309,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 193,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827,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 803,4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334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0 9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39 471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8 213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22 106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22 316,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 078,6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896,5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 862,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оды реализации подпрограммы и ожидаемые результат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Система программных мероприятий раскрыта в приложении к подпрограмме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Программные мероприятия определены исходя из основной цели подпрограммы и задачи, необходимых для решения поставленной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ланируется   достижение целевых индикаторов и показателей подпрограмм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ежегодно - 93731 кв.м.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яженность автомобильной дороги – 990 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Организация контроля исполнения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ратором подпрограммы является ОЭР и МИ, который осуществляет текущий контроль за ходом реализации подпрограм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утренний финансовый контроль над использованием бюджетных средств осуществляет отдел бюджетного планирования, учета и отчетности администрации ЗАТО Видяев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программа реализуется путем проведения мероприятий в соответствии с основными направлениями. МБУ УМС СЗ ЗАТО Видяево являясь исполнителем мероприятий под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одпрограммы и несет ответственность за эффективность и результативность подпрограммы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роведения контроля хода реализации ОЭР И МИ запрашивает у исполнителя необходимую для реализации контрольных функций информацию и отчетность,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ую записку, раскрывающую оценку эффективности реал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нализ достижения показателей-индикаторов результативности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ценку эффективности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социальная эффективность реализации мероприятий подпрограммы будет заключаться в позитивных изменениях в жилищно-коммунальной сфере муниципального образования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направлена на достижение основной цели повышение качества предоставления жилищно-коммунальных услуг и создания условий для наиболее полного удовлетворения спроса населения на качественные услуги в жилищно-коммунальной сф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улучшить качество предоставления жилищно-коммунальных услуг на территории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</w:t>
      </w:r>
    </w:p>
    <w:p>
      <w:pPr>
        <w:sectPr>
          <w:type w:val="nextPage"/>
          <w:pgSz w:w="11906" w:h="16838"/>
          <w:pgMar w:left="1701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Внутренние риски напрямую зависят от деятельности МБУ УМС СЗ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 подпрограммы.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9:00Z</dcterms:created>
  <dc:creator>Сокуренко</dc:creator>
  <dc:description/>
  <cp:keywords/>
  <dc:language>en-US</dc:language>
  <cp:lastModifiedBy>Adm#Econom#7</cp:lastModifiedBy>
  <cp:lastPrinted>2023-02-14T09:10:00Z</cp:lastPrinted>
  <dcterms:modified xsi:type="dcterms:W3CDTF">2024-04-02T12:03:00Z</dcterms:modified>
  <cp:revision>28</cp:revision>
  <dc:subject/>
  <dc:title/>
</cp:coreProperties>
</file>