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ТО Видяево от 12.02.2019 № 12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в редакции от 28.03.2019 № 307, от 13.05.2019 № 464, </w:t>
      </w:r>
    </w:p>
    <w:p>
      <w:pPr>
        <w:pStyle w:val="Normal"/>
        <w:jc w:val="right"/>
        <w:rPr/>
      </w:pPr>
      <w:r>
        <w:rPr>
          <w:sz w:val="28"/>
        </w:rPr>
        <w:t xml:space="preserve">от 09.12.2019 № 1012, от 31.12.2019 №1122, от 30.12.2020 № 924, от 14.01.2021 № 30, от 14.05.2021 № 376, от 30.12.2021 № 1018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1.2022 № 117, от 04.05.2023 № 407, от 28.07.2023 № 624, от 22.03.2024 № 26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 ЗАТО Видяево»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том числе детей, к 2025 году на 100% по сравнению с 2019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том числе детей, к 2025 году на 100% по сравнению с 2019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автомобильной дорог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, е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проведенных профилактических мероприятий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организации дорожного движения на автомобильные дороги общего пользования местного зна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азвитие транспортной инфраструктуры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Повышение безопасности дорожного движении и снижение дорожно-транспортного травматизма в ЗАТО Видяев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ЭР и МИ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Отделение государственной инспекции безопасности дорожного движения отдела министерства внутренних дел России по ЗАТО п. Видяево (далее – ОГИБДД ОМВД России по ЗАТО п.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казенное учреждение «Аварийно-спасательная служба ЗАТО Видяево» (далее – МКУ АСС ЗАТО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Государственное областное учреждение здравоохранения «Кольская центральная районная больница. Амбулатория ЗАТО Видяево» (далее ГОУЗ «Кольская ЦРБ. Амбулатория ЗАТО Видяево»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ссия по безопасности дорожного движения при Администрации ЗАТО Видяево (далее – Комиссия по БДД при Администрации ЗАТО Видяево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ЭР и М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ОМВД России по ЗАТО п. Видяево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>
          <w:trHeight w:val="19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сего по программе: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135 251,16 тыс. руб.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МБ: 54 230,44 тыс. руб., из них: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19 год – 12 604,3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0 год – 14 472,71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1 год – 12 933,46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2 год – 13 206,77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2023 год – 885,61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4 год – 68,97 тыс. руб.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25 год – 58,62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ОБ: 81 020,72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19 год – 27 293,2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0 год – 6 971,05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 – 9 622,87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 – 9 309,6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  <w:lang w:bidi="en-US"/>
              </w:rPr>
              <w:t>2023 год – 15 193,04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 – 6 827,5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 – 5 803,40 тыс. руб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ой дороги – 990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детей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 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 - не менее 2-х ед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 - не менее 2-х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 – не менее 1 проверки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 - не менее 4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 не менее 10 в го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ступлений в СМИ, публикации в газете «Вестник Видяево – не менее 14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 – не менее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 – не менее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 – не менее 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проекта организации дорожного движения на автомобильные дороги общего пользования местного значения – да/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Царёва</dc:creator>
  <dc:description/>
  <cp:keywords/>
  <dc:language>en-US</dc:language>
  <cp:lastModifiedBy>Adm#Econom#7</cp:lastModifiedBy>
  <cp:lastPrinted>2019-03-13T11:20:00Z</cp:lastPrinted>
  <dcterms:modified xsi:type="dcterms:W3CDTF">2024-04-02T12:03:00Z</dcterms:modified>
  <cp:revision>65</cp:revision>
  <dc:subject/>
  <dc:title/>
</cp:coreProperties>
</file>