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О Видяев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2» февраля 2019 г. № 123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(в редакции от 28.03.2019 № 303,  от 27.06.2019 № 584,  от 10.12.2019 № 1019,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от 10.01.2020 № 8, от 29.04.2020 №335,  от 14.10.2020 №716, от 03.12.2020 № 867, от 30.12.2020 № 926, от 14.01.2021 № 33, от 03.06.2021 № 433, от 18.01.2022 №28, от 01.02.2022_№131, от 15.02.2022 №158, От 16.05.2022 №453, От 24.10.2022 №927, От 17.01.2023 №27, От 10.02.2023 №135, от 12.02.2024 №115, от 16.02.2024 №135, от 06.03.2024_№193)</w:t>
      </w:r>
    </w:p>
    <w:p>
      <w:pPr>
        <w:pStyle w:val="Normal"/>
        <w:tabs>
          <w:tab w:val="clear" w:pos="708"/>
          <w:tab w:val="left" w:pos="7524" w:leader="none"/>
          <w:tab w:val="right" w:pos="10063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Развитие физической культуры и спорта ЗАТО Видяево»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 програм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43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развития  физической культуры  и массового спорта в ЗАТО Видяево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развития инфраструктуры спорта, популяризации массового спорта, а также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показател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ЗАТО Видяево, привлеченных к систематическим занятиям физической культурой и спортом, % по отношению к предшествующему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боснованных жалоб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посетителей спортивного объекта по отношению к предшествующему году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календарного плана физкультурных и спортивно-массовых мероприятий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учащихся, систематически занимающихся физической культурой и спортом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принявших участие в сдаче норм (тестов) ВФСК ГТО за год (че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ЗАТО Видяево, выполнившего нормативы ВФСК ГТО на знаки отличия, от общей численности населения, принявшего участие в сдаче нормативов ВФСК ГТО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а участников массовых мероприятий по отношению к предшествующему году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спортивно-массовых мероприятий согласно календарному плану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планированных мероприятий по пополнению материально-технической базы для развития физической культуры и спорта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иобретению необходимого инвентаря и развитию материально-технической базы учреждения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иобретению необходимого инвентаря и развитию материально-технической базы ШСК,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разработке проектно-сметной документации на строительство лыжной трассы в ЗАТО Видяево,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, приобретенных для учреждения, ед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объектов,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крытых спортивных пространств для молодежи  "СОПКИ СПОРТ", ед..</w:t>
            </w:r>
          </w:p>
        </w:tc>
      </w:tr>
      <w:tr>
        <w:trPr>
          <w:trHeight w:val="6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подпрограмм</w:t>
              <w:tab/>
              <w:tab/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физической культуры и спорта в ЗАТО Видяево</w:t>
            </w:r>
          </w:p>
        </w:tc>
      </w:tr>
      <w:tr>
        <w:trPr>
          <w:trHeight w:val="6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ведомственных целевых программ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культуры, спорта и молодежной  политики  администрации ЗАТО Видяево (далее – Отдел ОКСМП администрации ЗАТО Видяево)</w:t>
            </w:r>
          </w:p>
        </w:tc>
      </w:tr>
      <w:tr>
        <w:trPr>
          <w:trHeight w:val="6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автономного учреждения «Спортивно-оздоровительный комплекс «Фрегат» ЗАТО Видяево» (далее - МАУ СОК «Фрегат» ЗАТО Видяево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образования «Центр методического и информационно-технического обслуживания» (далее – МКУ «Центр МИТО» ЗАТО Видяево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 (далее – МБОУ  ЗАТО Видяево СОШ № 1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бюджетная образовательная организация дополнительного образования   «Олимп» ЗАТО Видяево (далее - МБУ ДО ЗАТО Видяево ЦДО «Олимп»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 ЗАТО Видяево (далее – МБУ УМС СЗ ЗАТО Видяево).</w:t>
            </w:r>
          </w:p>
        </w:tc>
      </w:tr>
      <w:tr>
        <w:trPr>
          <w:trHeight w:val="6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КСМП администрации ЗАТО Видяево</w:t>
            </w:r>
          </w:p>
        </w:tc>
      </w:tr>
      <w:tr>
        <w:trPr>
          <w:trHeight w:val="98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</w:t>
              <w:tab/>
              <w:t xml:space="preserve"> программы</w:t>
              <w:tab/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25 годы</w:t>
            </w:r>
          </w:p>
        </w:tc>
      </w:tr>
      <w:tr>
        <w:trPr>
          <w:trHeight w:val="49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программы 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на реализацию Программы - </w:t>
            </w:r>
            <w:r>
              <w:rPr>
                <w:bCs/>
                <w:color w:val="000000"/>
                <w:sz w:val="28"/>
                <w:szCs w:val="28"/>
              </w:rPr>
              <w:t xml:space="preserve">209 058,44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: </w:t>
            </w:r>
            <w:r>
              <w:rPr>
                <w:bCs/>
                <w:color w:val="000000"/>
                <w:sz w:val="28"/>
                <w:szCs w:val="28"/>
              </w:rPr>
              <w:t xml:space="preserve">186 894,33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, из ни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29 224,97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28 188,58 тыс. руб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28 245,60 тыс.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. – </w:t>
            </w:r>
            <w:r>
              <w:rPr>
                <w:bCs/>
                <w:color w:val="000000"/>
                <w:sz w:val="28"/>
                <w:szCs w:val="28"/>
              </w:rPr>
              <w:t xml:space="preserve">29437,92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28 660,1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14 486,3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. – </w:t>
            </w:r>
            <w:r>
              <w:rPr>
                <w:bCs/>
                <w:color w:val="000000"/>
                <w:sz w:val="28"/>
                <w:szCs w:val="28"/>
              </w:rPr>
              <w:t xml:space="preserve">28 650,8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: </w:t>
            </w:r>
            <w:r>
              <w:rPr>
                <w:bCs/>
                <w:color w:val="000000"/>
                <w:sz w:val="28"/>
                <w:szCs w:val="28"/>
              </w:rPr>
              <w:t xml:space="preserve">22 164,11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 из ни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1 020,95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705,35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1 725,52 тыс.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. – </w:t>
            </w:r>
            <w:r>
              <w:rPr>
                <w:bCs/>
                <w:color w:val="000000"/>
                <w:sz w:val="28"/>
                <w:szCs w:val="28"/>
              </w:rPr>
              <w:t xml:space="preserve">1 571,33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6 999,54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8 070,71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. – </w:t>
            </w:r>
            <w:r>
              <w:rPr>
                <w:bCs/>
                <w:color w:val="000000"/>
                <w:sz w:val="28"/>
                <w:szCs w:val="28"/>
              </w:rPr>
              <w:t xml:space="preserve">2 070,71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: 0,0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19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рограммы</w:t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 xml:space="preserve">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 ЗАТО Видяево, привлеченных к систематическим занятиям физической культурой и спортом, по отношению к предшествующему году не менее чем на 2 %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личие обоснованных жалоб, ед., не более 1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числа посетителей спортивного объекта по отношению к предшествующему году, на 0,1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календарного плана физкультурных и спортивно-массовых мероприятий на 98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до 88,3 % учащихся, привлеченных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численности населения, принявшего участие в сдаче норм (тестов) ВФСК ГТО, не менее 14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 50% доли населения ЗАТО Видяево, выполнивших нормативы ВФСК ГТО на знаки отличия, от общей численности населения, принявшего участие в сдаче нормативов ВФСК ГТ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стников массовых мероприятий по отношению к предшествующему году на 5 %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спортивно-массовых мероприятий согласно календарному плану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планированных мероприятий по пополнению материально-технической базы для развития физической культуры и спорта на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иобретению необходимого инвентаря и развитию материально-технической базы учреждения на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иобретению необходимого инвентаря и развитию материально-технической базы ШСК на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разработке проектно-сметной документации на строительство лыжной трассы в ЗАТО Видяево на 100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портивных пространств для молодежи  "СОПКИ СПОРТ" в количестве 1 ед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«Развит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ЗАТО Видяево»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24" w:leader="none"/>
          <w:tab w:val="right" w:pos="1006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Развитие физической культуры и спорта в ЗАТО Видяево»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52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физической культуры и спорта ЗАТО Видяево </w:t>
            </w:r>
          </w:p>
        </w:tc>
      </w:tr>
      <w:tr>
        <w:trPr>
          <w:trHeight w:val="6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 под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развития инфраструктуры спорта, популяризации массового спорта, а также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 под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/>
                <w:sz w:val="28"/>
                <w:szCs w:val="28"/>
              </w:rPr>
              <w:t>Обеспечение деятельности муниципальных учреждений ЗАТО Видяево, осуществляющих свою деятельность в сфере физической культуры и спорт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физкультурных и спортивно-массовых мероприят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инфраструктуры, материально-технической и ресурсной базы спорта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показатели под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ЗАТО Видяево, привлеченных к систематическим занятиям физической культурой и спортом, % по отношению к предшествующему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боснованных жалоб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посетителей спортивного объекта по отношению к предшествующему году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календарного плана физкультурных и спортивно-массовых мероприятий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учащихся, систематически занимающихся физической культурой и спортом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принявших участие в сдаче норм (тестов) ВФСК ГТО за год (че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ЗАТО Видяево, выполнившего нормативы ВФСК ГТО на знаки отличия, от общей численности населения, принявшего участие в сдаче нормативов ВФСК ГТО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а участников массовых мероприятий по отношению к предшествующему году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спортивно-массовых мероприятий согласно календарному плану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планированных мероприятий по пополнению материально-технической базы для развития физической культуры и спорта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иобретению необходимого инвентаря и развитию материально-технической базы учреждения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иобретению необходимого инвентаря и развитию материально-технической базы ШСК,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разработке проектно-сметной документации на строительство лыжной трассы в ЗАТО Видяево, %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личество открытых спортивных пространств для молодежи  "СОПКИ СПОРТ", ед..</w:t>
            </w:r>
          </w:p>
        </w:tc>
      </w:tr>
      <w:tr>
        <w:trPr>
          <w:trHeight w:val="6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атор подпрограммы</w:t>
              <w:tab/>
              <w:tab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, культуры, спорта и молодежной  политики  администрации ЗАТО Видяево (далее – Отдел ОКСМП администрации ЗАТО Видяево)</w:t>
            </w:r>
          </w:p>
        </w:tc>
      </w:tr>
      <w:tr>
        <w:trPr>
          <w:trHeight w:val="41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ители подпрограммы  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униципального автономного учреждения «Спортивно-оздоровительный комплекс «Фрегат» ЗАТО Видяево» (далее - МАУ СОК «Фрегат»);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униципальное казенное учреждение образования «Центр методического и информационно-технического обслуживания» (далее – МКУ «Центр МИТО»);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 (далее – МБОУ ЗАТО Видяево  СОШ № 1)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ЗАТО Видяево «Центр дополнительного образования «Олимп» (МБУ ДО ЗАТО Видяево ЦДО «Олимп»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.</w:t>
            </w:r>
          </w:p>
        </w:tc>
      </w:tr>
      <w:tr>
        <w:trPr>
          <w:trHeight w:val="6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чик под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, культуры, спорта и молодежной  политики  администрации ЗАТО Видяево (далее – Отдел ОКСМП администрации ЗАТО Видяево)</w:t>
            </w:r>
          </w:p>
        </w:tc>
      </w:tr>
      <w:tr>
        <w:trPr>
          <w:trHeight w:val="2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подпрограммы 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на реализацию Программы - </w:t>
            </w:r>
            <w:r>
              <w:rPr>
                <w:bCs/>
                <w:color w:val="000000"/>
                <w:sz w:val="28"/>
                <w:szCs w:val="28"/>
              </w:rPr>
              <w:t xml:space="preserve">209 058,44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: </w:t>
            </w:r>
            <w:r>
              <w:rPr>
                <w:bCs/>
                <w:color w:val="000000"/>
                <w:sz w:val="28"/>
                <w:szCs w:val="28"/>
              </w:rPr>
              <w:t xml:space="preserve">186 894,33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, из ни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29 224,97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28 188,58 тыс. руб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28 245,60 тыс.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. – </w:t>
            </w:r>
            <w:r>
              <w:rPr>
                <w:bCs/>
                <w:color w:val="000000"/>
                <w:sz w:val="28"/>
                <w:szCs w:val="28"/>
              </w:rPr>
              <w:t xml:space="preserve">29437,92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28 660,1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14 486,3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. – </w:t>
            </w:r>
            <w:r>
              <w:rPr>
                <w:bCs/>
                <w:color w:val="000000"/>
                <w:sz w:val="28"/>
                <w:szCs w:val="28"/>
              </w:rPr>
              <w:t xml:space="preserve">28 650,8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: </w:t>
            </w:r>
            <w:r>
              <w:rPr>
                <w:bCs/>
                <w:color w:val="000000"/>
                <w:sz w:val="28"/>
                <w:szCs w:val="28"/>
              </w:rPr>
              <w:t xml:space="preserve">22 164,11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 из ни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1 020,95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705,35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1 725,52 тыс.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. – </w:t>
            </w:r>
            <w:r>
              <w:rPr>
                <w:bCs/>
                <w:color w:val="000000"/>
                <w:sz w:val="28"/>
                <w:szCs w:val="28"/>
              </w:rPr>
              <w:t xml:space="preserve">1 571,33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6 999,54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8 070,71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. – </w:t>
            </w:r>
            <w:r>
              <w:rPr>
                <w:bCs/>
                <w:color w:val="000000"/>
                <w:sz w:val="28"/>
                <w:szCs w:val="28"/>
              </w:rPr>
              <w:t xml:space="preserve">2 070,71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: 0,0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9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 xml:space="preserve">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 ЗАТО Видяево, привлеченных к систематическим занятиям физической культурой и спортом, по отношению к предшествующему году не менее чем на 2 %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личие обоснованных жалоб, ед., не более 1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числа посетителей спортивного объекта по отношению к предшествующему году, на 0,1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календарного плана физкультурных и спортивно-массовых мероприятий на 98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до 88,3 % учащихся, привлеченных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численности населения, принявшего участие в сдаче норм (тестов) ВФСК ГТО, не менее 14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 50% доли населения ЗАТО Видяево, выполнивших нормативы ВФСК ГТО на знаки отличия, от общей численности населения, принявшего участие в сдаче нормативов ВФСК ГТ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стников массовых мероприятий по отношению к предшествующему году на 5 %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спортивно-массовых мероприятий согласно календарному плану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планированных мероприятий по пополнению материально-технической базы для развития физической культуры и спорта на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иобретению необходимого инвентаря и развитию материально-технической базы учреждения на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иобретению необходимого инвентаря и развитию материально-технической базы ШСК на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разработке проектно-сметной документации на строительство лыжной трассы в ЗАТО Видяево на 10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портивных пространств для молодежи  "СОПКИ СПОРТ" в количестве 1 ед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, на решение которых направлена муниципальная подпрограм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ояние развития физической культуры и спорта характеризуется уровнем  достижения  показателей,  установленных  программой «Развитие физической культурой и спортом в ЗАТО Видяево» за предыдущий период (2014-2018 годы). Задачи, поставленные Администрацией ЗАТО Видяево в области развития физической культуры и спорта в 2014-2018 годах, были св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обеспечением деятельности учреждения физической культуры и спорта, Муниципальным автономным учреждением Спортивно-оздоровительный комплекс «Фрегат» ЗАТО Видяево, по выполнению муниципального задания, связанного с оказанием услуг: «обеспечение доступа к объектам спорта» и «организация и проведение спортивно-оздоровительной работы по развитию физической культуры и спорта среди различных групп насе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реализацией в полном объеме календарного плана физкультурных и спортивно-массов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обеспечением деятельности Центра тестирования по выполнению нормативов Всероссийского физкультурно-спортивного комплекса «Готов к труду и обороне» (далее - ВФСК ГТО), открытого при</w:t>
      </w:r>
      <w:r>
        <w:rPr>
          <w:rFonts w:eastAsia="Calibri"/>
          <w:sz w:val="28"/>
          <w:szCs w:val="28"/>
        </w:rPr>
        <w:t xml:space="preserve"> муниципальном бюджетном учреждение дополнительного образования ЗАТО Видяево «Центр дополнительного образования «Олимп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роведением мероприятий по развитию инфраструктуры физической культуры и спорта, пополнением ресурсной базы физ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были определены конкретные мероприятия, на проведение которых выделялись средства местного и областного бюджета.  Для определения степени достижения желаемого результата были разработаны целевые показател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год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систематически занимающихся в возрасте составляет 35,4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спортивных объектов увеличилось по сравнению с 2014 годом на 2 и составляет 20 спортивных объек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лановых ремонтных работ и мероприятий по обслуживанию объектов спорта – 100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 Количество спортивных объединений (клубов, команд, групп), пользующихся на регулярной основе спортивными объектами увеличилась с 2 объединений в 2014 году до 6 к концу 2018 года;  </w:t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 Выполнение Календарного плана физкультурных и спортивно-массовых мероприятий 86,7 (%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Выполнение Календарного плана мероприятий общественными организациями – 100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Доля муниципальных учреждений, участвующих в конкурсе «За здоровый образ жизни» – 29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Доля граждан, выполнивших нормативы ВФСК ГТО, в общей численности выполнявших нормативы, составляет – 48,5 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ановом порядке были освоены средства, выделяемые на приобретение спортивного оборудования, инвентаря и спортивную форму для оснащения команд школьников, участвующих в межмуниципальных и областны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еобходимо продолжить реализацию муниципальной программы «Развитие физической культуры и спорта» для решения задач, поставленных Президентом РФ и Правительством РФ, Правительством Мурманской области и </w:t>
      </w:r>
      <w:r>
        <w:rPr>
          <w:rFonts w:eastAsia="Calibri"/>
          <w:sz w:val="28"/>
          <w:szCs w:val="28"/>
        </w:rPr>
        <w:t>Министерством спорта Мурманской области</w:t>
      </w:r>
      <w:r>
        <w:rPr>
          <w:rFonts w:eastAsia="Calibri"/>
          <w:sz w:val="28"/>
          <w:szCs w:val="28"/>
          <w:lang w:eastAsia="en-US"/>
        </w:rPr>
        <w:t xml:space="preserve"> в области школьного и массового спорт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 подпрограм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Целью Подпрограммы является создание условий для развития физической культуры и массового спорта в ЗАТО Видяево с учетом достижения показателей, закрепленных в Стратегии социально-экономического развития ЗАТО Видяево до 2020 года и на период до 2025 года,  что будет способствовать   повышению  уровня  удовлетворения   потребностей населения ЗАТО Видяево в занятиях физической культурой и спортом. </w:t>
      </w:r>
      <w:r>
        <w:rPr>
          <w:rFonts w:eastAsia="Calibri"/>
          <w:sz w:val="28"/>
          <w:szCs w:val="28"/>
        </w:rPr>
        <w:t xml:space="preserve">Основной задачей </w:t>
      </w:r>
      <w:r>
        <w:rPr>
          <w:sz w:val="28"/>
          <w:szCs w:val="28"/>
        </w:rPr>
        <w:t xml:space="preserve">органов местного самоуправления является </w:t>
      </w:r>
      <w:r>
        <w:rPr>
          <w:rFonts w:eastAsia="Calibri"/>
          <w:sz w:val="28"/>
          <w:szCs w:val="28"/>
        </w:rPr>
        <w:t>обеспечение реализации прав граждан на занятия физической культурой и спортом,</w:t>
      </w:r>
      <w:r>
        <w:rPr>
          <w:sz w:val="28"/>
          <w:szCs w:val="28"/>
        </w:rPr>
        <w:t xml:space="preserve"> как необходимого условия физического развития и воспитания человека, приобщения к здоровому и активному образу жизни, с целью сохранения и укрепления здоровья и долголетию граждан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зическая культура и спорт являются универсальным средством для решения   задач формирования современного образа жизни, социального и культурно-нравственного развития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оритетным направлениям реализации муниципальной Подпрограммы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витие физической культуры и массового спо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рганизация и проведения физкультурных и спортивно-массовых мероприятий путем реализации календарного плана мероприятий муниципального уровня и участия в мероприятия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витие спортивной инфраструктуры, материально-технической и ресурсной базы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«Развитие физической культуры и массового спорта» предстоит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ование нормативной правовой базы, в том числе, введение нормативов на финансирование услуг в области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физического воспитания различных категорий и групп населения и организации проведения массовых физкультур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ачества услуг в области физической культуры и спорта, предоставляемых муниципальными организац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изацию комплекса мер по развитию детско-юношеского и школьного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на территории ЗАТО Видяево Всероссийского физкультурно-спортивного комплекса «Готов к труду и обороне» (ВФСК ГТ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вышение эффективности пропаганды физической культуры и спорта, включая меры по популяризации нравственных ценностей физической культуры и спорта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направления «Организации и проведения физкультурных и спортивно-массовых мероприятий» предстоит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чественную  реализацию календарных планов физкультурных и спортивно-массовых мероприятий муниципального уровня и обеспечить участие команд ЗАТО Видяево в физкультурных и спортивно-массовых мероприятиях областного и всероссийского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обучение и получение квалификации  спортивных  судей  по видам спорта, развиваемым на территории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«Развитие спортивной инфраструктуры, материально-технической и ресурсной базы спорта» предстоит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действующих спортивных сооружений в соответствие  с техническими требованиями и обеспечением условий безопасной эксплуа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максимальной вовлеченности населения ЗАТО Видяево в систематические занятия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 будет осуществляться путем решения следующих задач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ЗАТО Видяево качественной, доступной и безопасной спортивной инфраструкту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одпрограммы характеризуется следующими показателями (индикатора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доли населения ЗАТО Видяево, систематически занимающегося физической культурой и спортом, в общей численности населения - до 55 % к 2024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увеличение уровня обеспеченности населения спортивными сооружениями, в том числе для лиц с ограниченными возможностями здоровья и инвалидов  - на 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тся, что достижение заявленных показателей (индикаторов) Программы окажет влияние на достижение качественных показателей в развитии социальной сферы в целом и будет способств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повышению качества жизни, особенно трудоспособно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созданию условий, влияющих на снижение числа преступлений, совершенных несовершеннолетними или при их соучасти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ые показатели реализации подпрограммы</w:t>
      </w:r>
    </w:p>
    <w:p>
      <w:pPr>
        <w:pStyle w:val="Normal"/>
        <w:ind w:firstLine="708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Таблица № 1</w:t>
      </w:r>
    </w:p>
    <w:p>
      <w:pPr>
        <w:pStyle w:val="Normal"/>
        <w:ind w:firstLine="708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851"/>
        <w:gridCol w:w="850"/>
        <w:gridCol w:w="709"/>
        <w:gridCol w:w="851"/>
        <w:gridCol w:w="708"/>
        <w:gridCol w:w="1134"/>
        <w:gridCol w:w="1276"/>
      </w:tblGrid>
      <w:tr>
        <w:trPr>
          <w:tblHeader w:val="true"/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/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р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я целевых показателей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</w:tr>
      <w:tr>
        <w:trPr>
          <w:trHeight w:val="38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Цель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оздание условий для развития инфраструктуры спорта, популяризации массового спорта, а также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1 «</w:t>
            </w:r>
            <w:r>
              <w:rPr>
                <w:rFonts w:eastAsia="Calibri"/>
                <w:b/>
                <w:sz w:val="18"/>
                <w:szCs w:val="18"/>
              </w:rPr>
              <w:t>Обеспечение деятельности муниципальных учреждений ЗАТО Видяево, осуществляющих свою деятельность в сфере физической культуры и спорт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личие обоснованных жал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числа посетителей спортивного объекта ежегодно по отношению к предшествующему г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Задача 2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  Организация и проведение физкультурных и спортивно-массовых мероприятий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календарного плана физкультурных и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населения, принявших участие в сдаче норм (тестов) ВФСК ГТО за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ЗАТО Видяево, выполнившего нормативы ВФСК ГТО на знаки отличия, от общей численности населения, принявшего участие в сдаче нормативов ВФСК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ассовых мероприятий по отношению к предшествую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ЗАТО Видяево, привлеченных к систематическим занятиям физической культурой и спортом, % по отношению к предшествую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портивно-массовых мероприятий согласно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Задача 3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Развитие инфраструктуры, материально-технической и ресурсной базы спор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полнение запланированных мероприятий по пополнению материально-технической баз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мероприятий по приобретению необходимого инвентаря и развитию материально-технической базы Ш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мероприятий по разработке проектно-сметной документации на строительство лыжной трассы в ЗАТО Видя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транспортных средств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ных для учреждения ,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отремонтированных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открытых спортивных пространств для молодежи  "СОПКИ СПОРТ"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бъемы и источники финансирования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ами финансирования мероприятий Подпрограммы являются средства местного и областного бюдже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мероприятий с объемами и источниками финансирования предусмотрена в приложении к настоящей Подпрограмме. Средства областного бюджета выделяются в соответствии с Законом Мурманской области  об областном бюджете на текущий финансовый год и перечисляются в виде субсидий в соответствии с Правилами, установленными постановлением Правительства Мурманской области. Вопросы обеспечения материальными и трудовыми ресурсами, необходимыми для выполнения Подпрограммы, решаются самостоятельно исполнителями соответствующих мероприятий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/>
        </w:rPr>
        <w:t>Возможность привлечения дополнительных средств для финансирования мероприятий Подпрограммы будет учитываться как прогноз софинансирования на основе соглашений (договоров) между участниками финансового обеспечения Подпрограммы.</w:t>
      </w:r>
    </w:p>
    <w:p>
      <w:pPr>
        <w:pStyle w:val="Normal"/>
        <w:ind w:firstLine="708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аблица № 2</w:t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финансирования мероприятий Подпрограммы</w:t>
      </w:r>
    </w:p>
    <w:p>
      <w:pPr>
        <w:pStyle w:val="Style18"/>
        <w:jc w:val="right"/>
        <w:rPr/>
      </w:pPr>
      <w:r>
        <w:rPr/>
        <w:t>в тыс. рублей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5"/>
        <w:gridCol w:w="993"/>
        <w:gridCol w:w="992"/>
        <w:gridCol w:w="992"/>
        <w:gridCol w:w="991"/>
        <w:gridCol w:w="1134"/>
        <w:gridCol w:w="1134"/>
        <w:gridCol w:w="1242"/>
      </w:tblGrid>
      <w:tr>
        <w:trPr>
          <w:trHeight w:val="15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сточники и направление расходов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одам</w:t>
            </w:r>
          </w:p>
        </w:tc>
      </w:tr>
      <w:tr>
        <w:trPr>
          <w:trHeight w:val="8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</w:tr>
      <w:tr>
        <w:trPr>
          <w:trHeight w:val="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 89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 2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18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24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 4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6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486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650,86</w:t>
            </w:r>
          </w:p>
        </w:tc>
      </w:tr>
      <w:tr>
        <w:trPr>
          <w:trHeight w:val="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 16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2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725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5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99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070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70,71</w:t>
            </w:r>
          </w:p>
        </w:tc>
      </w:tr>
      <w:tr>
        <w:trPr>
          <w:trHeight w:val="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небюджет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 05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2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 89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971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 00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 65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 557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721,57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программы носят прогнозный характер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Normal"/>
        <w:ind w:left="99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4. Методы реализации Подпрограммы и ожидаемые результат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одпрограммы  связана с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м капитальных  и  текущих  ремонтных работ, направленных  на обеспечение безопасности  объектов спортивной инфраструк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рганизацией работ по благоустройству территорий объектов спор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инансовым обеспечением деятельности Муниципального автономного учреждения «Спортивно-оздоровительный комплекс «Фрегат» ЗАТО Видяево» по выполнению муниципального задания на оказание  муниципальных  услуг (работ);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инансовым обеспечением  организации физкультурных  и  спортивно-массовых  мероприятий муниципального уровня;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финансовым обеспечением  участия   школьников  ЗАТО Видяево в  физкультурных  и  спортивно-массовых  мероприятиях  областного, регионального  и  всероссийского уровн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содержит 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Подпрограммных мероприятий приведена в приложении к Подпрограмм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 достижения  целей и  решения задач,  предусмотренных Подпрограммой, прослеживается в фактически достигнутых  количественных  и качественных  показателях,  которые  отражаются на  конкретных  результатах  и  эффекте  реализации Подпрограммы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5. Организация  контроля исполнения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Текущий контроль  за  ходом реализации Подпрограммы осуществляется  отделом образования, культуры, спорта и молодежной политики (отдел ОКСМП), финансовым отделом  и  отделом экономического развития и муниципального имущества (отдел ЭРиМИ) Администрации ЗАТО Видяев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ля проведения текущего контроля отдел ОКСМП запрашивает у исполнителей Подпрограммы необходимую для реализации его контрольных функций информацию и отчет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дел ОКСМП предоставляет в отдел ЭРиМИ  ежегодно,  в срок до 01 февраля года, следующего за отчетным, а также по окончании срока реализации Подпрограммы   отчет о ходе реализации Подпрограммы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6. Оценка  эффективности  реализации Подпрограм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тся, что успешная  реализация мероприятий  Подпрограммы  к 2024 году позволи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улучшить техническое состояние спортивных сооруж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ополнить материально-техническую  базу  физической культуры и спор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обеспечить безопасность при эксплуатации спортивных объек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>способствовать популяризации здорового образа жизни среди на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способствовать повышению двигательной активности граждан, приобщению к активному отдыху, привлечение к систематическим занятиям физической культурой и спортом, что будет положительно влиять  на  сохранение и  укрепление  здоровья  граждан,  снижение  уровня  заболеваем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увеличить   до 90% численность  детей и молодежи в возрасте от 5 до 18 лет,  систематически  занимающихся  физической  культурой  и  спорто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реализации Подпрограммных мероприятий анализируется  ежегодно специалистами  отдела ОКСМП и  представляется  общественности  путем размещения на официальном сайте администрации ЗАТО Видяево доклада о развитии физической культуры и спорта за прошедший календарный год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Подпрограммы осуществляется в соответствии с постановлением  администрации ЗАТО Видяево от 07.10.2013 г. № 613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Normal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w="11906" w:h="16838"/>
      <w:pgMar w:left="1701" w:right="566" w:gutter="0" w:header="0" w:top="9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0:00Z</dcterms:created>
  <dc:creator>Дубовая</dc:creator>
  <dc:description/>
  <cp:keywords/>
  <dc:language>en-US</dc:language>
  <cp:lastModifiedBy>Жидкова МА</cp:lastModifiedBy>
  <cp:lastPrinted>2019-01-24T10:02:00Z</cp:lastPrinted>
  <dcterms:modified xsi:type="dcterms:W3CDTF">2024-03-07T09:06:00Z</dcterms:modified>
  <cp:revision>113</cp:revision>
  <dc:subject/>
  <dc:title> </dc:title>
</cp:coreProperties>
</file>