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» февраля 2019  № 127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в редакции от 28.03.2019 № 304, от 26.06.2019 № 580, от 09.12.2019 № 1016, от 16.01.2020 № 27, от 29.04.2020 №334, от 15.06.2020 №451, от 14.10.2020 №718, от 03.12.2020 № 866, от 30.12.2020 № 925, от 14.01.2021 № 4, от 31.05.2021 № 419, от 10.01.2022 №01,  от 31.01.2022 №115, от 15.02.2022 №156, от 24.10.2022 №929, </w:t>
      </w:r>
      <w:r>
        <w:rPr>
          <w:rFonts w:eastAsia="Calibri" w:cs="Times New Roman" w:ascii="Times New Roman" w:hAnsi="Times New Roman"/>
          <w:sz w:val="24"/>
          <w:szCs w:val="28"/>
        </w:rPr>
        <w:t>от 17.01.2023 № 26, от 08.02.2023 №124, от 27.03.2023 №267, от 12.02.2024 №114, от 19.02.2024 №_143, от 14.03.2024 №226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FFFF"/>
          <w:sz w:val="18"/>
          <w:szCs w:val="28"/>
          <w:lang w:val="ru-RU" w:eastAsia="ru-RU"/>
        </w:rPr>
      </w:pPr>
      <w:r>
        <w:rPr>
          <w:rFonts w:cs="Times New Roman" w:ascii="Times New Roman" w:hAnsi="Times New Roman"/>
          <w:color w:val="FFFFFF"/>
          <w:sz w:val="16"/>
          <w:szCs w:val="24"/>
          <w:lang w:val="ru-RU"/>
        </w:rPr>
        <w:t>4.06.2017 №358, от 22.08.2017 № 479, от 13.12.2017 №747, от 28.12.2017 №806, от _____№___)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 xml:space="preserve">«Развитие культуры и сохранение культурного наследия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в ЗАТО Видяево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развития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осещаемости библиотеки (по отношению к предыдущему году)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количества участников клубных формирований (по отношению к предыдущему году)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50"/>
                <w:b w:val="false"/>
                <w:sz w:val="28"/>
                <w:szCs w:val="28"/>
              </w:rPr>
              <w:t>Доля детей, ставших победителями и призерами региональных, всероссийских и международных мероприятий   (от общего числа обучающихся детской музыкальной школы)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.Увеличение количества участников культурно-массовых мероприятий (по отношению к предшествующему году)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5.Увеличение численности участников культурно - досуговых и просветительских мероприятий (по отношению к предшествующему году)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6.Доля приобретенных единиц основных средств от планируемого количества., %.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7. Доля отремонтированных площадей от общего объема площадей, запланированных к проведению ремонтных работ.,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8. Доля учреждений, в которых будут проведены плановые ремонтные работы, от общего числа учреждений, требующих ремонта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9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учреждений, на базе которых будет создано открытое молодежное пространство от общего числа учреждений культуры, реализующих молодежные инициативы 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Проведение работ по сохранению объектов культурного наследия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еализованных мероприятий,  в рамках укрепления гражданского единства, межнационального согласия и этнокультурного развития народов России на территории Мурманской области, %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культурного наследия в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ведомственных целевых программ</w:t>
            </w:r>
          </w:p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 спорта и молодежной политики  администрации ЗАТО Видяев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ОКСМП администрации ЗАТО Видяев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69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                  «Центр культуры и досуга» ЗАТО Видяево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далее - МБУК ЦКД ЗАТО Видяев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музыкальная школа» ЗАТО Видяево Мурман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ДО ЗАТО Видяево ДМ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ind w:right="173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5 гг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3 445,21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108 932,4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 – 17 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 – 15 732,9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 год – 15 716,1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од – 14 244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од – 17 477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 год – 8 910,7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 год – 19 595,19 тыс. руб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94 512,8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 – 10 046,7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 год – 14 520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од – 15 82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од – 15 402,6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 год – 16 024,4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 год – 16 837,65 тыс. руб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: 0,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участников клубных формирований (по отношению к предыдущему году) – на 9,1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2.Увеличение посещаемости библиотеки (по отношению             к предшествующему году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– на 1,9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3.Доля детей, ставших победителями и призерами региональных, всероссийских и международных мероприятий   (от общего числа обучающихся детской музыкальной школ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Увеличение численности участников культурно - досуговых и просветительских мероприятий                                  (по отношению к предшествующему году) – на 7,2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2.Увеличение количества участников культурно-массовых мероприятий (по отношению к предшествующему году) на – 5,6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Calibri" w:cs="Arial" w:ascii="Times New Roman" w:hAnsi="Times New Roman"/>
                <w:sz w:val="28"/>
                <w:szCs w:val="28"/>
                <w:lang w:val="ru-RU"/>
              </w:rPr>
              <w:t>Проведение работ по сохранению объектов культурного наследия на 100 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Fonts w:eastAsia="Calibri" w:cs="Arial"/>
                <w:bCs/>
                <w:lang w:val="ru-RU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val="ru-RU"/>
              </w:rPr>
              <w:t>4. Доля реализованных мероприятий,  в рамках укрепления гражданского единства, межнационального согласия и этнокультурного развития народов России на территории Мурманской области, - на 100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1.Доля приобретенных единиц основных средств от планируемого количества., </w:t>
            </w:r>
            <w:r>
              <w:rPr>
                <w:rStyle w:val="FontStyle50"/>
                <w:sz w:val="28"/>
                <w:szCs w:val="28"/>
              </w:rPr>
              <w:t>-</w:t>
            </w:r>
            <w:r>
              <w:rPr>
                <w:rStyle w:val="FontStyle50"/>
                <w:b w:val="false"/>
                <w:sz w:val="28"/>
                <w:szCs w:val="28"/>
              </w:rPr>
              <w:t xml:space="preserve"> на 100 ед.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2.Доля отремонтированных площадей от общего объема площадей, запланированных к проведению ремонтных работ.,- на 10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К задач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ля учреждений, в которых будут проведены плановые ремонтные работы, от общего числа учреждений, требующих ремонта, -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Доля учреждений, на базе которых будет создано открытое молодежное пространство от общего числа учреждений культуры, реализующих молодежные инициативы  - 100 %.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72" w:leader="none"/>
          <w:tab w:val="left" w:pos="9214" w:leader="none"/>
          <w:tab w:val="left" w:pos="9639" w:leader="none"/>
        </w:tabs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z w:val="24"/>
          <w:szCs w:val="28"/>
        </w:rPr>
        <w:t>муниципальной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программе «Развитие культуры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сохранение культурного наследия в ЗАТО Видяево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ПОДПРОГРАММА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Развитие культуры и сохранение культурного наследия в ЗАТО Видяево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                        в которую входит подпрограмма  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сохранение культурного наследия                           в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                            в сферах культуры, досуга и искус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мероприятий по культурно - досуговой, музейно-просветительской и туристско-экскурсионной деятельности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инфраструктуры, материально-технической и ресурсной базы культуры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мероприятий по проведению капитальных (текущих) ремонтов социальной, инженерной и жилищно-коммунальной инфраструктуры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Увеличение посещаемости библиотеки (по отношению к предыдущему году), 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Увеличение количества участников клубных формирований (по отношению к предыдущему году), 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.Доля детей, ставших победителями и призерами региональных, всероссийских и международных мероприятий   (от общего числа обучающихся детской музыкальной школы), 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.Увеличение количества участников культурно-массовых мероприятий (по отношению к предшествующему году), 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Увеличение численности участников культурно - досуговых и просветительских мероприятий (по отношению к предшествующему году), %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.Доля приобретенных единиц основных средств от планируемого количества., %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.Доля отремонтированных площадей от общего объема площадей, запланированных к проведению ремонтных работ.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 Доля учреждений, в которых будут проведены плановые ремонтные работы, от общего числа учреждений, требующих ремонта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Доля учреждений, на базе которых будет создано открытое молодежное пространство от общего числа учреждений культуры, реализующих молодежные инициативы, %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 Проведение работ по сохранению объектов культурного наследия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еализованных мероприятий,  в рамках укрепления гражданского единства, межнационального согласия и этнокультурного развития народов России на территории Мурманской области, 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спорта и молодежной политики  администрации ЗАТО Видяев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ОКСМП администрации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                  «Центр культуры и досуга»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далее - МБУК ЦКД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музыкальная школа» ЗАТО Видяев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ДО ЗАТО Видяево ДМ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одпрограммы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Финансовое обеспечение подпрограммы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3 445,21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108 932,4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 – 17 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 – 15 732,9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 год – 15 716,1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од – 14 244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од – 17 477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 год – 8 910,7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 год – 19 595,19 тыс. руб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94 512,8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 – 10 046,7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 год – 14 520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од – 15 82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од – 15 402,6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 год – 16 024,4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 год – 16 837,65 тыс. руб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: 0,00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одпрограммы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участников клубных формирований (по отношению к предыдущему году) – на 9,1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2.Увеличение посещаемости библиотеки (по отношению             к предшествующему году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– на 1,9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3.Доля детей, ставших победителями и призерами региональных, всероссийских и международных мероприятий   (от общего числа обучающихся детской музыкальной школ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Увеличение численности участников культурно - досуговых и просветительских мероприятий                                  (по отношению к предшествующему году) – на 7,2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2.Увеличение количества участников культурно-массовых мероприятий (по отношению к предшествующему году) на – 5,6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eastAsia="Calibri" w:cs="Arial" w:ascii="Times New Roman" w:hAnsi="Times New Roman"/>
                <w:sz w:val="28"/>
                <w:szCs w:val="28"/>
                <w:lang w:val="ru-RU"/>
              </w:rPr>
              <w:t>Проведение работ по сохранению объектов культурного наследия на 100 %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Fonts w:eastAsia="Calibri" w:cs="Arial"/>
                <w:bCs/>
                <w:lang w:val="ru-RU"/>
              </w:rPr>
            </w:pPr>
            <w:r>
              <w:rPr>
                <w:rFonts w:eastAsia="Calibri" w:cs="Arial" w:ascii="Times New Roman" w:hAnsi="Times New Roman"/>
                <w:sz w:val="28"/>
                <w:szCs w:val="28"/>
                <w:lang w:val="ru-RU"/>
              </w:rPr>
              <w:t>4. Доля реализованных мероприятий,  в рамках укрепления гражданского единства, межнационального согласия и этнокультурного развития народов России на территории Мурманской области, - на 100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1.Доля приобретенных единиц основных средств от планируемого количества., </w:t>
            </w:r>
            <w:r>
              <w:rPr>
                <w:rStyle w:val="FontStyle50"/>
                <w:sz w:val="28"/>
                <w:szCs w:val="28"/>
              </w:rPr>
              <w:t>-</w:t>
            </w:r>
            <w:r>
              <w:rPr>
                <w:rStyle w:val="FontStyle50"/>
                <w:b w:val="false"/>
                <w:sz w:val="28"/>
                <w:szCs w:val="28"/>
              </w:rPr>
              <w:t xml:space="preserve"> на 100 ед.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2.Доля отремонтированных площадей от общего объема площадей, запланированных к проведению ремонтных работ.,- на 100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К задаче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ля учреждений, в которых будут проведены плановые ремонтные работы, от общего числа учреждений, требующих ремонта, - 10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Доля учреждений, на базе которых будет создано открытое молодежное пространство от общего числа учреждений культуры, реализующих молодежные инициативы  - 100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на решение котор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подпрограмм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одпрограммы 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за отделом образования, культуры, спорта и молодежной политики администрации                   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                                 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 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одпрограммы 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ло удовлетворить культурные потребности населения в организации досуга и отдыха. В связи с вновь открывшимся в июле 2015 года и начавшим функционировать Домом офицеров Видяевского гарнизона (структурное подразделение войсковой части 77360-б), у которого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, вышеуказанные проблемы так и    не были решены в полном объеме. Организация совместных мероприятий осуществляется в рамках Соглашения                               от 15.09.2015 года между командованием войсковой частью 77360-б и органами местного самоуправления муниципального образования ЗАТО п.Видяево                                о взаимодействии по созданию благоприятных условий оказания качественных услуг в сфере культуры жителям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же для решения вышеуказанных проблем необходима активизация работы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 и реализация актуальных проектов в области музейного дела. До недавнего времени существовала потребность в создании многопрофильного и полифункционального культурно-досугового учреждения с модернизированной материально-технической базой и привлечения профессиональных кадров.                      С 01.10.2015 года создано учреждение культурно - досугового типа – муниципальное бюджетное учреждение культуры «Центр  культуры и досуга» ЗАТО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омый вклад в обеспечение населения услугами дополнительного образования в сфере культуры, организацию и проведение школьных и муниципальных культурно-массовых мероприятий вносят педагогические работники и обучающиеся Муниципального бюджетного образовательного учреждения дополнительного образования «Детская музыкальная школа»                           ЗАТО Видяево Мурманской области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заимодействии материальных, кадровых сил и финансовых средств Администрации ЗАТО Видяево и организац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заключению Министерства культуры Мурманской области,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Обеспечить                           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организации местного самоуправления в РФ»                       от 06.10.2003 №131-ФЗ и  Уставу ЗАТО Видяево данные задачи отнесены                             к вопросам местного  знач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и ресурсной базы культур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будут направлены на формирование благоприятной культурно-творческой среды в ЗАТО пос.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 позволит, в целом, перейти на новый уровень развития культуры и станет важной составляющей социально-экономического развития ЗАТО пос.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ель и задачи подпрограммы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5"/>
        <w:ind w:firstLine="567"/>
        <w:jc w:val="both"/>
        <w:rPr>
          <w:rStyle w:val="FontStyle5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50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50"/>
          <w:b w:val="false"/>
          <w:sz w:val="28"/>
          <w:szCs w:val="28"/>
          <w:lang w:val="ru-RU"/>
        </w:rPr>
        <w:t>Обеспечение деятельности муниципальных учреждений ЗАТО Видяево, осуществляющих свою деятельность в сферах культуры, досуга и искусств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уществление мероприятий по культурно - досуговой, музейно-просветительской и туристско-экскурсионной деятельности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инфраструктуры, материально-технической и ресурсной базы куль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роведению капитальных (текущих) ремонтов социальной, инженерной и жилищно-коммунальной инфраструктуры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одпрограммы 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комплексным подходом к стратегическому бюджетному планированию, основанному на долгосрочный период.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одпрограммы</w:t>
      </w:r>
    </w:p>
    <w:p>
      <w:pPr>
        <w:pStyle w:val="Style25"/>
        <w:jc w:val="center"/>
        <w:rPr/>
      </w:pPr>
      <w:r>
        <w:rPr/>
        <w:t xml:space="preserve">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9"/>
        <w:gridCol w:w="567"/>
        <w:gridCol w:w="709"/>
        <w:gridCol w:w="708"/>
        <w:gridCol w:w="709"/>
        <w:gridCol w:w="709"/>
        <w:gridCol w:w="709"/>
        <w:gridCol w:w="1134"/>
        <w:gridCol w:w="1968"/>
      </w:tblGrid>
      <w:tr>
        <w:trPr>
          <w:tblHeader w:val="true"/>
          <w:trHeight w:val="3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Ед. изм.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Значения целевых показателей</w:t>
            </w:r>
          </w:p>
        </w:tc>
      </w:tr>
      <w:tr>
        <w:trPr>
          <w:tblHeader w:val="true"/>
          <w:trHeight w:val="2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величение количества участников клубных формирований (по отношению к предыдущему году)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1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Увеличение  посещаемости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(по  отно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 предшествую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9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 xml:space="preserve">Доля детей, ставших победителями и призерами региональных, всероссийских и международных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(от общего числа обучающихся детской музыкальной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Увеличение численности участников культурно - досуговых и 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(по отношению                                  к предшествующему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Увеличение количества участников культурно-массовых мероприятий (по отношению к предшествующему году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Проведение работ по сохранению объектов культурного наследи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Доля реализованных мероприятий,  в рамках укрепления гражданского единства, межнационального согласия и этнокультурного развития народов России на территории Мурманской област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Развитие инфраструктуры, материально-технической и ресурсной базы культуры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 xml:space="preserve">Доля приобретенных единиц основных средств от планируемого кол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Доля отремонтированных площадей от общего объема площадей, запланированных к проведению ремонт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Задача 4. Реализация мероприятий по проведению капитальных (текущих) ремонтов социальной, инженерной и жилищно-коммунальной инфраструктуры ЗАТО Видяево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ru-RU" w:eastAsia="ru-RU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Доля учреждений, в которых будут проведены плановые ремонтные работы, от общего числа учреждений, требующи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ru-RU" w:eastAsia="ru-RU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Style w:val="FontStyle50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оля учреждений, на базе которых будет создано открытое молодежное пространство от общего числа учреждений культуры, реализующих молодежные инициативы  %.;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ы и источники финансирования подпрограммы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ами финансирования мероприятий подпрограммы  являются средства местного и областного бюджетов, а также средств собственников культурно-исторических объектов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                              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исполнителями мероприятий  за счет средств  учреждений (организаций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одпрограммы  будет учитываться как прогноз софинансирования                       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финансирования подпрограммы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993"/>
        <w:gridCol w:w="992"/>
        <w:gridCol w:w="992"/>
        <w:gridCol w:w="992"/>
        <w:gridCol w:w="1134"/>
        <w:gridCol w:w="993"/>
        <w:gridCol w:w="1378"/>
      </w:tblGrid>
      <w:tr>
        <w:trPr>
          <w:trHeight w:val="2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5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естный 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8 93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 2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 73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 7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 2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7 47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 910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9 595,19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ластно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4 5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 8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 0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4 5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 8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5 4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 024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6 837,65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3 44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3 10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5 7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0 23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0 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2 88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4 935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6 432,84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одпрограммы  носят  прогнозный  характер  и  подлежат ежегодному уточнению в установленном порядке                                         при формировании проекта местного бюджета на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 и ожидаемые результаты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связана с решением актуальных задач                                    по направлени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ступности и расширение предложений населению                              в области культуры и искус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благоприятных условий для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                             в сфер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ворческой деятельности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ление и обновление материально-технической базы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историко-культурных объект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содержит конкретные мероприятия,  взаимосвязанные                             по срокам,  ресурсам  и  исполнителям, которые  направлены  на  комплексную  реализацию  ее целей и задач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                                      к подпрограмм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решения задач, предусмотренных подпрограммой, выражается посредством количественных показателей, отражающих конкретные  результаты  и  эффект  от  ее реализации.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Style w:val="InternetLink"/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рганизация контроля исполнения  подпрограммы  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одпрограммы 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                      ЗАТО Видяево (далее - ОЭРиМИ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а  реализуется путем проведения мероприятий в соответствии                           с основными мероприятиями. Исполнители подпрограммы: Администрация ЗАТО Видяево, МБУДО ЗАТО Видяево ДМШ, МБУК ЦКД ЗАТО Видяево,                      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                      ЗАТО Видяево запрашивает у исполнителей подпрограммы  необходимую                                для реализации его контрольных функций информацию и отчетность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 предоставляет отчет о ходе ее реализации в ОЭРи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эффективности реализации подпрограмм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 направлена на осуществление единой политики по поддержке муниципальных учреждений культуры и дополнительного образования в сфере культуры и искусства, направленной на выполнение стратегической цели социально-экономического развития  поселка Видяево - создание условий для разностороннего развития личности путем повышения конкурентной привлекательности учреждений сферы куль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 позволит повысить уровень творческого и культурного развития личности, участия населения в культурной жизни муниципалитета, в частности за счет повышения эффективности библиотечного обслуживания, повышения качества организации выставок, привлечения большего количества участников в клубные формирования и популяризацию деятельности культурно-досуговых учреждений, повышения качества дополнительного образования в сфере культуры и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ффективность реализации программных мероприятий анализируется ежегодно Отделом ОКСМП администрации ЗАТО Видяево и представляется общественности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ая реализация подпрограммы 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ценка эффективности реализации Подпрограммы осуществляется                                          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  <w:bookmarkStart w:id="0" w:name="Par259"/>
      <w:bookmarkStart w:id="1" w:name="Par258"/>
      <w:bookmarkStart w:id="2" w:name="Par214"/>
      <w:bookmarkStart w:id="3" w:name="Par189"/>
      <w:bookmarkEnd w:id="0"/>
      <w:bookmarkEnd w:id="1"/>
      <w:bookmarkEnd w:id="2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5:00Z</dcterms:created>
  <dc:creator>ххх</dc:creator>
  <dc:description/>
  <cp:keywords/>
  <dc:language>en-US</dc:language>
  <cp:lastModifiedBy>Жидкова МА</cp:lastModifiedBy>
  <cp:lastPrinted>2022-12-14T10:28:00Z</cp:lastPrinted>
  <dcterms:modified xsi:type="dcterms:W3CDTF">2024-03-19T07:31:00Z</dcterms:modified>
  <cp:revision>155</cp:revision>
  <dc:subject/>
  <dc:title/>
</cp:coreProperties>
</file>