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.0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8</w:t>
      </w:r>
    </w:p>
    <w:p>
      <w:pPr>
        <w:pStyle w:val="Normal"/>
        <w:spacing w:lineRule="auto" w:line="240" w:before="0" w:after="0"/>
        <w:ind w:left="142" w:right="-22" w:hanging="14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от 05.03.2019 № 193, от 12.12.2019 № 1031, от 31.12.2019 № 1119, </w:t>
      </w:r>
    </w:p>
    <w:p>
      <w:pPr>
        <w:pStyle w:val="Normal"/>
        <w:spacing w:lineRule="auto" w:line="240" w:before="0" w:after="0"/>
        <w:ind w:left="-284" w:right="-2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05.2020 № 348, от 14.10.2020 № 720, от 03.12.2020 № 863, </w:t>
      </w:r>
    </w:p>
    <w:p>
      <w:pPr>
        <w:pStyle w:val="Normal"/>
        <w:spacing w:lineRule="auto" w:line="240" w:before="0" w:after="0"/>
        <w:ind w:left="-284" w:right="-2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20 № 928, от 14.01.2021 № 26, от 29.10.2021 № 819, </w:t>
      </w:r>
    </w:p>
    <w:p>
      <w:pPr>
        <w:pStyle w:val="Normal"/>
        <w:spacing w:lineRule="auto" w:line="240" w:before="0" w:after="0"/>
        <w:ind w:left="-284"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21 № 1021, 18.01.2022 № 30, от 30.12.2022 № 1159,</w:t>
      </w:r>
    </w:p>
    <w:p>
      <w:pPr>
        <w:pStyle w:val="Normal"/>
        <w:spacing w:lineRule="auto" w:line="240" w:before="0" w:after="0"/>
        <w:ind w:left="-284"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2.2023 № 180, от 30.01.2024 № 7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образования ЗАТО Видяево</w:t>
            </w:r>
          </w:p>
        </w:tc>
      </w:tr>
      <w:tr>
        <w:trPr>
          <w:trHeight w:val="1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остижение сбалансированности и устойчивости бюджета ЗАТО Видяево и </w:t>
            </w:r>
            <w:bookmarkStart w:id="1" w:name="OLE_LINK15"/>
            <w:bookmarkStart w:id="2" w:name="OLE_LINK14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в целях повышения эффективности бюджетных рас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управления муниципальными финансами.</w:t>
            </w:r>
          </w:p>
        </w:tc>
      </w:tr>
      <w:tr>
        <w:trPr>
          <w:trHeight w:val="31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, шт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, шт.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, шт.;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ношение объема муниципального долга к общему годовому объему доходов бюджета ЗАТО Видяево без учета объема безвозмездных поступлений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Отношение расходов на обслуживание муниципального долга к общему объему расходов бюджета ЗАТО Видяево за исключением субвенций,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гашение кредитных ресурсов в сроки, установленные кредитными договорами и соглашениями, да /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,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бюджета по доходам (без учета объема безвозмездных поступлений), 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 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 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ление контроля за соблюдением законодательства о размещении заказов, ед.;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чие проекта бюджета муниципального образования ЗАТО Видяево, подготовленного в соответствии с требованиями     бюджетного законодательства, да 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выполняемых функций в сфере управления муниципальными финансами , ед..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вышение эффективности бюджетных расходов ЗАТО Видяево» 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ого и эффективного управления бюджетными средствами ЗАТО Видяево»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Финансовый отдел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администрац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бюджетного планирования,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ые, бюджетные и автономные  учрежде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.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25 годы                             </w:t>
            </w:r>
          </w:p>
        </w:tc>
      </w:tr>
      <w:tr>
        <w:trPr>
          <w:trHeight w:val="3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68842,31 тыс. рублей, в том числе:                                                                                       МБ:  68842,31 тыс. рублей, из них:                                                                                                       2019 год – 7333,84 тыс. рублей,                                           2020 год – 8212,66 тыс. рублей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8436,32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402,24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1802,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1585,18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069,7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просроченной кредиторской задолженности бюджета ЗАТО Видяево к объему расходов - 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иобретенных программных комплексов «Бюджет – Смарт», «Хранилище - КС» и др., 2019 - 2 шт., 2020 - 4 шт., 2021 - 2 шт.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личество приобретенных неисключительных прав лицензий, сертификатов и ключей на программные комплексы, 2019 - 14 шт., 2020 - 14 шт., 2021 - 13 шт.;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приобретенных компьютеров (оргтехники) в целях эффективного формирования и исполнения бюджета, 2019 - 0 шт., 2020 - 2 шт., 2021 - 2 шт.;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тношение объема муниципального долга к общему годовому объему доходов бюджета ЗАТО Видяево без учета объема безвозмездных поступлений, 2024 – 4,81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Отношение расходов на обслуживание муниципального долга к общему объему расходов бюджета ЗАТО Видяево за исключением субвенций, 2024 – 0,13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гашение кредитных ресурсов в сроки, установленные кредитными договорами и соглашениями, да – 1/нет-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сполнение бюджета по расходам (без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 - 95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бюджета по доходам (без учета объема безвозмездных поступлений) - 100%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 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источников финансирования дефицита бюджета, администраторов доходов бюджета, получателей муниципальных гарантий, инвестиций, муниципальных унитарных предприятий и муниципальных учрежде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ед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 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ление контроля за соблюдением законодательства о размещении заказов не менее 2 ед.;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ичие проекта бюджета муниципального образования ЗАТО Видяево, подготовленного в соответствии с требованиями     бюджетного законодательства, да – 1/нет-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выполняемых функций в сфере управления муниципальными финансами - 20 ед.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ЭР и МИ – Отдел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КСМП – Отдел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пос. Видяево.</w:t>
      </w:r>
      <w:bookmarkStart w:id="3" w:name="Par133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9:00Z</dcterms:created>
  <dc:creator>X</dc:creator>
  <dc:description/>
  <cp:keywords/>
  <dc:language>en-US</dc:language>
  <cp:lastModifiedBy>Fin#Spec#1</cp:lastModifiedBy>
  <cp:lastPrinted>2019-01-22T15:04:00Z</cp:lastPrinted>
  <dcterms:modified xsi:type="dcterms:W3CDTF">2024-02-02T06:27:00Z</dcterms:modified>
  <cp:revision>31</cp:revision>
  <dc:subject/>
  <dc:title/>
</cp:coreProperties>
</file>