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Эффективное муниципальное управление в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ен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тановлением Администрации ЗАТО Видяев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«12» февраля 2019г. № 11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 xml:space="preserve">в редакции от28.03.2019 №311, от 18.06.2019 №557, </w:t>
      </w:r>
    </w:p>
    <w:p>
      <w:pPr>
        <w:pStyle w:val="Style21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06.12.2019 № 1010, от 30.12.2019 № 1111, от 26.05.2020 № 407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30.12.2020 № 943, от 19.01.2021 № 48, от 14.01.2022 №15,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от 18.01.2022 № 27, от 10.02.2023 №134, от 14.03.2024 № 22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существление финансово-экономических функций и бухгалтерского обслуживания муниципальных учреждений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tbl>
      <w:tblPr>
        <w:tblW w:w="96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7438"/>
      </w:tblGrid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е муниципальное управление в ЗАТО Видяево»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ь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ВЦП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Целевые показатели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бухгалтерского и налогового учета и отчетности, документального и взаимосвязанного их отражения в бухгалтерских регистрах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обязательств по своевременному начислению и выплате заработной платы работникам обслуживаемых учреждений и других обязательств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предоставления сводной бухгалтерской отчетности в налоговые органы, внебюджетные фонды, органы статистики, главному распорядителю, %;</w:t>
            </w:r>
          </w:p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firstLine="350"/>
              <w:contextualSpacing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снащенность рабочих мест материально-техническим оборудованием, материалами и лицензионными программными продуктами,%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У «ЦБО» ЗАТО Видяево 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еализации ВЦП                                    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13 912,0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Б: 114 821,97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 г. – 16 456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 г. – 16 253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1 г. – 15371,6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2 г. – 16 604,6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3 г. – 17 639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 г. – 15 738,6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5 г. – 16 757,6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Б: – 0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С: – 0,00 тыс. руб.</w:t>
            </w:r>
          </w:p>
        </w:tc>
      </w:tr>
      <w:tr>
        <w:trPr>
          <w:trHeight w:val="40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, 10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, 100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, 100 %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189"/>
      <w:bookmarkStart w:id="1" w:name="Par18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решение, которой направлена ВЦ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ю создания МБУ «ЦБО» ЗАТО Видяево является повышение эффективности использования бюджетных средств, качества информации о финансовом положении и результатах деятельности муниципальных учреждений ЗАТО Видяево, а также осуществление полномочий Администрации ЗАТО Видяево и муниципальных учреждений ЗАТО Видяево по исполнение публичных обязательств перед физическими лицами, подлежащих исполнению в денежной форме, и финансового обеспечения их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аким образом, необходимо обеспечить системный подход для достижения поставленной цели, поэтапный контроль выполнения мероприятий Программы и оценку и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стоящая Программа тем самым позволит оптимизировать финансовые и материальные ресурсы, обеспечивающие осуществление мероприятий, направленных на повышение качества, эффективности и результативности деятельности МБУ «ЦБО» ЗАТО Видяево по организации и ведению бюджетного, бухгалтерского, налогового и статистиче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ализация Программы будет способствовать решению вопросов, отнесенных к компетенции МБУ «ЦБО» ЗАТО Видяево и позволит обеспечить е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БУ «ЦБО» ЗАТО Видяево создано для оказания бюджетных, бухгалтерских и налоговых услуг муниципальным учреждениям ЗАТО Видяево (8 бюджетным учреждениям, 1 автономному учреждению и 2 казенным учреждениям)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варийно-спасательная служба ЗАТО Видяе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2 «Ёлочк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«Детская музыкальная школа» ЗАТО Видяево Мурманской области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«Олимп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Центр культуры и досуга» ЗАТО Видяево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ое бюджетное учреждение «Редакция газеты «Вестник Видяево»;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» ЗАТО Видяево.</w:t>
      </w:r>
    </w:p>
    <w:p>
      <w:pPr>
        <w:pStyle w:val="Normal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«Спортивно-оздоровительный комплекс «Фрега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трудники МБУ «ЦБО» оказывают помощь учреждениям в разработке мер, направленных на обеспечение экономии средств, выявление резервов и рациональное использование всех видов ресурсов. Для выполнения своих полномочий необходимо организационное, материально-техническое, информационное, финансовое обеспечение МБУ «ЦБ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в 2019-2025 годах позволит осуществить квалифицированное ведение бюджетного и налогового учета и отчетности в соответствии с действующими нормативными документами и заключенными соглашениями, предоставление бюджетной, налоговой, статистической отчетности в установленном порядке, обеспечить государственным бюджетным учреждениям предоставление экономической и аналитической информации о состоянии финансово-хозяйственной деятельности учреждений, осуществить контроль за своевременным и правильным оформлением первичных учетных документов и законностью совершаемых операций, за правильным расходованием целевых бюджетных и  внебюджетных средств, за наличием и движением имущества, использованием товарно-материальных ценностей, трудов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ВЦП должны быть решены задачи по повышению качества выполняемых функций, эффективности и результативности ведения бухгалтерского учета и отчетности муниципаль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2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2802"/>
        <w:gridCol w:w="851"/>
        <w:gridCol w:w="850"/>
        <w:gridCol w:w="709"/>
        <w:gridCol w:w="851"/>
        <w:gridCol w:w="850"/>
        <w:gridCol w:w="851"/>
        <w:gridCol w:w="850"/>
        <w:gridCol w:w="709"/>
      </w:tblGrid>
      <w:tr>
        <w:trPr>
          <w:trHeight w:val="318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79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70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948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702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20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43"/>
              <w:jc w:val="both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выполнения обязательств по своевременному начислению и выплате заработной платы работникам обслуживаемых учреждений и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4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го составления и предоставления сводной бухгалтерской отчетности в налоговые органы, внебюджетные фонды, органы статистики, главному распоря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8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1"/>
                <w:rFonts w:eastAsia="Calibri"/>
                <w:sz w:val="24"/>
                <w:szCs w:val="24"/>
              </w:rPr>
              <w:t>Обеспечение оснащенности рабочих мест материально-техническим оборудованием, материалами и лицензионными программными продук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Par258"/>
      <w:bookmarkStart w:id="4" w:name="Par258"/>
      <w:bookmarkEnd w:id="4"/>
    </w:p>
    <w:p>
      <w:pPr>
        <w:pStyle w:val="Style24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</w:t>
      </w:r>
    </w:p>
    <w:p>
      <w:pPr>
        <w:pStyle w:val="Style24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) указан в приложении к ВЦП «Осуществление финансово-экономических функций и бухгалтерского обслуживания муниципальных учреждений ЗАТО Видяев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034"/>
        <w:gridCol w:w="951"/>
        <w:gridCol w:w="826"/>
        <w:gridCol w:w="826"/>
        <w:gridCol w:w="965"/>
        <w:gridCol w:w="969"/>
        <w:gridCol w:w="969"/>
        <w:gridCol w:w="969"/>
        <w:gridCol w:w="947"/>
      </w:tblGrid>
      <w:tr>
        <w:trPr/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 руб.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(очередной год и плановый период), тыс. руб.</w:t>
            </w:r>
          </w:p>
        </w:tc>
      </w:tr>
      <w:tr>
        <w:trPr/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12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3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9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8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7,69</w:t>
            </w:r>
          </w:p>
        </w:tc>
      </w:tr>
      <w:tr>
        <w:trPr>
          <w:trHeight w:val="701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муниципального образования ЗАТО Видяев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912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56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3,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1,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4,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39,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38,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57,69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58,7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4,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98,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79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5989,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5230,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35,26</w:t>
            </w:r>
          </w:p>
        </w:tc>
      </w:tr>
      <w:tr>
        <w:trPr/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3,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2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2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,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5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,9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2,43</w:t>
            </w:r>
          </w:p>
        </w:tc>
      </w:tr>
    </w:tbl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9pt0pt1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2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4:06:00Z</dcterms:created>
  <dc:creator>Lenovo</dc:creator>
  <dc:description/>
  <cp:keywords/>
  <dc:language>en-US</dc:language>
  <cp:lastModifiedBy>Adm#Buhgal#6</cp:lastModifiedBy>
  <cp:lastPrinted>2023-01-30T16:54:00Z</cp:lastPrinted>
  <dcterms:modified xsi:type="dcterms:W3CDTF">2024-04-11T09:02:00Z</dcterms:modified>
  <cp:revision>45</cp:revision>
  <dc:subject/>
  <dc:title/>
</cp:coreProperties>
</file>