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Эффективное муниципальное управление в ЗАТО Видяе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Утверждена 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м Администрации ЗАТО Видяево </w:t>
      </w:r>
    </w:p>
    <w:p>
      <w:pPr>
        <w:pStyle w:val="Normal"/>
        <w:suppressAutoHyphens w:val="true"/>
        <w:jc w:val="right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>от «12» февраля 2019г. № 119</w:t>
      </w:r>
    </w:p>
    <w:p>
      <w:pPr>
        <w:pStyle w:val="Normal"/>
        <w:suppressAutoHyphens w:val="true"/>
        <w:jc w:val="right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 xml:space="preserve">в редакции от28.03.2019 №311, от 18.06.2019 №557, 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>от 06.12.2019 № 1010, от 30.12.2019 № 1111, от 26.05.2020 № 407,</w:t>
      </w:r>
    </w:p>
    <w:p>
      <w:pPr>
        <w:pStyle w:val="Normal"/>
        <w:jc w:val="right"/>
        <w:rPr/>
      </w:pPr>
      <w:r>
        <w:rPr>
          <w:szCs w:val="28"/>
          <w:u w:val="single"/>
          <w:lang w:eastAsia="ar-SA"/>
        </w:rPr>
        <w:t>от 03.12.2020 № 868, от 30.12.2020 № 943, от 19.01.2021 № 48,</w:t>
      </w:r>
    </w:p>
    <w:p>
      <w:pPr>
        <w:pStyle w:val="Normal"/>
        <w:jc w:val="right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 xml:space="preserve"> </w:t>
      </w:r>
      <w:r>
        <w:rPr>
          <w:szCs w:val="28"/>
          <w:u w:val="single"/>
          <w:lang w:eastAsia="ar-SA"/>
        </w:rPr>
        <w:t>от 14.01.2022 №15,от 18.01.2022 № 27, от 04.02.2022 №136,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  <w:u w:val="single"/>
          <w:lang w:eastAsia="ar-SA"/>
        </w:rPr>
        <w:t>от 26.10.2022 №933, от 10.02.2023 №134, от 14.03.2024 № 225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color w:val="052635"/>
          <w:szCs w:val="28"/>
        </w:rPr>
        <w:t xml:space="preserve">«Обеспечение деятельности Администрации ЗАТО Видяево»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bookmarkStart w:id="0" w:name="Par154"/>
      <w:bookmarkEnd w:id="0"/>
      <w:r>
        <w:rPr>
          <w:bCs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1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ВЦ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Обеспечение деятельности администрации ЗАТО Видяево по выполнению муниципальных функций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а ВЦ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Обеспечение правовых, финансово-экономических, иных гарантий развития местного самоуправления на территории муниципального образования ЗАТО Видяево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Целевые показатели ВЦ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овышение эффективности деятельности органов местного самоуправления ЗАТО Видяево,%;       - Повышение качества управления и уровня исполнительской дисциплины органов местного самоуправления ЗАТО Видяево,%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Администрация ЗАТО Видяево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Сроки реализации ВЦП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-2025 г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ирования ВЦ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97 743,69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в т.ч.: МБ: 269 196,37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- 33 204,67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- 34 528,6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1- 35 926,1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022- 46 043,9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3- 41 983,15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 37 754,89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- 39 754,89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ОБ: 28 547,32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- 3 072,58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- 3 207,88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- 3 864,4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2- 4 978,7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3- 5 144,92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 4 119,68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- 4 159,03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Обеспечение повышения эффективности деятельности органов местного самоуправления ЗАТО Видяево, 100%;                                                             - Обеспечение повышения качества управления и уровня исполнительской дисциплины органов местного самоуправления ЗАТО Видяево, 100%.</w:t>
            </w:r>
          </w:p>
        </w:tc>
      </w:tr>
    </w:tbl>
    <w:p>
      <w:pPr>
        <w:pStyle w:val="Style19"/>
        <w:widowControl w:val="false"/>
        <w:autoSpaceDE w:val="false"/>
        <w:ind w:left="1080" w:hanging="0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/>
          <w:szCs w:val="28"/>
          <w:lang w:eastAsia="en-US"/>
        </w:rPr>
        <w:t>Характеристика проблемы, на решение которой направлена ВЦП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униципальных функций в рамках полномочий муниципального образования.</w:t>
      </w:r>
    </w:p>
    <w:p>
      <w:pPr>
        <w:pStyle w:val="Style18"/>
        <w:numPr>
          <w:ilvl w:val="0"/>
          <w:numId w:val="1"/>
        </w:numPr>
        <w:spacing w:before="280" w:after="280"/>
        <w:ind w:left="1080" w:firstLine="273"/>
        <w:rPr/>
      </w:pPr>
      <w:r>
        <w:rPr/>
        <w:t>Цель, задачи, показатели (индикаторы) программы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708"/>
        <w:gridCol w:w="851"/>
        <w:gridCol w:w="709"/>
        <w:gridCol w:w="708"/>
        <w:gridCol w:w="709"/>
        <w:gridCol w:w="709"/>
        <w:gridCol w:w="709"/>
        <w:gridCol w:w="85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чение показателя (индикатора)    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. Обеспечение деятельности администрации ЗАТО Видяево по выполнению муниципальных функций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 1. Обеспечение правовых, финансово-экономических, иных гарантий развития местного самоуправления на территории муниципального образования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Повышение эффективности деятельности органов местного самоуправления ЗАТО Видяе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вышение качества управления и уровня исполнительской дисциплины органов местного самоуправления ЗАТО Видяево.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8:00Z</dcterms:created>
  <dc:creator>Патракеева</dc:creator>
  <dc:description/>
  <cp:keywords/>
  <dc:language>en-US</dc:language>
  <cp:lastModifiedBy>Adm#Buhgal#6</cp:lastModifiedBy>
  <cp:lastPrinted>2023-01-30T16:53:00Z</cp:lastPrinted>
  <dcterms:modified xsi:type="dcterms:W3CDTF">2024-04-11T09:01:00Z</dcterms:modified>
  <cp:revision>47</cp:revision>
  <dc:subject/>
  <dc:title/>
</cp:coreProperties>
</file>