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  <w:t xml:space="preserve"> </w:t>
      </w:r>
      <w:r>
        <w:rPr>
          <w:rFonts w:eastAsia="Times New Roman"/>
          <w:b w:val="false"/>
          <w:vanish w:val="false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«Эффективное муниципальное управление в ЗАТО Видяево»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lang w:eastAsia="ar-SA"/>
        </w:rPr>
      </w:pPr>
      <w:r>
        <w:rPr>
          <w:rFonts w:eastAsia="Times New Roman"/>
          <w:b w:val="false"/>
          <w:vanish w:val="false"/>
          <w:lang w:eastAsia="ar-SA"/>
        </w:rPr>
        <w:t xml:space="preserve">Утвержде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lang w:eastAsia="ar-SA"/>
        </w:rPr>
      </w:pPr>
      <w:r>
        <w:rPr>
          <w:rFonts w:eastAsia="Times New Roman"/>
          <w:b w:val="false"/>
          <w:vanish w:val="false"/>
          <w:lang w:eastAsia="ar-SA"/>
        </w:rPr>
        <w:t xml:space="preserve">постановлением Администрации ЗАТО Видяев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u w:val="single"/>
          <w:lang w:eastAsia="ar-SA"/>
        </w:rPr>
      </w:pPr>
      <w:r>
        <w:rPr>
          <w:rFonts w:eastAsia="Times New Roman"/>
          <w:b w:val="false"/>
          <w:vanish w:val="false"/>
          <w:u w:val="single"/>
          <w:lang w:eastAsia="ar-SA"/>
        </w:rPr>
        <w:t>от «12» февраля 2019г. № 11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u w:val="single"/>
          <w:lang w:eastAsia="ar-SA"/>
        </w:rPr>
      </w:pPr>
      <w:r>
        <w:rPr>
          <w:rFonts w:eastAsia="Times New Roman"/>
          <w:b w:val="false"/>
          <w:vanish w:val="false"/>
          <w:u w:val="single"/>
          <w:lang w:eastAsia="ar-SA"/>
        </w:rPr>
        <w:t xml:space="preserve">в редакции от28.03.2019 №311, от 18.06.2019 №557,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b w:val="false"/>
          <w:vanish w:val="false"/>
          <w:u w:val="single"/>
          <w:lang w:eastAsia="ar-SA"/>
        </w:rPr>
        <w:t xml:space="preserve">от 06.12.2019 № 1010, от 30.12.2019 № 1111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u w:val="single"/>
          <w:lang w:eastAsia="ar-SA"/>
        </w:rPr>
      </w:pPr>
      <w:r>
        <w:rPr>
          <w:rFonts w:eastAsia="Times New Roman"/>
          <w:b w:val="false"/>
          <w:vanish w:val="false"/>
          <w:u w:val="single"/>
          <w:lang w:eastAsia="ar-SA"/>
        </w:rPr>
        <w:t>от 03.12.2020 № 868, от 30.12.2020 № 94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u w:val="single"/>
          <w:lang w:eastAsia="ar-SA"/>
        </w:rPr>
      </w:pPr>
      <w:r>
        <w:rPr>
          <w:rFonts w:eastAsia="Times New Roman"/>
          <w:b w:val="false"/>
          <w:vanish w:val="false"/>
          <w:u w:val="single"/>
          <w:lang w:eastAsia="ar-SA"/>
        </w:rPr>
        <w:t xml:space="preserve">от 19.01.2021 № 48, от 14.05.2021 № 375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u w:val="single"/>
          <w:lang w:eastAsia="ar-SA"/>
        </w:rPr>
      </w:pPr>
      <w:r>
        <w:rPr>
          <w:rFonts w:eastAsia="Times New Roman"/>
          <w:b w:val="false"/>
          <w:vanish w:val="false"/>
          <w:u w:val="single"/>
          <w:lang w:eastAsia="ar-SA"/>
        </w:rPr>
        <w:t>от 14.01.2022 № 15, от 18.01.2022 № 27, от 26.10.2022 № 933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u w:val="single"/>
          <w:lang w:eastAsia="ar-SA"/>
        </w:rPr>
      </w:pPr>
      <w:r>
        <w:rPr>
          <w:rFonts w:eastAsia="Times New Roman"/>
          <w:b w:val="false"/>
          <w:vanish w:val="false"/>
          <w:u w:val="single"/>
          <w:lang w:eastAsia="ar-SA"/>
        </w:rPr>
        <w:t>от 10.02.2023 №134, от 14.03.2024 № 2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«Развитие муниципальной службы в городском округе ЗАТО Видяево»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спорт подпрограммы</w:t>
      </w:r>
    </w:p>
    <w:p>
      <w:pPr>
        <w:pStyle w:val="Normal"/>
        <w:spacing w:lineRule="auto" w:line="240" w:before="0" w:after="0"/>
        <w:ind w:left="432" w:hanging="0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left="432" w:hanging="0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аименование  муниципальной программы, к которую входит подпрограмм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«Эффективное муниципальное управление в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ь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color w:val="000000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азвитие и совершенствование муниципальной службы 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в ЗАТО Видяево</w:t>
            </w:r>
            <w:r>
              <w:rPr>
                <w:rFonts w:eastAsia="Times New Roman"/>
                <w:b w:val="false"/>
                <w:vanish w:val="fals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Задача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49" w:hanging="0"/>
              <w:contextualSpacing/>
              <w:jc w:val="both"/>
              <w:rPr>
                <w:rFonts w:ascii="Courier New" w:hAnsi="Courier New" w:eastAsia="Times New Roman" w:cs="Courier New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>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евые показател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Количество муниципальных служащих, прошедших повышение квалификации, получивших дополнительное профессиональное образование </w:t>
            </w:r>
            <w:r>
              <w:rPr>
                <w:b w:val="false"/>
              </w:rPr>
              <w:t>п</w:t>
            </w:r>
            <w:r>
              <w:rPr>
                <w:rFonts w:eastAsia="Times New Roman"/>
                <w:b w:val="false"/>
                <w:vanish w:val="false"/>
              </w:rPr>
              <w:t>ринявших участие в научно-практических конференциях, семинарах, тренингах, че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м/с прошедших диспансеризацию в календарном году от числа запланированных,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выполненных мероприятий по обеспечению муниципальных служащих информационными периодическими изданиями от количества запланированных,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, да/н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роведение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, да/н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ур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тдел организационно-правовой работы  администрации ЗАТО Видяево</w:t>
            </w:r>
            <w:r>
              <w:rPr>
                <w:rFonts w:eastAsia="Times New Roman"/>
                <w:b w:val="false"/>
                <w:bCs/>
                <w:vanish w:val="false"/>
                <w:color w:val="000000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(далее – ООП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полнител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труктурные подразделения и отдельные специалисты администрации ЗАТО Видяево и Совета депутатов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О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086,77 тыс. руб., в т.ч.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МБ: 4086,77 тыс. руб.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 год – 560,81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 год – 320,26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1 год – 583,55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2 год – 448,67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3 год – 457,08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4 год – 849,1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5 год – 849,1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: 0,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: 0,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од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Увеличение количества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до 18  человек в год к 2024 2025 году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еспечение прохождение диспансеризации муниципальных служащих – 100% от общего количест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выполнения мероприятий по обеспечение муниципальных служащих информационными периодическими изданиями до 100% от количества запланирован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 - да(1)/ нет (0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color w:val="FF0000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 - да (1)/ нет (0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азделы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Характеристика проблемы, на решение котор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направлена подпрограмма муниципальной программ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овременный этап социально-экономического развития </w:t>
      </w:r>
      <w:r>
        <w:rPr>
          <w:rFonts w:eastAsia="Times New Roman"/>
          <w:b w:val="false"/>
          <w:vanish w:val="false"/>
          <w:color w:val="000000"/>
        </w:rPr>
        <w:t>ЗАТО Видяево</w:t>
      </w:r>
      <w:r>
        <w:rPr>
          <w:rFonts w:eastAsia="Times New Roman"/>
          <w:b w:val="false"/>
          <w:vanish w:val="false"/>
        </w:rPr>
        <w:t xml:space="preserve">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огласно </w:t>
      </w:r>
      <w:hyperlink r:id="rId2">
        <w:r>
          <w:rPr>
            <w:rStyle w:val="InternetLink"/>
            <w:rFonts w:eastAsia="Times New Roman"/>
            <w:b w:val="false"/>
            <w:bCs/>
            <w:vanish w:val="false"/>
            <w:szCs w:val="20"/>
          </w:rPr>
          <w:t>статье 35</w:t>
        </w:r>
      </w:hyperlink>
      <w:r>
        <w:rPr>
          <w:rFonts w:eastAsia="Times New Roman"/>
          <w:b w:val="false"/>
          <w:vanish w:val="false"/>
        </w:rPr>
        <w:t xml:space="preserve">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szCs w:val="20"/>
          </w:rPr>
          <w:t>Федерального закона</w:t>
        </w:r>
      </w:hyperlink>
      <w:r>
        <w:rPr>
          <w:rFonts w:eastAsia="Times New Roman"/>
          <w:b w:val="false"/>
          <w:vanish w:val="false"/>
        </w:rPr>
        <w:t xml:space="preserve"> от 2 марта 2007 г. № 25-ФЗ «О муниципальной службе в Российской Федерации»,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 целью улучшения профессионально-квалификационного состава, уменьшения текучести и старения кадров в администрации </w:t>
      </w:r>
      <w:r>
        <w:rPr>
          <w:rFonts w:eastAsia="Times New Roman"/>
          <w:b w:val="false"/>
          <w:vanish w:val="false"/>
          <w:color w:val="000000"/>
        </w:rPr>
        <w:t>ЗАТО Видяево</w:t>
      </w:r>
      <w:r>
        <w:rPr>
          <w:rFonts w:eastAsia="Times New Roman"/>
          <w:b w:val="false"/>
          <w:vanish w:val="false"/>
        </w:rPr>
        <w:t xml:space="preserve">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В настоящее время общая численность муниципальных служащих органов местного самоуправления ЗАТО Видяево составляет 39 (по штату), (из них финансовое обеспечение  3-х муниципальных служащих, осуществляющих государственные полномочия, переданные органам местного самоуправления осуществляется из бюджета Мурманской облас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Основная часть муниципальных служащих (75%) находится в возрасте от 20 до 50 лет, в возрасте свыше 50 лет находится 25 %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ри этом стаж муниципальной службы до 5 лет имеют 31,6 % муниципальных служащих, стаж от 5 до 10 лет имеют 48,8 % , стаж от 10 до 20 лет – 4,9 %, стаж выше 20 лет – 14,7 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Из общего числа доля муниципальных служащих имеющих высшее образование составляет 95 %, из них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ab/>
        <w:t>Высшее экономическое образование – 48%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юридическое образование – 15 %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 специальности «государственное и муниципальное управление» - 12 %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иное высшее образование – 25 %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ва и более высших образований – 11%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За время реализации муниципальной подпрограммы «Развитие муниципальной службы в городском округе ЗАТО Видяево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- в 2015 году повышение квалификации прошли 9 муниципальных служащих: из них 5 человек - прошли повышение квалификации (объемом 72 часа и более) и4 человек – участвовали в семинарах, совещаниях, конференциях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- в 2016 году повышение квалификации прошли 14 муниципальных служащих: из них 7 человек - прошли повышение квалификации (объемом 72 часа и более) и 7 человек – участвовали в семинарах, совещаниях, конференциях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 xml:space="preserve">- в 2017 году повышение квалификации прошли 16 муниципальных служащих: из них 6 человек - прошли повышение квалификации (объемом 72 часа и более) и10 человек – участвовали в семинарах, совещаниях, конференци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- в 2018 году повышение квалификации прошли 15 муниципальных служащих: из них 7 человек - прошли повышение квалификации (объемом 72 часа и более) и 8 человек – участвовали в семинарах, совещаниях, конференци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ab/>
        <w:t xml:space="preserve">На основании проведенного анализа состояния кадрового потенциала органов местного самоуправления ЗАТО Видяево можно сделать следующие выводы, что профессиональная подготовка муниципальных служащих характеризуется очень высоким образовательным уровнем и опытом управленческой работ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 целях формирования качественного кадрового состава, своевременного замещения вакантных должностей на муниципальной службе, кадровый резерв должен стать одним из основных источников пополнения кадров в администрации ЗАТО Видяе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Учитывая вышеизложенное, развитие муниципальной службы в администрации ЗАТО Видяево должно осуществляться в соответствии с единой программой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еализация Под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  <w:color w:val="000000"/>
        </w:rPr>
      </w:pPr>
      <w:r>
        <w:rPr>
          <w:rFonts w:eastAsia="Times New Roman"/>
          <w:b w:val="false"/>
          <w:vanish w:val="false"/>
        </w:rPr>
        <w:t>При этом</w:t>
      </w:r>
      <w:r>
        <w:rPr>
          <w:rFonts w:eastAsia="Times New Roman"/>
          <w:b w:val="false"/>
          <w:vanish w:val="false"/>
          <w:color w:val="000000"/>
        </w:rPr>
        <w:t xml:space="preserve"> необходимо установить планомерный характер системы повышения квалификации муниципальных служащих и акцентировать внимание на работу с внешним и внутренним кадровым резервом муниципальных служащи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  <w:color w:val="000000"/>
        </w:rPr>
      </w:pPr>
      <w:r>
        <w:rPr>
          <w:rFonts w:eastAsia="Times New Roman"/>
          <w:b w:val="false"/>
          <w:vanish w:val="false"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92" w:hanging="0"/>
        <w:contextualSpacing/>
        <w:outlineLvl w:val="1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432"/>
        <w:contextualSpacing/>
        <w:jc w:val="both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Цель Подпрограммы - развитие и совершенствование муниципальной службы в </w:t>
      </w:r>
      <w:r>
        <w:rPr>
          <w:rFonts w:eastAsia="Times New Roman"/>
          <w:b w:val="false"/>
          <w:vanish w:val="false"/>
        </w:rPr>
        <w:t>ЗАТО Видяе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2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ля достижения поставленной цели предполагается решение задачи п</w:t>
      </w:r>
      <w:r>
        <w:rPr>
          <w:rFonts w:eastAsia="Times New Roman"/>
          <w:b w:val="false"/>
          <w:vanish w:val="false"/>
          <w:color w:val="000000"/>
        </w:rPr>
        <w:t>овышения качества и развитие муниципальной службы в органах местного самоуправления ЗАТО Видяево, для решения которой необходим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2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</w:t>
        <w:tab/>
        <w:t>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2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</w:t>
        <w:tab/>
        <w:t>Формирование квалифицированного кадрового состава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2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Совершенствование нормативно-правовой базы по вопросам развития муниципальной службы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/>
          <w:b w:val="false"/>
          <w:vanish w:val="false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suppressAutoHyphens w:val="true"/>
        <w:autoSpaceDE w:val="false"/>
        <w:spacing w:lineRule="auto" w:line="240" w:before="0" w:after="0"/>
        <w:ind w:left="900" w:hanging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00" w:hanging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аблица №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евые индикаторы и показатели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850"/>
        <w:gridCol w:w="709"/>
        <w:gridCol w:w="709"/>
        <w:gridCol w:w="709"/>
        <w:gridCol w:w="708"/>
        <w:gridCol w:w="709"/>
        <w:gridCol w:w="709"/>
        <w:gridCol w:w="709"/>
        <w:gridCol w:w="18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212" w:hanging="0"/>
              <w:contextualSpacing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. изм.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5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ь: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 xml:space="preserve">Развитие и совершенствование муниципальной службы 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в ЗАТО Видяево</w:t>
            </w:r>
          </w:p>
        </w:tc>
      </w:tr>
      <w:tr>
        <w:trPr>
          <w:trHeight w:val="293" w:hRule="atLeast"/>
          <w:cantSplit w:val="true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Число 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(не мене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Доля муниципальных служащих прошедших диспансеризацию в календарном году от числа запланиров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выполненных мероприятий по обеспечению муниципальных служащих информационными периодическими изданиями от количества  запланиров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а (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а (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Объемы и источники финансирования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Финансовой основой реализации Подпрограммы являются средства бюджета ЗАТО Видяево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аблица № 2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</w:p>
    <w:p>
      <w:pPr>
        <w:pStyle w:val="Normal"/>
        <w:suppressAutoHyphens w:val="true"/>
        <w:rPr>
          <w:b w:val="false"/>
          <w:b w:val="false"/>
          <w:vanish w:val="false"/>
        </w:rPr>
      </w:pPr>
      <w:r>
        <w:rPr>
          <w:b w:val="false"/>
          <w:vanish w:val="false"/>
        </w:rPr>
        <w:t>тыс. рубле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  <w:t>Источники и направления расходов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  <w:t>Объем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eastAsia="en-US" w:bidi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eastAsia="en-US"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eastAsia="en-US" w:bidi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08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56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32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583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48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57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84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849,19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eastAsia="en-US" w:bidi="en-US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eastAsia="en-US" w:bidi="en-US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08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56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32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583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48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57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84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849,19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бъемы финансирования Подпрограммы носят прогнозный характер 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>подлежат ежегодному уточнению при формировании проекта бюджета ЗАТО Видяево на очередной год и плановый период, исходя из возможностей бюджета ЗАТО Видяево, других источ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. Методы реализации Подпрограммы и ожидаемые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>Комплекс мероприятий по реформированию и развитию системы муниципальной службы, обеспечивающих достижение поставленных Подпрограммой целей и задач, представлен в П</w:t>
      </w:r>
      <w:r>
        <w:fldChar w:fldCharType="begin"/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instrText xml:space="preserve"> HYPERLINK "http://www.ruzaevka-rm.ru/assets/files/4/4.htm" \l "sub_1001"</w:instrText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fldChar w:fldCharType="separate"/>
      </w:r>
      <w:r>
        <w:rPr>
          <w:rStyle w:val="InternetLink"/>
          <w:rFonts w:eastAsia="Times New Roman"/>
          <w:b w:val="false"/>
          <w:bCs/>
          <w:vanish w:val="false"/>
          <w:szCs w:val="20"/>
        </w:rPr>
        <w:t>риложении</w:t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fldChar w:fldCharType="end"/>
      </w:r>
      <w:r>
        <w:rPr>
          <w:rFonts w:eastAsia="Times New Roman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>к Под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  <w:color w:val="333333"/>
        </w:rPr>
      </w:pPr>
      <w:r>
        <w:rPr>
          <w:rFonts w:eastAsia="Times New Roman"/>
          <w:b w:val="false"/>
          <w:vanish w:val="false"/>
          <w:color w:val="333333"/>
        </w:rPr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Куратором Подпрограммы является отдел организационно-правовой работы администрации ЗАТО Видяево, который осуществляет текущий контроль хода реализации Подпрограммы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b w:val="false"/>
          <w:vanish w:val="false"/>
        </w:rPr>
        <w:t>Подпрограмма реализуется путем проведения мероприятий в соответствии с основными направлениями. Исполнители Подпрограммы – Совет депутатов ЗАТО Видяево,  структурные подразделения Администрации ЗАТО Видяево: МКУ «Финансовый отдел Администрации ЗАТО Видяево», отдел образования, культуры, спорта и молодежной политики администрации ЗАТО Видяево, отдел экономического развития и муниципального имущества администрации ЗАТО Видяево, отдел бюджетного планирования учета и отчетности администрации ЗАТО Видяево, отдел организационно-правовой работы администрации ЗАТО Видяево и отдельные специалисты Администрации ЗАТО Видяево несут ответственность за своевременное и полное выполнение мероприятий.</w:t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нутренний финансовый контроль за целевым использованием денежных средств осуществляют главные распорядители бюджетных средств ЗАТО Видяе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vanish w:val="false"/>
        </w:rPr>
        <w:t>Для проведения контроля хода реализации Подпрограммы ООПР запрашивает у исполнителей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Социальная эффективность Подпрограммы будет выражена в развитии и совершенствовании муниципальной службы в ЗАТО Видяево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 степень достижения заявленных результатов реализации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процент отклонения достигнутых показателей результативности от планов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 динамика расходов на реализацию мероприятий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Оценка эффективности реализации Подпрограммы осуществляется в соответствии с постановлением Администрации ЗАТО Видяево от 07.10.2013 </w:t>
        <w:br/>
        <w:t>№ 613 «Об утверждении порядка разработки, реализации и оценки</w:t>
        <w:br/>
        <w:t>эффективности муниципальных программ ЗАТО Видяево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vanish w:val="false"/>
        </w:rPr>
        <w:t>Начальник ООПР направляет отчет в отдел экономического развития и муниципального имущества администрации ЗАТО Видяево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b/>
      <w:vanish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b/>
      <w:vanish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vanish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35/" TargetMode="External"/><Relationship Id="rId3" Type="http://schemas.openxmlformats.org/officeDocument/2006/relationships/hyperlink" Target="garantf1://1205227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15:00Z</dcterms:created>
  <dc:creator>Курсанина</dc:creator>
  <dc:description/>
  <dc:language>en-US</dc:language>
  <cp:lastModifiedBy>Adm#Admin#1</cp:lastModifiedBy>
  <cp:lastPrinted>2019-02-01T16:37:00Z</cp:lastPrinted>
  <dcterms:modified xsi:type="dcterms:W3CDTF">2024-04-12T14:15:00Z</dcterms:modified>
  <cp:revision>2</cp:revision>
  <dc:subject/>
  <dc:title/>
</cp:coreProperties>
</file>