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«Эффективное муниципальное управление в ЗАТО Видяево».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bookmarkStart w:id="0" w:name="Par482"/>
      <w:bookmarkEnd w:id="0"/>
      <w:r>
        <w:rPr>
          <w:b/>
          <w:bCs/>
          <w:sz w:val="32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135"/>
        <w:gridCol w:w="567"/>
        <w:gridCol w:w="709"/>
        <w:gridCol w:w="850"/>
        <w:gridCol w:w="567"/>
        <w:gridCol w:w="709"/>
        <w:gridCol w:w="567"/>
        <w:gridCol w:w="850"/>
        <w:gridCol w:w="709"/>
        <w:gridCol w:w="709"/>
        <w:gridCol w:w="850"/>
        <w:gridCol w:w="851"/>
        <w:gridCol w:w="567"/>
        <w:gridCol w:w="709"/>
        <w:gridCol w:w="708"/>
        <w:gridCol w:w="709"/>
        <w:gridCol w:w="567"/>
        <w:gridCol w:w="709"/>
        <w:gridCol w:w="710"/>
        <w:gridCol w:w="1842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559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бесхозяйных объектов, проведение технической инвентаризации и постановка на кадастровый учет, рыночная оценка стоимости объектов муниципального имущества (ранее – бесхозяй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есхозяйных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6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6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, в отношении которых необходимо проведение технической инвентариз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емельных участков и межевание границ вновь образуемых земельных участков, постановка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формированных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Наличие актуальных сведений об объектах недвижимого имущества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муниципального имущества ЗАТО Видяево, не используемого для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-ную собственность Мурм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в отношении которых заключаются договора аренд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 оформленных договоров аренды (дополнительных соглаш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Выполнение работ по актуализации Генерального плана ЗАТО Видяево Мурм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несенных изменений в Генеральный план ЗАТО Видяево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2:00Z</dcterms:created>
  <dc:creator>Belash</dc:creator>
  <dc:description/>
  <cp:keywords/>
  <dc:language>en-US</dc:language>
  <cp:lastModifiedBy>Adm#Buhgal#6</cp:lastModifiedBy>
  <cp:lastPrinted>2023-01-24T11:57:00Z</cp:lastPrinted>
  <dcterms:modified xsi:type="dcterms:W3CDTF">2024-04-11T09:00:00Z</dcterms:modified>
  <cp:revision>34</cp:revision>
  <dc:subject/>
  <dc:title/>
</cp:coreProperties>
</file>