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» февраля 2019г. № 11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редакции от28.03.2019 №311, от 18.06.2019 №557,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от 06.12.2019 № 1010, от 30.12.2019 № 1111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6.05.2020 № 407, от 11.06.2020 № 445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.10.2020 № 712, от 03.12.2020 № 868, от 30.12.2020 № 943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1.2021 № 48, от  14.05.2021 №375, от 14.01.2022 №15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01.2022 № 27, от 04.02.2022 №136, от 26.10.2022 №93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2.2023 №134, от 14.03.2024 № 2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ффективное муниципальное управление в ЗАТО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емельно-имущественных-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, и распоряжения муниципальным имуществом;</w:t>
            </w:r>
          </w:p>
          <w:p>
            <w:pPr>
              <w:pStyle w:val="ConsPlusNonformat"/>
              <w:ind w:left="-49" w:hanging="0"/>
              <w:jc w:val="both"/>
              <w:rPr>
                <w:rStyle w:val="WW8Num3z5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совершенствование муниципальной службы в ЗАТО Видяево.</w:t>
            </w:r>
            <w:r>
              <w:rPr>
                <w:rStyle w:val="WW8Num3z5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ЗАТО Видяево по выполнению муниципальных функций;</w:t>
            </w:r>
          </w:p>
          <w:p>
            <w:pPr>
              <w:pStyle w:val="ConsPlusNonformat"/>
              <w:ind w:left="-49"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есхозяйных объектов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в отношении которых необходимо проведение технической инвентаризации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формированных земельных участков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адастровых кварталов, в отношении которых проводятся комплексные кадастровые работы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актуальных сведений об объектах недвижимого имущества – да-1/ нет-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расходов на содержание муниципального имущества,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в отношении которых заключаются договора аренды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верный учет объектов, эффективное использование объектов аренды. Количество оформленных договоров аренды (дополнительных соглашений), %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подлежащих оценке, е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муниципальных служащих, прошедших повышение квалификации, получивших дополнительное профессиональное образование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ru-RU"/>
              </w:rPr>
              <w:t xml:space="preserve">ринявших участие в научно-практических конференциях, семинарах, тренингах, чел.                         Доля м/с прошедших диспансеризацию в календарном году от числа запланированных, %.                                  Доля выполненных мероприятий по обеспечению муниципальных служащих информационными периодическими изданиями от количества запланированных, %.                                                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, да/нет.               Проведение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, да/нет.                      </w:t>
            </w:r>
            <w:r>
              <w:rPr>
                <w:color w:val="052635"/>
                <w:sz w:val="28"/>
                <w:szCs w:val="28"/>
              </w:rPr>
              <w:t xml:space="preserve"> Повышение эффективности деятельности органов местного самоуправления ЗАТО Видяево,%;                  Повышение качества управления и уровня исполнительской дисциплины органов местного самоуправления ЗАТО Видяево,%.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, 100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-39" w:hanging="0"/>
              <w:contextualSpacing/>
              <w:jc w:val="both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Обеспечение оснащенности рабочих мест материально-техническим оборудованием, материалами и лицензионными программными продуктами, 100 %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Развитие земельно-имущественных отношений на территории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Развитие муниципальной службы в городском округе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ЦП «Обеспечение деятельности Администрации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юджетного планирования, учета и отчетности администрации ЗАТО Видяев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Финансовый отдел Администрации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МС СЗ ЗАТО Видяево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юджетного планирования, учета и отчетности администрации ЗАТО Видяево, Отдел экономического развития и муниципального имущества администрации ЗАТО Видяево, Отдел организационно-правовой работы администрации ЗАТО Видяево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418 001,57 тыс. руб., в т. ч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МБ: 389 454,25 тыс. руб., в т. ч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2019 год – 50 221,8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2020 год – 51 241,3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2021 год – 51 951,2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2022 год – 63 322,4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2023 год – 60 312,8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2024 год – 54 692,71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2025 год – 57 711,7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ОБ: 27 471,4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 xml:space="preserve">2019 год –3 072,58 тыс. руб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2020 год –3 207,8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2021 год –3 864,4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2022 год – 4 978,7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2023 год – 5 144,9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2024 год – 4 119,6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>2025 год – 4 159,0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 w:bidi="en-US"/>
              </w:rPr>
            </w:pPr>
            <w:r>
              <w:rPr>
                <w:sz w:val="28"/>
                <w:szCs w:val="28"/>
                <w:lang w:eastAsia="ru-RU" w:bidi="en-US"/>
              </w:rPr>
              <w:t>ВС: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 w:bidi="en-US"/>
              </w:rPr>
              <w:t xml:space="preserve"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 </w:t>
            </w: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есхозяйных объектов, ед. -  1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в отношении которых необходимо проведение технической инвентаризации, ед. - 1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формированных земельных участков, ед.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адастровых кварталов, в отношении которых проводятся комплексные кадастровые работы, ед.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актуальных сведений об объектах недвижимого имущества – да-1/ нет-0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расходов на содержание муниципального имущества, % - 6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в отношении которых заключаются договора аренды, ед. - 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верный учет объектов, эффективное использование объектов аренды. Количество оформленных договоров аренды (дополнительных соглашений), % -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подлежащих оценке, ед - 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до 18 человек в год к 2024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прохождение диспансеризации муниципальных служащих – 100% от общего количе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ыполнения мероприятий по обеспечение муниципальных служащих информационными периодическими изданиями до 100% от количества запланирован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</w:t>
            </w:r>
            <w:r>
              <w:rPr>
                <w:sz w:val="28"/>
                <w:szCs w:val="28"/>
              </w:rPr>
              <w:t>Видяево</w:t>
            </w:r>
            <w:r>
              <w:rPr>
                <w:rFonts w:eastAsia="Calibri"/>
                <w:sz w:val="28"/>
                <w:szCs w:val="28"/>
              </w:rPr>
              <w:t xml:space="preserve"> -</w:t>
            </w:r>
            <w:r>
              <w:rPr>
                <w:rFonts w:eastAsia="Calibri"/>
                <w:b/>
                <w:vanish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а (1)/ нет (0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 - да (1)/ нет (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беспечение повышения эффективности деятельности органов местного самоуправления ЗАТО Видяево, 100%;                                                             Обеспечение повышения качества управления и уровня исполнительской дисциплины органов местного самоуправления ЗАТО Видяево, 100%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,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Оснащенность рабочих мест материально-техническим оборудованием, материалами и лицензионными программными продуктами, 100 %.</w:t>
            </w:r>
          </w:p>
        </w:tc>
      </w:tr>
    </w:tbl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84" w:after="84"/>
      <w:ind w:left="0" w:right="0"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1</dc:creator>
  <dc:description/>
  <cp:keywords/>
  <dc:language>en-US</dc:language>
  <cp:lastModifiedBy>Adm#Buhgal#6</cp:lastModifiedBy>
  <cp:lastPrinted>2021-12-26T17:34:00Z</cp:lastPrinted>
  <dcterms:modified xsi:type="dcterms:W3CDTF">2024-04-11T08:58:00Z</dcterms:modified>
  <cp:revision>62</cp:revision>
  <dc:subject/>
  <dc:title>ПОЯСНИТЕЛЬНАЯ ЗАПИСКА</dc:title>
</cp:coreProperties>
</file>