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«Обеспечение выполнения государстве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 опеке и попечительству на территории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Par267"/>
      <w:bookmarkStart w:id="1" w:name="Par26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8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087"/>
      </w:tblGrid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циальная поддержка граждан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ь подпрограммы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государственных полномочий по опеке и попечительству на территории  ЗАТО Видяе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дача  подпрограммы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нение полномочий по опеке и попечительству на территории ЗАТО Видяево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еализации мер социальной поддержки  граждан (детей-сирот и детей, оставшихся без попечения родителей, лиц из их числа, замещающих родителей, детей, находящихся в трудной жизненной ситуации), %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ратор подпрограммы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 по опеке и попечительству администрации ЗАТО Видяе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нители подпрограммы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бюджетного планирования, учета и отчетности администрации ЗАТО Видяево (далее - ОБПУиО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 по опеке и попечительству администрации ЗАТО Видяево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нансовое обеспечение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Всего по подпрограмме: 39 443,66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en-US"/>
              </w:rPr>
              <w:t>М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 w:bidi="en-US"/>
              </w:rPr>
              <w:t>0,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: 39 443,66тыс. руб., 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2019 год -   5 087,3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2020 год -   5 260,2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2021 год -   6 230,1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2022 год -   6 668,63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2023 год -   6 468,97тыс. руб.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2024 год -   5 448,88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 279,5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bidi="en-US"/>
              </w:rPr>
              <w:t>0,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тыс. руб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ализации подпрограммы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 социальной поддержки  граждан (детей-сирот и детей, оставшихся без попечения родителей, лиц из их числа, замещающих родителей, детей, находящихся в трудной жизненной ситуации), 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.Характеристика проблемы, на решение котор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едоставление мер социальной поддержки детям-сиротам и детям, оставшимся без попечения родителей, в соответствии с федеральным законодательством относится к расходным обязательствам субъектов Российской Федерации. Местному бюджету средства предоставляются в виде субвенций из регионального фонда компенс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 территории ЗАТО Видяево общая численность детей-сирот и детей, оставшихся без попечения родителей, с учетом усыновленных детей  на начало 2019 года составляет 25 человек. Категория указанных детей незначительно уменьшается. Указанное количество детей остается практически стабильным на протяжении 3 последних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оответствии с законодательством детям-сиротам и детям, оставшимся без попечения родителей, за время пребывания в семье опекуна, попечителя, приемных родителей предоставляется ежемесячная денежная выплата, котор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назначается для оплаты расходов на питание, приобретение одежды, обуви, мягкого инвентаря, на хозяйственные, культурно-массовые и личные расходы, на проезд в общественном транспорте, на медикаменты, на оздоровительные мероприятия ребенка (1 раз в год), проезд к месту отдыха (обучения, лечения) и (или) обратно (1 раз в год)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мимо этого детям-сиротам и детям, оставшимся без попечения родителей, лицам из их числа, предоставляются дополнительные меры социальной поддержки: ежемесячная жилищно-коммунальная выплата на оплату жилого помещения и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последние годы наметились положительные тенденции по поддержке детей и семей, оказавшихся в трудной жизненной ситуации, а также по формированию положительного отношения общества к принятию в семьи на воспитание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</w:t>
      </w:r>
      <w:bookmarkStart w:id="2" w:name="_Hlk128594463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аво на воспитание в семьях реализовано на территории ЗАТО Видяево детьми, оставшимися без попечения родителей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детей, воспитывающихся в семьях граждан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 семьях усыно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 семьях опекунов (попеч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 приемных семьях (опека по договору о приемной семь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3" w:name="_Hlk128594475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Численность вновь выявленных и учтенных детей-сирот и детей, оставшихся без попечения родите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276"/>
        <w:gridCol w:w="1134"/>
        <w:gridCol w:w="1134"/>
        <w:gridCol w:w="1134"/>
        <w:gridCol w:w="992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выявленных детей, 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строены в семь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строены в организации для детей-сирот и детей, оставшие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bookmarkStart w:id="4" w:name="_Hlk128594475"/>
      <w:bookmarkStart w:id="5" w:name="_Hlk128594475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рганизация работы с семьями, находящимися на ранней стадии кризиса, позволяет сохранить детям кровную семью, сократить число лишений родительских прав. Таким образом, для решения задачи предотвращения сиротства требуется организация планомерной, комплексной профилактической работы с неблагополучными семьями на ранней стадии кризиса, направленной на восстановление семьи, обеспечение в ней условий для соблюдения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6" w:name="_Hlk128594520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Численность граждан лишенных родительских прав (ограниченных в родительских права) по искам органов профилактики (в том числе органов опек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34"/>
        <w:gridCol w:w="1276"/>
        <w:gridCol w:w="1134"/>
        <w:gridCol w:w="1126"/>
        <w:gridCol w:w="1134"/>
        <w:gridCol w:w="1275"/>
        <w:gridCol w:w="11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граждан ЛРП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о искам органов профилактики (в том числе органов опе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дпрограмма позволит реализовать систему мер, направленных на осуществление государственной политики по отношению к детям-сиротам и детям, оставшимся без попечения родителей, детям, оказавшимся в трудной жизненной ситуации, и направлена 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финансовое обеспечение предоставления государственных услуг по содержанию детей-сирот и детей, оставшихся без попечения родителей, воспитывающихся в семьях опекунов (попечителей), в приемных семь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обеспечение эффективной реабилитации и социальной адаптации детей, находящихся в трудной жизненной ситуации, путем раннего выявления семейного неблагополуч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развитие семейных форм устройств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реализацию мер социальной поддержки, закрепленных федеральным и регион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Цель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ные мероприятия будут способствовать реализации ц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выполнения государственных полномочий по опеке и попечительству на территории  ЗАТО Видяе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же подпрограммные мероприятия будут способствовать реализации тактической цели социально-экономического развития муниципального образования ЗАТО Видяево - обеспечение социальной поддержки граждан, в том числе 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дпрограмма направлена на решение следующей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нение полномочий по опеке и попечительству на территор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еализация подпрограммы предусматривает оказание государственных услуг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значение и выплата опекуну (попечителю), приемному родителю денежных средств на содержание ребенка», «Предоставление ежемесячной коммунальной выплаты детям-сиротам, детям, оставшимся без попечения родителей, лицам из их числа»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/>
          <w:b/>
          <w:vanish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результате реализации Подпрограммы ожидается достижение целевых индикаторов и показателей в соответствии с Таблицей № 1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аблица № 1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vanish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Целевые </w:t>
      </w:r>
      <w:bookmarkStart w:id="7" w:name="_Hlk128594569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индикаторы и показатели Подпрограммы: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bookmarkEnd w:id="7"/>
    </w:p>
    <w:tbl>
      <w:tblPr>
        <w:tblW w:w="9845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851"/>
        <w:gridCol w:w="992"/>
        <w:gridCol w:w="850"/>
        <w:gridCol w:w="709"/>
        <w:gridCol w:w="851"/>
        <w:gridCol w:w="708"/>
        <w:gridCol w:w="709"/>
        <w:gridCol w:w="631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, задачи и показатели (индикаторы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2" w:hanging="0"/>
              <w:contextualSpacing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(индикатора)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93" w:hRule="atLeast"/>
          <w:cantSplit w:val="true"/>
        </w:trPr>
        <w:tc>
          <w:tcPr>
            <w:tcW w:w="9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государственных полномочий по опеке и попечительству на территории  ЗАТО Видяе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</w:tc>
      </w:tr>
      <w:tr>
        <w:trPr>
          <w:trHeight w:val="293" w:hRule="atLeast"/>
          <w:cantSplit w:val="true"/>
        </w:trPr>
        <w:tc>
          <w:tcPr>
            <w:tcW w:w="9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дача: Исполнение полномочий по опеке и попечительству на территории ЗАТО Видяево</w:t>
            </w:r>
          </w:p>
        </w:tc>
      </w:tr>
      <w:tr>
        <w:trPr>
          <w:trHeight w:val="30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 социальной поддержки  граждан (детей-сирот и детей, оставшихся без попечения родителей, лиц из их числа, замещающих родителей, детей, находящихся в трудной жизненной ситу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vanish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ы и источники финансирования 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выполнения  государственных полномочий по опеке и попечительству осуществляется за счет предоставления местному бюджету ЗАТО Видяево субвенций из регионального фонда компенсаций, образованного в составе областного бюджета, в соответствии с законом Мурманской области об областном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финансирования под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5"/>
          <w:lang w:eastAsia="ru-RU"/>
        </w:rPr>
        <w:t>В тыс. руб.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1134"/>
        <w:gridCol w:w="993"/>
        <w:gridCol w:w="920"/>
        <w:gridCol w:w="851"/>
        <w:gridCol w:w="850"/>
        <w:gridCol w:w="851"/>
        <w:gridCol w:w="939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и направления расходов</w:t>
            </w:r>
          </w:p>
        </w:tc>
        <w:tc>
          <w:tcPr>
            <w:tcW w:w="6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ирова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  <w:b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  <w:br/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(на условиях   </w:t>
              <w:br/>
              <w:t>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443,6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87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60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3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6 668,6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68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8,8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9,58</w:t>
            </w:r>
          </w:p>
        </w:tc>
      </w:tr>
      <w:tr>
        <w:trPr>
          <w:trHeight w:val="48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,00</w:t>
            </w:r>
          </w:p>
        </w:tc>
      </w:tr>
      <w:tr>
        <w:trPr>
          <w:trHeight w:val="1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443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87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60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3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6 668,6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68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8,8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9,5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реализации подпрограммы и ожидаемые резуль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Подпрограмма реализуется посредством выполнения мероприятий различной направленности (Приложени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Arial" w:ascii="Times New Roman" w:hAnsi="Times New Roman"/>
          <w:color w:val="000000"/>
          <w:sz w:val="28"/>
          <w:szCs w:val="28"/>
          <w:u w:val="single"/>
        </w:rPr>
        <w:t>Выплат, гарантированных государств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латы денежных средств на содержание опекаемых детей, проживающих в семьях опекунов, приемных родителей (по договору о приемной семье), оздоровление, проезд (по количеству получателей выплат, состоящих на учете в органе опек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латы вознаграждения приемному родителю (по договору о приемной семье) (по количеству договоров - получателей выплат, состоящих на учете в органе опеки)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латы детям-сиротам, детям, оставшимся без попечения родителей, лицам из их числа,  на оплату жилого помещения и коммунальных услуг (по количеству получателей выплат, состоящих на учете в органе опеки.)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- выплаты гражданам, осуществляющим социальный патронат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оговору о социальном патронате )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Arial" w:ascii="Times New Roman" w:hAnsi="Times New Roman"/>
          <w:color w:val="000000"/>
          <w:sz w:val="28"/>
          <w:szCs w:val="28"/>
          <w:u w:val="single"/>
        </w:rPr>
        <w:t>Организационных мероприятий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социального патроната над детьми, находящимися в трудной жизненной ситуации и проживающими в кровной семье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 работы по устройству детей-сирот и детей, оставшихся без попечения родителей, в замещающие семьи (количество выявленных детей равно количеству устроенных в семьи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ниторинг, контроль и реализацию подпрограммных мероприятий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осуществляет Администрация ЗАТО Видяе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 отдел экономического развития  и муниципального имущества администрации ЗАТО Видяево (далее – ОЭРиМИ) куратором предоставляются в срок до 01 февраля  года, следующего за отчетным, а также по окончании срока реализации подпрограммы – отчет о ходе реализации подпрограммы, оценку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_Hlk128594657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тся, что реализация подпрограммы к 2019 - 2025 годам будет способств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" w:name="_Hlk128594657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ению реализации мер социальной поддержки  детей-сирот и детей, оставшихся без попечения родителей, лиц из их числа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ению мероприятий, направленных на профилактику социального сиротства, налаживания детско-родительских  отношений, сбережения кровных связей для проживания детей в семья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4:00Z</dcterms:created>
  <dc:creator>Леменчук</dc:creator>
  <dc:description/>
  <cp:keywords/>
  <dc:language>en-US</dc:language>
  <cp:lastModifiedBy>Молчанов Яков</cp:lastModifiedBy>
  <dcterms:modified xsi:type="dcterms:W3CDTF">2023-04-12T06:34:00Z</dcterms:modified>
  <cp:revision>2</cp:revision>
  <dc:subject/>
  <dc:title/>
</cp:coreProperties>
</file>