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ПРОГРАММА </w:t>
      </w:r>
      <w:bookmarkStart w:id="0" w:name="_Hlk12859477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ДОСТУПНАЯ СРЕДА»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Par314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муниципальной Программы, в которую входит подпрограмма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беспрепятственного доступа к приоритетным объектам социальной инфраструктуры, жилым помещениям и общего имущества ЗАТО Видяево инвалидам и маломобильным группам населения (далее – МГН)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я и повышение доступности для инвалидов муниципальных учреждений образования, культуры и спорт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а так 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х помещений инвалида и общего имущества в многоквартирном доме, в котором проживает инвалид, с учетом его потребностей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Доля доступных для инвалидов и других МГН приоритетных объектов социальной инфраструктуры ЗАТО Видяево, 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доступных приспособлений жилых помещений и общего имущества для маломобильных групп населения и инвалидов ЗАТО Видяево, ед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атор Подпрограммы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нители Подпрограммы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бразования, культуры, спорта и молодежной политики администрации ЗАТО Видяево (далее - ООКСМП администрации ЗАТО Видяе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экономического развития и муниципального имущества администрации ЗАТО Видяево (далее – ОЭРиМИ администрации ЗАТО Видяе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Управление муниципальной собственностью (служба заказчика) ЗАТО Видяево» (далее – МБУ УМС СЗ ЗАТО Видяе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образования, культуры и спорта ЗАТО Видяево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ЗАТО Видяево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и этапы реализации Подпрограммы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- 2025 годы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Подпрограммы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42,8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 в т.ч.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Б: 2242,86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019 год – 2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2020 год – 217,9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021 год – 475,2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2022 год – 974,6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2023 год – 125,00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2024 год – 250,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0,00 тыс. руб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en-US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0,00 тыс. руб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bidi="en-US"/>
              </w:rPr>
              <w:t>0,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и Подпрограммы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Доля доступных для инвалидов и других МГН приоритетных объектов социальной инфраструктуры ЗАТО Видяево составит 6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допустимых приспособленных жилых помещений и общего имущества для маломобильных групп населения и инвалидов ЗАТО Видяево: 2022 год - 3 ед., 2023 - 1 ед., 2024 - 0 ед., 2025 - 0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а 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оритетные направления государственной политики в отношении инвалидов ориентированы на предоставление им равных с другими гражданами возможностей в реализации экономических, социальных, культурных, личных и политических прав, предусмотренных Конституцией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уязвимыми при взаимодействии с городской средой являются следующие категории инвал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ражениями опорно-двигательн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валиды-колясоч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дефектами органов слуха (глухие и слабослышащ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дефектами органов зрения (слепые и слабовидящ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словий доступности социально значимых объектов и услуг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Вот почему формирование доступной для инвалидов среды жизнедеятельности является одной из приоритетных задач социально-экономического развития России, а устранение существующих барьеров для инвалидов во всех сферах их жизнедеятельности является важной не только социальной, но и нравственной пробл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е актуальность особо возросла после того, как Российская Федерация ратифицировала в 2012 году Конвенцию о правах инвалидов.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 внесены серьезные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 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тавлены серьезные задачи перед всеми органами власти, руководителями организаций  в части обеспечения условий доступности для инвалидов и других маломобильных групп населения объектов и услуг социальной инфраструктуры. Согласно ст. 15 Федерального закона                               от 24.11.1995 № 181-ФЗ «О социальной защите инвалидов в Российской Федерации» органы местного самоуправления обязаны обеспечить инвалидам условия для беспрепятственного доступа к объектам социальной, инженерной и транспортной инфраструктур, к местам отдыха и                                        к предоставляемым в них услугам; возможность самостоятельного передвижения по территории, на которой расположены данные объекты, входа в такие объекты и выхода из них; оказание помощи сотрудниками инвалидам в преодолении существующих барьер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блема актуальна и для муниципального образования ЗАТО Видяево. В настоящее время в нашем муниципальном образовании проживает более 90 инвалидов, в том числе 24 ребенка-инвалида, что составляет 1,7% детского населения. Несмотря на то, что доля граждан  с инвалидностью по отношению к общему числу проживающего населения  в ЗАТО Видяево является относительно  небольшой (менее 1,5%,  в регионе - около 4,4%, в РФ -8,7%),  задача создания доступной среды для всех без исключения граждан не теряет свою важ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яду с инвалидами к МГН относятся  граждане с временным нарушением здоровья, люди старших возрастов, беременные женщины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 в пространстве. В целом, более 15 % жителей ЗАТО Видяево относятся к МГН, которым так же, как и инвалидам, необходима доступная, «безбарьерная» среда на объектах социальной инфраструктуры нашего посел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>В последние годы в ЗАТО Видяево проводится определенная работа по социальной поддержке и созданию условий для полноценной интеграции инвалидов в общество. В полной мере на территории муниципального образования действуют нормативные правовые акты РФ и Мурманской области, направленные на решение проблем в сфере реализации государственных социальных гарантий инвалидов. Кроме того, муниципальными правовыми актами предусмотрены дополнительные  меры поддержки инвалидов и семей, воспитывающих детей-инвалидов. Внесены изменения в административные регламенты предоставления муниципальных услуг, повышающие их доступность для граждан с ограниченными возможностями здоровья. Проведена паспортизация социально значимых объектов социальной инфраструктуры ЗАТО Видяево, по итогам которой Администрацией ЗАТО Видяево разработан и утвержден План мероприятий («дорожная карта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ЗАТО п. Видяево Мурманской области на 2016-2030 годы» (постановление Администрации ЗАТО Видяево от 19.10.2015 № 450 в редакции от 28.03.2016 № 217). В настоящее время спланированы и начаты работы по адаптации к потребностям инвалидов ряда социально значимых объектов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редняя общеобразовательная школа закрытого административно-территориального образования Видяево», ГОБУЗ «Кольская ЦРБ. Амбулатория ЗАТО Видяево», ОМВД России по ЗАТО Видяево, здания органов местного самоуправления. С учетом потребностей инвалидов построены спортивно-оздоровительный комплекс «Фрегат» и многофункциональный центр оказания государственных и муниципальных услу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оказала практика, в решении вопроса создания доступной среды для инвалидов на территории муниципального образования существует ряд проблем,  для решения которых требуются как огромные финансовые вложения, так и комплексный подход для их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женерная и социальная инфраструктуры поселка создавались                          в 50-90-е годы, в силу чего они не отвечают требованиям международных стандартов, СНиПам и современных правил проектирования и строительства на предмет обеспечения доступности объектов МГН. Проведенная паспортизация ОСИ показала, что только СОК «Фрегат», открытый в декабре 2003 года, и МФЦ на 90% обеспечивают доступность объекта различным категориям инвалидов. Все остальные социально-значимые объекты поселка, включая здания, где расположены органы местного самоуправления, учреждения здравоохранения, социальной защиты, образования, культуры, информации и связи, жилфонд, улично-дорожная сеть либо временно недоступны, либо обеспечивают условную доступность (требуют помощи                          со стороны работника учреждения, либо постороннего лица) МГН. Полностью приспособить их к потребностям инвалидов возможно лишь при условии реконструкции или капитального ремонта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асштаб необходимых для адаптации объектов работ, сложность и дороговизна решения задач обеспечения доступности социальной среды для инвалидов не соответствуют реальным финансовым возможностям местного бюджета и требуют помощи регионального и федерального бюдж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сутствие в действующих муниципальных программах, таких как «Развитие образования в ЗАТО Видяево» (подпрограмма «Модернизация образования в ЗАТО Видяево»), «Развитие физической культуры и спорта                       в ЗАТО Видяево», «Развитие транспортной системы ЗАТО Видяево», «Обеспечение комфортной среды проживания населения муниципального образования», «Развитие культуры и сохранение культурного наследия  в ЗАТО Видяево» мероприятий по повышению доступности социально значимых объектов и услуг для инвалидов и других МГН, требуют принятие отдельной муниципальной программы «Доступная среда», предусматривающей комплекс мероприятий по повышению доступности для инвалидов и МГН социальной инфраструктуры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решение задачи по обеспечению доступности социально значимых объектов и услуг инвалидам и МГН на территории ЗАТО Видяево потребует комплексного подхода, значительного времени, затрат, усилий и скоординированной работы органов местного самоуправления, всех без исключения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данной Под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беспрепятственного доступа к приоритетным объектам социальной инфраструктуры, жилым помещениям и общего имущества ЗАТО Видяево инвалидам и маломобильным группам населения (далее – МГ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необходимо решить задачи по адаптации и повышению доступности для инвалидов муниципальных учреждений образования, культуры и спор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й инвалида и общего имущества в многоквартирном доме, в котором проживает инвалид, с учетом его потре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 решение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оценки уровня доступности приоритетных объектов и услуг в приоритетных сферах жизнедеятельности инвалидов и других МГН в муниципальных организациях ЗАТО Видяево, что позволит дать объективную оценку состоянию доступности приоритетных объектов и услуг в приоритетных сферах жизнедеятельности инвалидов и других МГН в ЗАТО Видяево и на этой основе запланировать работы по ее поэтапному повы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даптацию муниципальных учреждений образования, культуры и спорта и повышение их доступности для инвалидов и других МГ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е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Целевые индикаторы и показатели Подпрограммы: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987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93"/>
        <w:gridCol w:w="992"/>
        <w:gridCol w:w="992"/>
        <w:gridCol w:w="851"/>
        <w:gridCol w:w="708"/>
        <w:gridCol w:w="709"/>
        <w:gridCol w:w="709"/>
        <w:gridCol w:w="63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, задачи и показатели (индикаторы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(индикатора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ступных приспособленных жилых помещений и общего имущества для маломобильных групп населения и инвалидов ЗАТО Видяе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й основой реализации Подпрограммы являются средства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е дополнительных средств из областного бюджета  для финансирования Подпрограммы на условиях софинансирования возможно при условии включения органами исполнительной власти Мурманской области планируемых мероприятий в ЗАТО Видяево  в комплексную программу «Доступная среда в Мурманской области».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1276"/>
        <w:gridCol w:w="1134"/>
        <w:gridCol w:w="1134"/>
        <w:gridCol w:w="1275"/>
        <w:gridCol w:w="993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2 242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1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475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974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1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2 242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1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475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97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1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одпрограммы  носят  прогнозный  характер    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bookmarkStart w:id="2" w:name="_Hlk1285950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реализации Подпрограммы и ожидаемые результаты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color w:val="000000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подпрограммным мероприятием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для инвалидов муниципальных учреждений образования, культуры и спор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й инвалида и общего имущества в многоквартирном доме, в котором проживает инвалид, с учетом его потребност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подпрограммных мероприятий раскрыта в приложении к Подпрограмме и должна обеспечить выполнение поставленной задачи и достижение цел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В результате реализации Подпрограммы ожидается достижение следующих целевых индикаторов и показател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1. Доля доступных для инвалидов и других МГН приоритетных объектов социальной инфраструктуры ЗАТО Видяево составит 6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bookmarkStart w:id="3" w:name="_Hlk12859510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2.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доступных приспособленных жилых помещений и общего имущества для маломобильных групп населения и инвалидов ЗАТО Видяево; ед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 в 2022 году – 3 ед., в 2023 году – 1 ед., в 2024 году – 0 ед., в 2025 году – 0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атором Подпрограммы является Администрация ЗАТО Видяево, которая осуществляет текущий контроль за ходо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планирования, учета и отчетности    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реализуется путем проведения мероприятий                                     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У УМС СЗ ЗАТО Видяево, являясь исполнителем мероприятий Подпрограммы, обеспеченных финансированием,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контроля хода реализации Подпрограммы Администрация ЗАТО Видяево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                         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тепень достижения заявленных результат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  процент отклонения достигнутых показателей результативности               от планов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  динамика расходов на реализацию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ческая и социальная эффективность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будет заключаться в повышении уровня доступности приоритетных объектов и услуг в приоритетных сферах жизнедеятельности ЗАТО Видяево для инвалидов и других МГН, расширении их возможностей участвовать в культурной и спортивной жизни поселка, получении детьми-инвалидами качественного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Подпрограммы могут повлиять внешние риски, а именно значительное снижение доходной части местного бюджета ЗАТО Видяево, что не позволит в полном объеме профинансировать работы по адаптации объектов социальной инфраструктуры к нуждам инвалидов.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риски напрямую зависят от деятельности самих учреждений, оказывающих социально значимые услуги инвалидам и маломобильным группам населения, которые могут быть снижены путем проведения мероприятий по повышению квалификации специалистов, разработки учреждениями ЗАТО Видяево своих планов работы  по выполнению данной Подпрограммы, ответственного отношения к реализации данного социально значимого проект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  <w:bookmarkStart w:id="4" w:name="Par479"/>
      <w:bookmarkStart w:id="5" w:name="Par479"/>
      <w:bookmarkEnd w:id="5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sectPr>
      <w:type w:val="nextPage"/>
      <w:pgSz w:w="11906" w:h="16838"/>
      <w:pgMar w:left="851" w:right="170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6204" TargetMode="External"/><Relationship Id="rId3" Type="http://schemas.openxmlformats.org/officeDocument/2006/relationships/hyperlink" Target="http://docs.cntd.ru/document/90145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5:00Z</dcterms:created>
  <dc:creator>Леменчук</dc:creator>
  <dc:description/>
  <cp:keywords/>
  <dc:language>en-US</dc:language>
  <cp:lastModifiedBy>Молчанов Яков</cp:lastModifiedBy>
  <dcterms:modified xsi:type="dcterms:W3CDTF">2023-04-12T06:35:00Z</dcterms:modified>
  <cp:revision>2</cp:revision>
  <dc:subject/>
  <dc:title/>
</cp:coreProperties>
</file>