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/>
        </w:rPr>
        <w:t>ДОПОЛНИТЕЛЬНЫЕ МЕРЫ СОЦИАЛЬНОЙ ПОДДЕРЖКИ ОТДЕЛЬНЫХ КАТЕГОРИЙ ГРАЖДАН</w:t>
      </w:r>
      <w:r>
        <w:rPr>
          <w:rFonts w:eastAsia="Times New Roman" w:cs="Arial" w:ascii="Arial" w:hAnsi="Arial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ТО ВИДЯЕ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муниципальной Программы, в которую входит подпрограмма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циальная  поддержка граждан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ь Подпрограммы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адресной направленности, доступности и качества дополнительных мер социальной  поддержки отдельных категорий граждан, проживающих на территории п. Видяево, предоставляемых ОМСУ ЗАТО Видяево</w:t>
            </w:r>
          </w:p>
        </w:tc>
      </w:tr>
      <w:tr>
        <w:trPr>
          <w:trHeight w:val="1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убличных обязательств ОМСУ ЗАТО Видяево по предоставлению мер социальной поддержки отдельным категориям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ддержка граждан, оказавшихся в трудной жизненной ситуац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ые показа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Исполнение публичных обязательств ОМСУ ЗАТО Видяево (да(1)/нет (0)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  <w:tab/>
              <w:t>Доля граждан, получивших соц. поддержку в трудной жизненной ситуации, в общем количестве обратившихся за ее получением в ОМСУ ЗАТО Видяево (%).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атор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Главы ЗАТО Видяево </w:t>
            </w:r>
          </w:p>
        </w:tc>
      </w:tr>
      <w:tr>
        <w:trPr>
          <w:trHeight w:val="27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 депутатов ЗАТО Видяе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ЗАТО Видяево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Финансовый отдел администрации ЗАТО Видяево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бюджетного планирования, учета и отчетности администрации ЗАТО Видяе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«Центр бухгалтерского обслуживания» ЗАТО Видяе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«Управление муниципальной собственностью (служба заказчика) ЗАТО Видяево».</w:t>
            </w:r>
          </w:p>
        </w:tc>
      </w:tr>
      <w:tr>
        <w:trPr>
          <w:trHeight w:val="9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</w:t>
              <w:br/>
              <w:t xml:space="preserve">Программы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ЗАТО Видяево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инансовое обеспече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 по подпрограмм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: 87 410,54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: 2724,94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од: 525,00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435,42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ыс. руб.,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1 год: 380,37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2 год: 58,15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3 год: 442,00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4 год: 442,00тыс.руб.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2025 год: 442,00 тыс. руб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 84 685,6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тыс. ру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од: 11 768,30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0 год: 11808,60 тыс. руб.,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1 год: 12 123,60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2 год: 12 512,60 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 год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2157,50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4 год: 12157,50тыс.руб.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57,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0,00 тыс.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Исполнение публичных обязательств ОМСУ ЗАТО Видяево – да (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  <w:tab/>
              <w:t>Доля граждан, получивших соц. поддержку в трудной жизненной ситуации, в общем количестве обратившихся за ее получением в ОМСУ ЗАТО Видяево – 100%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52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52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52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52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Характеристика проблемы, на решение которой  направлена Под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ременных социально-экономических условиях вопросы социальной защиты населения продолжают оставаться актуальными. Преобразования в экономике, развитие рыночных отношений в России усугубили разделение общества на богатых и бед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а включает в себя Комплекс мероприятий, направленных на улучшение социального положения отдельных категорий граждан ЗАТО Видяево в виде дополнительных мер социальной поддержки и позволяет планировать затраты на их реализацию, тем самым обеспечивая их выполнение на территории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программно-целевого подхода к решению вопросов организации дополнительной социальной поддержки отдельных категорий граждан ЗАТО Видяево позволяет более комплексно  решать вопросы дополнительной социальной защиты граждан, повышать эффективность действующих мероприятий за счет расширения перечня предоставляемых услуг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гласно изменениям в законодательстве Российской Федерации реализация полномочий в сфере социальной защиты населения отнесена к компетенции органов государственной власти субъекта Российской Федерации. В то же время, согласно законодательству Мурманской области ОМСУ ЗАТО Видяево переданы государственные полномоч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о предоставлению мер социальной поддержки по оплате жилого помещения и коммунальных услуг специалистам учреждений образования, культуры и спорта, как жителям сельской мес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о возмещению расходов по гарантированному перечню услуг по погреб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гласно Закону РФ «О закрытом административно-территориальном образовании» возложена обязанность по компенсации расходов на оплату проезда и провоз багажа к новому месту жительства гражданам, получивших социальную выплату для приобретения жилого помещения за пределами ЗАТО. Также в соответствии со ст. 326 Трудового кодекса, Законом РФ от 19.02.1993 № 4520-1 «О государственных гарантиях и компенсациях для лиц, работающих и проживающих в районах Крайнего Севера и приравненных к ним местностям», постановлением Администрации ЗАТО Видяево от 18.11.2018 № 887 «О компенсации расходов на оплату стоимости переезда и провоза личного имущества лицам, работающим в организациях, финансируемых из бюджета ЗАТО Видяево» компенсации подлежат расходы, муниципального служащего ОМСУ ЗАТО Видяево  и членов его семьи в случае переезда к новому месту жительства в другую местность в связи с прекращением трудово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гласно Закона Мурманской области от 29.06.2007 № 860-01-ЗМО «О муниципальной службе в Мурманской области» на ОМСУ возложена обязанность выплачивать пенсии за выслугу лет неработающим пенсионерам -муниципальным служащим ОМСУ ЗАТО Видяе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соответствии со статьей 20 Федерального закона от 06.10.2003 № 131-ФЗ «Об общих принципах организации местного самоуправления в Российской Федерации» ОМСУ ЗАТО Видяево вправе устанавливать за счёт средств бюджета муниципального образования дополнительные меры социальной поддержки и социальной помощи для отдельных категорий гражда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ция ЗАТО Видяево, понимая значимость социальной проблемы,  реализует это право. В настоящее время, учитывая значительную отдаленность поселка от областного центра,  за счет местного бюджета осуществляется оплата договоров гражданско-правового характера по оплате работ, связанных с доставкой тел умерших граждан в мор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а определяет систему дополнительн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 социальной поддержки граждан, направленных на выполнение публичных обязательств ОМСУ ЗАТО Видяево, переданных отдельных государственных полномочий, а также предоставление мер социальной поддержки семьям, потерявшим своих близких. Все эти меры носят адресный характер, что позволяет своевременно и комплексно решать многие возникающие проблемы, а также обеспечивает эффективность расходования бюджетных средств на указанные ц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Подпрограммы как комплекса мероприятий по укреплению социального положения, повышению качества жизни видяевцев, созданию условий для их активного участия в жизни общества, направлена на снижение социальной напряжен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Цель и задач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целью Подпрограммы является обеспечение адресной направленности, доступности и качества дополнительных мер социальной  поддержки отдельных категорий граждан, проживающих на территории ЗАТО Видяе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целей Подпрограммы необходимо решение следующих задач:</w:t>
      </w:r>
      <w:r>
        <w:rPr>
          <w:rFonts w:eastAsia="Times New Roman" w:cs="Cambria" w:ascii="Cambria" w:hAnsi="Cambria"/>
          <w:color w:val="000000"/>
          <w:lang w:bidi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lang w:bidi="en-U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убличных обязательств ОМСУ ЗАТО Видяево по предоставлению мер социальной поддержки отдельным категориям гражд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циальная поддержка граждан, оказавшихся в трудной жизненной ситу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реализации подпрограммы ожидается достижение целе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каторов и показателей в соответствии с таблицей № 1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bidi="en-US"/>
        </w:rPr>
      </w:pPr>
      <w:r>
        <w:rPr>
          <w:rFonts w:eastAsia="Times New Roman" w:cs="Times New Roman" w:ascii="Times New Roman" w:hAnsi="Times New Roman"/>
          <w:color w:val="000000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bidi="en-US"/>
        </w:rPr>
      </w:pPr>
      <w:r>
        <w:rPr>
          <w:rFonts w:eastAsia="Times New Roman" w:cs="Times New Roman" w:ascii="Times New Roman" w:hAnsi="Times New Roman"/>
          <w:color w:val="000000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bidi="en-US"/>
        </w:rPr>
      </w:pPr>
      <w:r>
        <w:rPr>
          <w:rFonts w:eastAsia="Times New Roman" w:cs="Times New Roman" w:ascii="Times New Roman" w:hAnsi="Times New Roman"/>
          <w:color w:val="000000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bidi="en-US"/>
        </w:rPr>
      </w:pPr>
      <w:r>
        <w:rPr>
          <w:rFonts w:eastAsia="Times New Roman" w:cs="Times New Roman" w:ascii="Times New Roman" w:hAnsi="Times New Roman"/>
          <w:color w:val="000000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bidi="en-US"/>
        </w:rPr>
      </w:pPr>
      <w:r>
        <w:rPr>
          <w:rFonts w:eastAsia="Times New Roman" w:cs="Times New Roman" w:ascii="Times New Roman" w:hAnsi="Times New Roman"/>
          <w:color w:val="000000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bidi="en-US"/>
        </w:rPr>
      </w:pPr>
      <w:r>
        <w:rPr>
          <w:rFonts w:eastAsia="Times New Roman" w:cs="Times New Roman" w:ascii="Times New Roman" w:hAnsi="Times New Roman"/>
          <w:color w:val="000000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bidi="en-US"/>
        </w:rPr>
      </w:pPr>
      <w:r>
        <w:rPr>
          <w:rFonts w:eastAsia="Times New Roman" w:cs="Times New Roman" w:ascii="Times New Roman" w:hAnsi="Times New Roman"/>
          <w:color w:val="000000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bidi="en-US"/>
        </w:rPr>
      </w:pPr>
      <w:r>
        <w:rPr>
          <w:rFonts w:eastAsia="Times New Roman" w:cs="Times New Roman" w:ascii="Times New Roman" w:hAnsi="Times New Roman"/>
          <w:color w:val="000000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bidi="en-US"/>
        </w:rPr>
      </w:pPr>
      <w:r>
        <w:rPr>
          <w:rFonts w:eastAsia="Times New Roman" w:cs="Times New Roman" w:ascii="Times New Roman" w:hAnsi="Times New Roman"/>
          <w:color w:val="000000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bidi="en-US"/>
        </w:rPr>
      </w:pPr>
      <w:r>
        <w:rPr>
          <w:rFonts w:eastAsia="Times New Roman" w:cs="Times New Roman" w:ascii="Times New Roman" w:hAnsi="Times New Roman"/>
          <w:color w:val="000000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bidi="en-US"/>
        </w:rPr>
      </w:pPr>
      <w:r>
        <w:rPr>
          <w:rFonts w:eastAsia="Times New Roman" w:cs="Times New Roman" w:ascii="Times New Roman" w:hAnsi="Times New Roman"/>
          <w:color w:val="000000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bidi="en-US"/>
        </w:rPr>
      </w:pPr>
      <w:r>
        <w:rPr>
          <w:rFonts w:eastAsia="Times New Roman" w:cs="Times New Roman" w:ascii="Times New Roman" w:hAnsi="Times New Roman"/>
          <w:color w:val="000000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bidi="en-US"/>
        </w:rPr>
      </w:pPr>
      <w:r>
        <w:rPr>
          <w:rFonts w:eastAsia="Times New Roman" w:cs="Times New Roman" w:ascii="Times New Roman" w:hAnsi="Times New Roman"/>
          <w:color w:val="000000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bidi="en-US"/>
        </w:rPr>
      </w:pPr>
      <w:r>
        <w:rPr>
          <w:rFonts w:eastAsia="Times New Roman" w:cs="Times New Roman" w:ascii="Times New Roman" w:hAnsi="Times New Roman"/>
          <w:color w:val="000000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bidi="en-US"/>
        </w:rPr>
      </w:pPr>
      <w:r>
        <w:rPr>
          <w:rFonts w:eastAsia="Times New Roman" w:cs="Times New Roman" w:ascii="Times New Roman" w:hAnsi="Times New Roman"/>
          <w:color w:val="000000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bidi="en-US"/>
        </w:rPr>
      </w:pPr>
      <w:r>
        <w:rPr>
          <w:rFonts w:eastAsia="Times New Roman" w:cs="Times New Roman" w:ascii="Times New Roman" w:hAnsi="Times New Roman"/>
          <w:color w:val="000000"/>
          <w:lang w:bidi="en-US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Целевые индикаторы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Style15"/>
        <w:numPr>
          <w:ilvl w:val="0"/>
          <w:numId w:val="0"/>
        </w:numPr>
        <w:autoSpaceDE w:val="false"/>
        <w:spacing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en-US"/>
        </w:rPr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992"/>
        <w:gridCol w:w="851"/>
        <w:gridCol w:w="708"/>
        <w:gridCol w:w="709"/>
        <w:gridCol w:w="709"/>
        <w:gridCol w:w="709"/>
        <w:gridCol w:w="708"/>
        <w:gridCol w:w="709"/>
        <w:gridCol w:w="1588"/>
      </w:tblGrid>
      <w:tr>
        <w:trPr>
          <w:trHeight w:val="6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en-US"/>
              </w:rPr>
              <w:t>Показатели (индикатор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en-US"/>
              </w:rPr>
              <w:t>Ед. изм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en-US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en-US"/>
              </w:rPr>
              <w:t>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en-US"/>
              </w:rPr>
              <w:t>Источник данных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en-US"/>
              </w:rPr>
              <w:t>202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bidi="en-US"/>
              </w:rPr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en-US"/>
              </w:rPr>
              <w:t>Исполнение публичных обязательств ОМСУ ЗАТО Видя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en-US"/>
              </w:rPr>
              <w:t>Да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en-US"/>
              </w:rPr>
              <w:t>Нет 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en-US"/>
              </w:rPr>
              <w:t>Отчет отдела бюджетного планирования, учета и отчетности Администрации ЗАТО Видяево</w:t>
            </w:r>
          </w:p>
        </w:tc>
      </w:tr>
      <w:tr>
        <w:trPr>
          <w:trHeight w:val="2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en-US"/>
              </w:rPr>
              <w:t>Доля граждан, получивших соц. поддержку в трудной жизненной ситуации, в общем количестве обратившихся за ее получением в ОМСУ ЗАТО Видя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en-US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en-US"/>
              </w:rPr>
              <w:t>Отчет отдела бюджетного планирования, учета и отчетности Администрации ЗАТО Видяево</w:t>
            </w:r>
          </w:p>
        </w:tc>
      </w:tr>
    </w:tbl>
    <w:p>
      <w:pPr>
        <w:pStyle w:val="Style15"/>
        <w:numPr>
          <w:ilvl w:val="0"/>
          <w:numId w:val="0"/>
        </w:numPr>
        <w:autoSpaceDE w:val="false"/>
        <w:spacing w:before="0" w:after="0"/>
        <w:ind w:left="0" w:hanging="0"/>
        <w:contextualSpacing/>
        <w:outlineLvl w:val="2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5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Объемы и источники финанс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нансовой основой реализации Подпрограммы являются сред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бюджета ЗАТО Видяево и субсидии областного бюджета на оплату жилого помещения и коммунальных услуг специалистам, работающим в муниципальных учреждениях образования, культуры и спорта в соответствии с Законом Мурманской области от 27.12.2004 № 561-01-ЗМО «О мерах социальной поддержки отдельных категорий граждан, работающих в сельских населенных пунктах или поселках городского типа».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№ 2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руктура финансирования Подпрограммы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4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1134"/>
        <w:gridCol w:w="1134"/>
        <w:gridCol w:w="1134"/>
        <w:gridCol w:w="1134"/>
        <w:gridCol w:w="1134"/>
        <w:gridCol w:w="1134"/>
        <w:gridCol w:w="772"/>
      </w:tblGrid>
      <w:tr>
        <w:trPr>
          <w:trHeight w:val="24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и направления расходов</w:t>
            </w:r>
          </w:p>
        </w:tc>
        <w:tc>
          <w:tcPr>
            <w:tcW w:w="8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2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15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,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,00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 68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76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0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12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12,6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5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57,5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57,50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41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29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44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03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70,75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9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99,5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99,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етоды реализации Подпрограммы и ожидаемые результ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программных мероприятий раскрыта в приложении №1 к Под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Обеспечение адресной направленности, доступности и качества дополнительных мер социальной  поддержки отдельных категорий граждан, проживающих на территории ЗАТО Видяево, в том числе оказавшихся в трудной жизненной ситуации будет осуществля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едоставление мер социальной поддержки по оплате жилого помещения и коммунальных услуг отдельным категориям граждан, работающим в сельской мест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Законом Мурманской области «О мерах социальной поддержки отдельных категорий граждан, работающих в сельских населенных пунктах или поселках городского типа» от 27.12.2004 № 561-01-ЗМО отдельным категориям работников муниципальных учреждений образования, здравоохранения, культуры и спорта предоставляются меры социальной поддержки по оплате жилого помещения и коммунальных услуг, а также пенсионеры, отработавшие в данных учреждениях не менее 15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оплата к пенсиям муниципальным служащ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Законом Мурманской области от 29.06.2007 № 860-01-ЗМО «О муниципальной службе в Мурманской области» муниципалитет обязан исполнять публичные обязательства по выплате пенсий за выслугу лет муниципальным служащим, ушедшим на пенсию по достижению предельного возраста нахождения на муниципальной службе или состоянию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мпенсация расходов на оплату проезда и провоза багажа до нового места ж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мера социальной поддержки граждан предусмотрена в Законе РФ  от 14.07.1992 № 3297-1 «О закрытом административно-территориальном образовании», ст. 326 Трудового кодекса, Законе РФ от 19.02.1993 № 4520-1 «О государственных гарантиях и компенсациях для лиц, работающих и проживающих в районах Крайнего Севера и приравненных к ним местностям», постановлении Администрации ЗАТО Видяево от 18.11.2018 № 887 «О компенсации расходов на оплату стоимости переезда и провоза личного имущества лицам, работающим в организациях, финансируемых из бюджета ЗАТО Видяево» и направлена на дополнительную социальную защищенность жителей ЗАТО и работников предприятий, расположенных в районах Крайнего Сев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плата договоров гражданско-правового характера по оплате работ по выносу, погрузке и доставке тел умерших граждан в мор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отсутствием на территории ЗАТО Видяево морга, учреждений и предприятий, занимающихся оказанием ритуальных услуг, у МБУ УМС СЗ ЗАТО Видяево возникает необходимость заключать договора  гражданско-правового характера на выполнение работ по выносу, погрузке и доставке тел умерших граждан, проживавших в ЗАТО Видяево и не имеющих родных и близких, в мор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змещение расходов по гарантированному перечню услуг по погреб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12.01.1996 № 8-ФЗ (ред. от 23.05.2018) «О погребении и похоронном деле» гарантирует предоставление в случае смерти человека родственникам гарантированного перечня услуг по погребению на безвозмездной основе.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стоимость этих услуг компенсируется бюджетом Мурманской области. Данное полномочие передано ОМСУ ЗАТО Видяево и осуществляется за счет субвенций бюджету ЗАТО Видяево из бюджета Мурман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одпрограмма призвана компенсировать указанные  расх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рганизация контроля исполнения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целях обеспечения программного мониторинга куратор  Подпрограммы ежегодно готовит отчет о ходе реализации  Подпрограммы и до 1 февраля года, следующего за отчетным, представляет его  в    отдел экономического развития и муниципального имущества Администрации ЗАТО Видяе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ценка эффективности реализации Под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реализации  Подпрограммы оценивается по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лнота выполнения программ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тепень достижения заявленных результатов реализации муниципально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цент отклонения достигнутых показателей результативности от плановы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инамика расходов на реализацию мероприятий муниципально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анализ объемов финансирования мероприятий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анализ достижения показателей-индикаторов результативности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жидаемые конечные результаты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лучшение социального положения отдельных категорий граждан, в том числе оказавшихся в сложной жизненной ситуации. Выполнение переданных муниципалитету полномочий по обеспечению социальной поддержки и социального обеспечения отдельных категорий граждан, имеющих на то право согласно действующему законодатель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искам, которые могут привести к изменениям значений некоторых показателей и сроков выполнения Подпрограммы можно отнести изменение потребности отдельных категорий граждан в предоставлении тех или иных дополнительных мер социальной поддержки, возможностей бюджета ЗАТО Видяево и Мурманской области профинансировать запланированные меро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32:00Z</dcterms:created>
  <dc:creator>Леменчук</dc:creator>
  <dc:description/>
  <cp:keywords/>
  <dc:language>en-US</dc:language>
  <cp:lastModifiedBy>Молчанов Яков</cp:lastModifiedBy>
  <dcterms:modified xsi:type="dcterms:W3CDTF">2023-04-12T06:33:00Z</dcterms:modified>
  <cp:revision>3</cp:revision>
  <dc:subject/>
  <dc:title/>
</cp:coreProperties>
</file>