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ДПРОГРАММА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 xml:space="preserve">Информирование населения о деятельности органов местного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самоуправления ЗАТО Видяево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аспорт подпрограмм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810"/>
      </w:tblGrid>
      <w:tr>
        <w:trPr>
          <w:trHeight w:val="12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Информационное общество ЗАТО Видяево» </w:t>
            </w:r>
          </w:p>
        </w:tc>
      </w:tr>
      <w:tr>
        <w:trPr>
          <w:trHeight w:val="4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 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дп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оведение актуальной и объективной социально-значимой информации до граждан через взаимодействие муниципалитета с муниципальными С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 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дп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ысить информационную открытость деятельности органов местного самоуправления ЗАТО Видя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0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Целевые показател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. Доля в общем объеме публикаций газеты «Вестник Видяево» официальной информации ОМСУ ЗАТО Видяево (%)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2. Доля муниципальных правовых актов и их проектов, которые подлежат обнародованию,  опубликованных в газете «Вестник Видяево» (%).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7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уратор под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Заместитель Главы администрации ЗАТО Видяево</w:t>
            </w:r>
          </w:p>
        </w:tc>
      </w:tr>
      <w:tr>
        <w:trPr>
          <w:trHeight w:val="104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сполнители 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firstLine="141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- Администрация ЗАТО «Видяево»;</w:t>
            </w:r>
          </w:p>
          <w:p>
            <w:pPr>
              <w:pStyle w:val="Normal"/>
              <w:spacing w:lineRule="auto" w:line="240" w:before="0" w:after="0"/>
              <w:ind w:left="-107" w:firstLine="141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- Редакция газеты «Вестник Видяево»;</w:t>
            </w:r>
          </w:p>
          <w:p>
            <w:pPr>
              <w:pStyle w:val="Normal"/>
              <w:spacing w:lineRule="auto" w:line="240" w:before="0" w:after="0"/>
              <w:ind w:left="-107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Главы администрации ЗАТО Видяево;</w:t>
            </w:r>
          </w:p>
          <w:p>
            <w:pPr>
              <w:pStyle w:val="Normal"/>
              <w:spacing w:lineRule="auto" w:line="240" w:before="0" w:after="0"/>
              <w:ind w:left="-107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Отдел организационно-правовой работы администрации ЗАТО Видяево;</w:t>
            </w:r>
          </w:p>
          <w:p>
            <w:pPr>
              <w:pStyle w:val="Normal"/>
              <w:spacing w:lineRule="auto" w:line="240" w:before="0" w:after="0"/>
              <w:ind w:left="-107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Аппарат Совета депутатов ЗАТО п. Видяево;</w:t>
            </w:r>
          </w:p>
          <w:p>
            <w:pPr>
              <w:pStyle w:val="Normal"/>
              <w:spacing w:lineRule="auto" w:line="240" w:before="0" w:after="0"/>
              <w:ind w:left="-107" w:firstLine="141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- МБУ «Центр бухгалтерского обслуживания» ЗАТО Видяево</w:t>
            </w:r>
          </w:p>
          <w:p>
            <w:pPr>
              <w:pStyle w:val="Normal"/>
              <w:spacing w:lineRule="auto" w:line="240" w:before="0" w:after="0"/>
              <w:ind w:left="-107" w:firstLine="141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азработчик под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еститель Главы администрации ЗАТО Видяево </w:t>
            </w:r>
          </w:p>
        </w:tc>
      </w:tr>
      <w:tr>
        <w:trPr>
          <w:trHeight w:val="40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Финансовое обеспечение под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Всег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 по подпрограмме: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 xml:space="preserve">29 059,32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в том числе:</w:t>
            </w: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М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: 29 059,32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19 год: 4 825,97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2020 год: 4 846,67 тыс. руб.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2021 год: 4 846,67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2022 год: 4 846,67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2023 год: 4 846,67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24 год: 4 846,67 тыс. руб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О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: 0,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ВС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: 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официальных публикаций и материалов на социально-значимые темы в общем объеме публикаций газеты «Вестник Видяево» составит 70%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опубликованных в газете «Вестник Видяево» муниципальных правовых актов и их проектов, которые подлежат обнародованию согласно законодательству РФ и Уставу ЗАТО Видяево достигнет 100%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арактер проблемы, на решение которой направлена подпрограмма муниципальной программы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пех проводимых в стране реформ, социально-экономических программ зависит от степени их поддержки обществом, понимания людьми важности поставленных целей, четкого представления, на что надо направить свои усилия, какую позицию занять в отношении той или иной проблемы. В тоже время, анализ ситуации, многочисленные социологические опросы говорят о том, что на сегодняшний день существенная часть населения имеет поверхностное представление о сути проводимых преобразований, действиях органов государственной власти и местного самоуправления, направленных на повышение уровня социально-экономического развития страны, региона, муниципального образования и социального благополучия населения. Такая ситуация характерна и для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Во многом она объясняется тем, что органы местного самоуправления недостаточно оперативно и полно освещают в муниципальных СМИ свою деятельность по решению наиболее острых, волнующих людей проблем. Свою лепту вносит и тот факт, что доля информации, потребляемой из традиционных СМИ (газеты, радио, телевидение) сокращается, что особо негативно сказывается в условиях давления различных Интернет-ресурсов, которые не отличаются полнотой и объективностью подаваемого материала. </w:t>
        <w:tab/>
        <w:t xml:space="preserve">В силу этого, в целях повышения степени влияния на общественное сознание, превращение большинства жителей ЗАТО Видяево в сознательных и активных граждан, необходимо постоянно развивать и поддерживать муниципальные С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Согласно п.7 ст. 17 Федерального закона от 06.10.2003 № 131-ФЗ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 общих принципах организации местного самоуправления в Российской Федерации»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 является одним из полномочий по решению вопросов местного значения ОМСУ городского округа. Это объясняется тем, что 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циальной публикации подлежат в обязательном порядке, согласно п.11 ст. 47 и п.8 ст. 42 Устава ЗАТО пос. Видяево, все муниципальные правовые акты, затрагивающие свободы, права и обязанности человека и гражданина. Согласно п. 4 ст.46 Устава ЗАТО пос. Видяево п</w:t>
      </w:r>
      <w:r>
        <w:rPr>
          <w:rFonts w:cs="Times New Roman" w:ascii="Times New Roman" w:hAnsi="Times New Roman"/>
          <w:sz w:val="28"/>
          <w:szCs w:val="28"/>
          <w:lang w:val="ru-RU"/>
        </w:rPr>
        <w:t>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, также подлежат официальному опубликованию.   Согласно ст.5 Налогового кодекса РФ, определяющего порядок вступления в силу актов представительных органов местного самоуправления о налогах и сборах,  также  прописана обязанность  ОМСУ не менее чем за месяц  до вступления в законную силу официально опубликовывать данные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повышение информационной открытости органов местного самоуправления нацеливает и Федеральный закон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ывая, что в условиях небольшого поселка газета «Вестник Видяево» на собственные доходы от разрешенной ее уставом коммерческой деятельности существовать не может, следовательно, она нуждается в поддержке муниципалитета и решении проблемы комплексно путем принятия муниципальной программы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Цели и задачи подпрограммы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Подпрограммы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ведение актуальной и объективной социально-значимой информации до граждан через взаимодействие муниципалитета с муниципальными СМ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а Подпрограммы: повысить информационную открытость деятельности органов местного самоуправления ЗАТО Видяе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вые индикаторы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53"/>
        <w:gridCol w:w="729"/>
        <w:gridCol w:w="730"/>
        <w:gridCol w:w="730"/>
        <w:gridCol w:w="730"/>
        <w:gridCol w:w="730"/>
        <w:gridCol w:w="730"/>
        <w:gridCol w:w="1784"/>
      </w:tblGrid>
      <w:tr>
        <w:trPr>
          <w:trHeight w:val="841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/>
              </w:rPr>
              <w:t>Показатели (индикаторы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/>
              </w:rPr>
              <w:t>Ед. изм.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/>
              </w:rPr>
              <w:t>(индикатора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/>
              </w:rPr>
              <w:t>Источник данных</w:t>
            </w:r>
          </w:p>
        </w:tc>
      </w:tr>
      <w:tr>
        <w:trPr>
          <w:trHeight w:val="1475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25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4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4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4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4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4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89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Доля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 xml:space="preserve">публикаций в общем объеме публикаций газеты «Вестник Видяево» официальной информации ОМСУ ЗАТО Видяево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Отчет МБУ «Редакция газеты «Вестник Видяево»</w:t>
            </w:r>
          </w:p>
        </w:tc>
      </w:tr>
      <w:tr>
        <w:trPr>
          <w:trHeight w:val="26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Доля муниципальных правовых актов и их проектов, которые подлежат обнародованию,  опубликованных в гапзете «Вестник Видяево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2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Анализ отдела организационно-правовой работы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Объемы и источники финансирования Под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134"/>
        <w:gridCol w:w="1276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Источники и направления расходов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Объем финансирования (в 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19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22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Местный бюджет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bidi="ar-SA"/>
              </w:rPr>
              <w:t>29 059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825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84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84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84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84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846,67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bidi="ar-SA"/>
              </w:rPr>
              <w:t>29 059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825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84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84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84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84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846,67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ирование мероприятий Подпрограммы будет осуществляться за счет средств бюджета муниципального образования ЗАТО Видяе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финансирования носят прогнозный характер и подлежат ежегодному уточнению в установленном порядке при формировании проекта местного бюджета на соответствующий финансовый год и плановый период, исходя из возможностей  бюджета ЗАТО Видяево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 реализации Подпрограммы и ожидаемые результат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а содержит конкретные мероприятия, взаимосвязанные по срокам, ресурсам и исполнителям и направленные на комплексную реализацию целей Программы. При этом планируется осуществлять деятельность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Размещение официальной информации о деятельности ОМСУ ЗАТО Видяево в муниципальной газете «Вестник Видяе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Обнародование (опубликование) муниципальных правовых актов и их проектов путем опубликования в газете «Вестник Видяе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Организация тесного взаимодействия ОМСУ ЗАТО Видяево с Редакцией газеты по обеспечению необходимой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честве основных ожидаемых социально-экономических эффектов реализации Подпрограммы выступаю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ение доли публикаций официальной информации в муниципальных СМИ  до 70% от общего объема публикуемых матери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народование через опубликование в газете «Вестник Видяево» 100% нормативных правовых актов ОМСУ ЗАТО Видяево, которые подлежат обнародованию согласно Уставу ЗАТО Видяево и законодательству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позволит повысить информационную открытость органов местного самоуправления ЗАТО Видяево, и на этой основе,  повысить доверие граждан к органам местного самоуправления.   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ценка возможных рисков реализации Подп</w:t>
      </w:r>
      <w:r>
        <w:rPr/>
        <w:t>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645"/>
        <w:gridCol w:w="2332"/>
        <w:gridCol w:w="2375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Описание внешних рисков реализации Программ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Механизмы минимизации негативного влияния внешних риск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Описание и оценка внутренних рисков реализации Програм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Меры, направленные на снижение внутренних рисков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Изменение законодательства о средствах массовой информа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Для минимизации данных рисков осуществляется взаимодействие с государственными органами и законодательными органами  Мурманской области, направленное на своевременное совершенствование нормативно-правовой базы, регламентирующей деятельность СМИ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Невыполнение МБУ «Редакция газеты «Вестник Видяево» обязательств по реализации Программы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 xml:space="preserve">Контроль со стороны заместителя главы администрации ЗАТО Видяево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Невыполнение поставленной задачи контрагентами в рамках заключенных договоров и контракт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Оперативное сопровождение всех действующих договоров и контрактов в части своевременности исполнения контрагентами своих обязательств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Организация контроля исполнения Подпрограмм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Куратором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 является заместитель Главы администрации ЗАТО Видяево.</w:t>
      </w:r>
      <w:r>
        <w:rPr>
          <w:rFonts w:cs="Arial" w:ascii="Times New Roman" w:hAnsi="Times New Roman"/>
          <w:sz w:val="28"/>
          <w:szCs w:val="28"/>
          <w:lang w:val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текущего контроля хода реализации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 куратор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 запрашивает в МКУ «Центр бухгалтерского обслуживания» ЗАТО Видяево, Совете депутатов ЗАТО пос. Видяево, отделе организационно-правовой работы администрации, Редакции газеты необходимую для реализации его контрольных функций информацию и отчет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целевым использованием бюджетных средств осуществляет финансовый отдел администрации ЗАТО Видяево и отдел бюджетного планирования, учета и отчетности админист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 мероприятий осуществляется путем совместной деятельности исполнителей Под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едакция газеты несет ответственность за своевременное опубликование на страницах газеты муниципальных правовых актов и их проектов, подлежащих согласно законодательства РФ обнародованию, и социально–значимой информации о деятельности ОМСУ ЗАТО Видяево, целевое и эффективное использование выделенных ей бюджетных средств, осуществляет непосредственный контроль хода реализации Программы и несет ответственность за эффективность и результативность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ОЭР и МИ куратором пред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срок до 01 февраля года, следующего за отчетным, а также по окончании срока реализации подпрограммы - отчет о ходе реализации подпрограммы, оценку эффективности и результативности подпрограммы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Оценка эффективности реализации Подпрограмм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сть реализации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 оценивается по следующим критер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олнота выполнения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степень достижения заявленных результатов реализации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динамика расходов на реализацию мероприятий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динамика показателей эффективности и результативности реализации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полагается, что реализация данной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лучшит информирование жителей ЗАТО Видяево о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обеспечит обнародование (опубликование) муниципальных правовых актов и их проектов в соответствии с установленным законодательством порядком их официального опубликова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выс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довлетворенность населения ЗАТО Видяево объемом и качеством информации, подготовленной Редакцией газеты о деятельности муниципалитета, а также повысить доверие к ОМСУ ЗАТО Видяево со стороны жителей посел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лучшит взаимодействие ОМСУ ЗАТО Видяево с Редакцией газеты по обеспечению их актуальной и объективной социально-значимой информацией.</w:t>
      </w:r>
    </w:p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Приложение к подпрограмме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ru-RU" w:eastAsia="ru-RU" w:bidi="ar-SA"/>
        </w:rPr>
        <w:t>Перечень мероприятий</w:t>
      </w:r>
      <w:r>
        <w:rPr>
          <w:rFonts w:cs="Times New Roman" w:ascii="Times New Roman" w:hAnsi="Times New Roman"/>
          <w:b/>
          <w:bCs/>
          <w:sz w:val="24"/>
          <w:szCs w:val="28"/>
          <w:lang w:val="ru-RU" w:bidi="ar-SA"/>
        </w:rPr>
        <w:t xml:space="preserve"> подпрограммы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 w:bidi="ar-SA"/>
        </w:rPr>
        <w:t>«Информирование населения о деятельности органов местного самоуправления ЗАТО Видяево»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Calibri" w:hAnsi="Calibri" w:eastAsia="Calibri" w:cs="Calibri"/>
          <w:bCs/>
          <w:sz w:val="28"/>
          <w:szCs w:val="28"/>
          <w:lang w:val="ru-RU" w:bidi="ar-SA"/>
        </w:rPr>
      </w:pPr>
      <w:r>
        <w:rPr>
          <w:rFonts w:eastAsia="Calibri" w:cs="Calibri" w:ascii="Calibri" w:hAnsi="Calibri"/>
          <w:bCs/>
          <w:sz w:val="28"/>
          <w:szCs w:val="28"/>
          <w:lang w:val="ru-RU" w:bidi="ar-S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39"/>
        <w:gridCol w:w="1137"/>
        <w:gridCol w:w="993"/>
        <w:gridCol w:w="855"/>
        <w:gridCol w:w="708"/>
        <w:gridCol w:w="709"/>
        <w:gridCol w:w="709"/>
        <w:gridCol w:w="709"/>
        <w:gridCol w:w="708"/>
        <w:gridCol w:w="709"/>
        <w:gridCol w:w="1133"/>
        <w:gridCol w:w="472"/>
        <w:gridCol w:w="102"/>
        <w:gridCol w:w="371"/>
        <w:gridCol w:w="102"/>
        <w:gridCol w:w="370"/>
        <w:gridCol w:w="102"/>
        <w:gridCol w:w="371"/>
        <w:gridCol w:w="102"/>
        <w:gridCol w:w="370"/>
        <w:gridCol w:w="102"/>
        <w:gridCol w:w="371"/>
        <w:gridCol w:w="7"/>
        <w:gridCol w:w="1129"/>
      </w:tblGrid>
      <w:tr>
        <w:trPr>
          <w:trHeight w:val="92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br/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Цель, задач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основ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Срок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(квартал, год)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Источ-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финансирова-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бъем финансиров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сего, (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уб.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 том числе  по годам</w:t>
            </w:r>
          </w:p>
        </w:tc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результативности 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основных мероприятий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Исполнители</w:t>
              <w:br/>
              <w:t>программных</w:t>
              <w:br/>
              <w:t>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right="113" w:firstLine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" w:right="113" w:firstLine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Ед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9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4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: Доведение актуальной и объективной социально-значимой информации до граждан через взаимодействие муниципалитета с муниципальными СМИ</w:t>
            </w:r>
          </w:p>
        </w:tc>
      </w:tr>
      <w:tr>
        <w:trPr>
          <w:trHeight w:val="240" w:hRule="atLeast"/>
        </w:trPr>
        <w:tc>
          <w:tcPr>
            <w:tcW w:w="14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а 1.: Повысить информационную открытость деятельности органов местного самоуправления ЗАТО Видяево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мероприятий по обнародованию нормативных правовых актов, официальной информации в целях повышения информационной открытости деятельности ОМСУ ЗАТО Видяе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019-2024г.г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</w:t>
              <w:br/>
              <w:t>ОБ</w:t>
              <w:br/>
              <w:t>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  <w:t>29059,32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9059,32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25,97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25,97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before="0" w:after="200"/>
              <w:ind w:left="-103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before="0" w:after="200"/>
              <w:ind w:left="-103" w:right="-114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рганизационно-правовой работы Администрации ЗАТО Видя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Аппарат Совета депутатов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3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деятельности Редакции газеты по производству и выпуску периодического печатного изд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</w:t>
              <w:br/>
              <w:t>ОБ</w:t>
              <w:br/>
              <w:t>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9059,32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9059,320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25,97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25,97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before="0" w:after="200"/>
              <w:ind w:left="-103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0,00</w:t>
            </w:r>
          </w:p>
          <w:p>
            <w:pPr>
              <w:pStyle w:val="Normal"/>
              <w:spacing w:before="0" w:after="200"/>
              <w:ind w:left="-103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публикаций в общем объеме публикаций газеты «Вестник Видяево» официальной информации ОМСУ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Редакция газеты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муниципальных правовых актов и их проектов, которые подлежат обнародованию,  опубликованных в гапзете «Вестник Видяе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дакция газеты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 по подпрограм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</w:t>
              <w:br/>
              <w:t>ОБ</w:t>
              <w:br/>
              <w:t>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  <w:t>29059,3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  <w:t>29059,3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25,97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25,97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before="0" w:after="200"/>
              <w:ind w:left="-103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before="0" w:after="200"/>
              <w:ind w:left="-103" w:right="-114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Calibri" w:hAnsi="Calibri" w:eastAsia="Calibri" w:cs="Calibri"/>
          <w:lang w:val="ru-RU" w:bidi="ar-SA"/>
        </w:rPr>
      </w:pPr>
      <w:r>
        <w:rPr>
          <w:rFonts w:eastAsia="Calibri" w:cs="Calibri" w:ascii="Calibri" w:hAnsi="Calibri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04:00Z</dcterms:created>
  <dc:creator>Adm#Sovet#1</dc:creator>
  <dc:description/>
  <dc:language>en-US</dc:language>
  <cp:lastModifiedBy>Adm#Admin#1</cp:lastModifiedBy>
  <dcterms:modified xsi:type="dcterms:W3CDTF">2019-02-26T15:04:00Z</dcterms:modified>
  <cp:revision>2</cp:revision>
  <dc:subject/>
  <dc:title/>
</cp:coreProperties>
</file>