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2" w:hanging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Утвержден постановлением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ТО Видяево </w:t>
      </w:r>
    </w:p>
    <w:p>
      <w:pPr>
        <w:pStyle w:val="Normal"/>
        <w:spacing w:lineRule="auto" w:line="240" w:before="0" w:after="0"/>
        <w:ind w:right="-2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1.12.2018 № 1033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2" w:hanging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ых программ ЗАТО Видяе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36"/>
        <w:gridCol w:w="2268"/>
        <w:gridCol w:w="3290"/>
        <w:gridCol w:w="2250"/>
        <w:gridCol w:w="4272"/>
      </w:tblGrid>
      <w:tr>
        <w:trPr>
          <w:tblHeader w:val="true"/>
          <w:trHeight w:val="628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ратор муниципальной программ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дпрограмм, ведомственных целевых программ (ВЦП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ратор подпрограмм, ведомственных целевых програм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правления реализац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образования ЗАТО Видяев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культуры, спорта и молодежной политики 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ООКСиМП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одернизация образования  ЗАТО Видяев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иМП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Повышение доступности качественного образования для всех категорий обучающихс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проведению плановых ремонтных работ в учреждениях образова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расходования бюджетных средств, выделенных муниципальным образовательным учреждениям на оказание услуг (работ)</w:t>
            </w:r>
          </w:p>
        </w:tc>
      </w:tr>
      <w:tr>
        <w:trPr>
          <w:trHeight w:val="69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ная политика ЗАТО Видяев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иМП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еспечение социализации и самореализации молодежи ЗАТО Видяево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круглогодичного отдыха, оздоровления и занятости детей, подростков и молодежи ЗАТО Видяево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йствие развитию потенциала талантливой молодежи ЗАТО Видяево</w:t>
            </w:r>
          </w:p>
        </w:tc>
      </w:tr>
      <w:tr>
        <w:trPr>
          <w:trHeight w:val="50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Методическое, информационно-техническое обеспечение деятельности муниципальных образовательных организаций ЗАТО Видяев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иМП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еспечение условий для реализации профессиональных потребностей педагогов ЗАТО Видяево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ационно-техническое обслуживание учреждений образования и культуры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я мониторинга развития системы образования ЗАТО Видяево</w:t>
            </w:r>
          </w:p>
        </w:tc>
      </w:tr>
      <w:tr>
        <w:trPr>
          <w:trHeight w:val="50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циальная поддержка граждан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администрации ЗАТО  Видяев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циальным вопросам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полнительные меры социальной поддержки отдельных категорий граждан ЗАТО Видяев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администрации ЗАТО  Видяев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циальным вопросам)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защиты социально уязвимых слоев населения, граждан, оказавшихся в трудной жизненной ситуаци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езбарьерной среды жизнедеятельности для инвалидов на территории ЗАТО Видяево</w:t>
            </w:r>
          </w:p>
        </w:tc>
      </w:tr>
      <w:tr>
        <w:trPr>
          <w:trHeight w:val="50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выполнения государственных полномочий по опеке и попечительству на территории ЗАТО Видяев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- по опеке и попечительству администрации ЗАТО Видяево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упная сред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администрации ЗАТО  Видяев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циальным вопросам)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физической культуры и спорта ЗАТО Видяе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иМ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физической культуры и спорта ЗАТО Видяев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иМП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спортивной инфраструктуры, материально-технической и ресурсной базы физической культуры  и  спорта в ЗАТО Видяево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питальный  и  текущий ремонт  объектов  спорта в ЗАТО Видяево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оступа к закрытым спортивным объектам в течение ограниченного времен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здание условий для систематических занятий физической культурой и спортом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физкультурно - массовых и спортивно-массовых   мероприятий в ЗАТО Видяево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25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культуры и сохранение культурного наследия в ЗАТО Видяе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иМ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од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SimSun;宋体" w:cs="Arial" w:ascii="Times New Roman" w:hAnsi="Times New Roman"/>
                <w:sz w:val="24"/>
                <w:szCs w:val="24"/>
                <w:lang w:eastAsia="zh-CN"/>
              </w:rPr>
              <w:t>Развитие культуры и сохранение культурного наследия в ЗАТО Видяево</w:t>
            </w: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иМП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атериально-технической базы объектов культур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ка творческих коллективов  в сфере культуры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библиотечного, музейного дел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историко-культурного наследия, охрана памятников истории и культуры.</w:t>
            </w:r>
          </w:p>
        </w:tc>
      </w:tr>
      <w:tr>
        <w:trPr>
          <w:trHeight w:val="29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комфортной среды проживания населения муниципального образования ЗАТО Видяево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и муниципального имущества администрации ЗАТО Видяево (далее -  ОЭРиМИ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жилищно-коммунального комплекса ЗАТО Видяев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РиМИ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апитального ремонта многоквартирных домо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ммунальной инфраструктуры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благоустроенности территории муниципального образования.</w:t>
            </w:r>
          </w:p>
        </w:tc>
      </w:tr>
      <w:tr>
        <w:trPr>
          <w:trHeight w:val="66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территории  ЗАТО Видяев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РиМИ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апитальный и текущий ремонт объектов муниципальной собственности ЗАТО Видяев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РиМИ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ЦП «Обеспечение выполнения муниципальных услуг (работ) для комфортного проживания населения ЗАТО Видяево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юджетного планирования, учета и отчетности администрации ЗАТО Видяев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 ОБПУиО)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общественного порядка и безопасности населения муниципального образования ЗАТО Видяев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тдел организационно-правовой работы администрации ЗАТО Видя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(далее -  ООПР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редупреждение и ликвидация последствий чрезвычайных ситуаций, обеспечение условий для нормальной жизнедеятельности населения ЗАТО Видяево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–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администрации ЗАТО Видяево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бщественной безопасност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и в органах муниципального образова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щиты населения и территорий от угроз природного и технического характера.</w:t>
            </w:r>
          </w:p>
        </w:tc>
      </w:tr>
      <w:tr>
        <w:trPr>
          <w:trHeight w:val="43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тиводействие коррупции в ЗАТО Видяев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Р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офилактика правонарушений и обеспечение общественной безопасности в ЗАТО Видяе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Р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храна окружающей среды ЗАТО Видяе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администрации ЗАТО  Видяев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экономическим вопросам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храна окружающей среды ЗАТО Видяев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администрации ЗАТО  Видяев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экономическим вопросам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.</w:t>
            </w:r>
          </w:p>
        </w:tc>
      </w:tr>
      <w:tr>
        <w:trPr>
          <w:trHeight w:val="74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транспортной системы ЗАТО Видяев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РиМ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транспортной инфраструктуры ЗАТО Видяево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РиМИ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орожного хозяйств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безопасности дорожного движения.</w:t>
            </w:r>
          </w:p>
        </w:tc>
      </w:tr>
      <w:tr>
        <w:trPr>
          <w:trHeight w:val="74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безопасности дорожного движения и снижения дорожно-транспортного травматизма в ЗАТО Видяев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Р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нергоэффективность и развитие энергетики в ЗАТО Видяев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РиМ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в муниципальном образовании  ЗАТО Видяев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УМС СЗ ЗАТО Видяево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сбережение и повышение энергетической эффективност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топливно-энергетического комплекса.</w:t>
            </w:r>
          </w:p>
        </w:tc>
      </w:tr>
      <w:tr>
        <w:trPr>
          <w:trHeight w:val="50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объектов и систем жизнеобеспечения на территории ЗАТО Видяево к работе в осенне-зимний период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УМС СЗ ЗАТО Видяево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малого и среднего предпринимательства в ЗАТО Видяе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ЭРиМИ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малого и среднего предпринимательства в ЗАТО Видяев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РиМ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малого и среднего предпринимательства.</w:t>
            </w:r>
          </w:p>
        </w:tc>
      </w:tr>
      <w:tr>
        <w:trPr>
          <w:trHeight w:val="112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формационное общество ЗАТО Видяев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администрации ЗАТО  Видяев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циальным вопросам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нформирование населения о деятельности органов местного самоуправления  ЗАТО Видяев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администрации ЗАТО  Видяев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циальным вопросам)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казания муниципальных услуг на основе современных информационных технологи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ационной открытости деятельности органов местного самоуправления ЗАТО Видяево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униципальной информационной и телекоммуникационной инфраструктуры.</w:t>
            </w:r>
          </w:p>
        </w:tc>
      </w:tr>
      <w:tr>
        <w:trPr>
          <w:trHeight w:val="173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информационного общества в ЗАТО Видяево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информационных технологий МКУ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ентр МИТО»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ЗАТО Видяево (далее -  ФО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овышение эффективности бюджетных расходов в ЗАТО Видяево»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ое финансовое планирование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методическое регулирование и организация бюджетного процесс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развитие единой системы в сфере размещения заказов, обеспечение законных прав и интересов участников размещения заказо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контроля за соблюдением законодательства в сфере размещения заказо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контроля и надзора в финансово-бюджетной сфере.</w:t>
            </w:r>
          </w:p>
        </w:tc>
      </w:tr>
      <w:tr>
        <w:trPr>
          <w:trHeight w:val="14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Обеспечение качественного и эффективного управления бюджетными средствами ЗАТО Видяев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Эффективное муниципальное управление в ЗАТО Видяево»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ПУ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земельно-имущественных отношений на территории  ЗАТО Видяев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ЭРиМИ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ЗАТО Видяево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униципальной служб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управления муниципальным имуществом.</w:t>
            </w:r>
          </w:p>
        </w:tc>
      </w:tr>
      <w:tr>
        <w:trPr>
          <w:trHeight w:val="15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ниципальной службы в городском округе ЗАТО Видяев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Р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Обеспечение деятельности Администрации ЗАТО Видяево»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ПУиО</w:t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Осуществление финансово-экономических функций и бухгалтерского обслуживания муниципальных учреждений ЗАТО Видяево»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Формирование комфортной городской среды на территории ЗАТО Видяе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8-2022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РиМ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ирование комфортной городской среды на территории ЗАТО Видяево» на 2018-2022 год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РиМ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территории ЗАТО Видяев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- наименование подпрограмм, ведомственных целевых программ (ВЦП) администрации ЗАТО Видяево могут быть скорректированы в рамках подготовки проектов муниципальных программ ЗАТО Видяе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- состав кураторов подпрограмм, ведомственных целевых программ ЗАТО Видяево может быть изменен в рамках подготовки проектов муниципальных программ ЗАТО Видяе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- основные направления реализации муниципальных программ ЗАТО Видяево могут быть скорректированы в рамках подготовки проектов муниципальных программ ЗАТО Видяево</w:t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44:00Z</dcterms:created>
  <dc:creator>Adm#Econom#1</dc:creator>
  <dc:description/>
  <cp:keywords/>
  <dc:language>en-US</dc:language>
  <cp:lastModifiedBy>Adm#Econom#1</cp:lastModifiedBy>
  <cp:lastPrinted>2018-12-14T10:20:00Z</cp:lastPrinted>
  <dcterms:modified xsi:type="dcterms:W3CDTF">2019-01-09T11:27:00Z</dcterms:modified>
  <cp:revision>43</cp:revision>
  <dc:subject/>
  <dc:title/>
</cp:coreProperties>
</file>