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а постановлением </w:t>
      </w:r>
    </w:p>
    <w:p>
      <w:pPr>
        <w:pStyle w:val="Normal"/>
        <w:spacing w:lineRule="auto" w:line="240" w:before="0" w:after="0"/>
        <w:ind w:right="-2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ЗАТО Видяево от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0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-2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в редакции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ЗАТО Видяево </w:t>
      </w:r>
    </w:p>
    <w:p>
      <w:pPr>
        <w:pStyle w:val="Normal"/>
        <w:spacing w:lineRule="auto" w:line="240" w:before="0" w:after="0"/>
        <w:ind w:right="-2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6, от 11.04.2014 № 167, от 05.09.2014 № 407,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2.2014 № 568, от 15.12.2014 № 594, от 30.12.2014 № 645,  </w:t>
      </w:r>
    </w:p>
    <w:p>
      <w:pPr>
        <w:pStyle w:val="Normal"/>
        <w:spacing w:lineRule="auto" w:line="240" w:before="0" w:after="0"/>
        <w:ind w:right="-2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06.2015 № 328, от 24.11.2015 № 538, от 30.12.2015 № 603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от 26.03.2016 № 227, от 09.06.2016 № 423, от 03.08.2016 № 498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т 22.09.2016 № 592, от 14.11.2016 № 728, от 26.12.2016 № 846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от 10.02.2017 № 91, от 22.08.2017 № 480, от 29.11.2017 № 7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от 23.01.2018 № 7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витие жилищно-коммунального комплекса ЗАТО Видяев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78"/>
      </w:tblGrid>
      <w:tr>
        <w:trPr>
          <w:trHeight w:val="4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комфортной среды проживания населения муниципального образования ЗАТО Видяево»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омфортности и безопасности проживания населения за счет модернизации жилого фонда и коммунальной инфраструктуры ЗАТО Видяево     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населения ЗАТО Видяево качественными жилищно-коммунальными услугами, комфортного и безопасного его проживания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- 202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срока службы теплоснабжающего комплек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личие актуальной информации на официальном сайте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с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я в Программу комплексного развития систем коммунальной инфраструктуры городского округа ЗАТО Видяево Мурманской области на 2014-2027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о техническое обследование объектов теплоснабжения и горячего водоснабжения ЗАТО Видяево</w:t>
            </w:r>
          </w:p>
        </w:tc>
      </w:tr>
      <w:tr>
        <w:trPr>
          <w:trHeight w:val="1207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ческого развития и муниципального имущества администрации ЗАТО Видяево (далее -  ОЭР и МИ)</w:t>
            </w:r>
          </w:p>
        </w:tc>
      </w:tr>
      <w:tr>
        <w:trPr>
          <w:trHeight w:val="240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ЭР и 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униципальное бюджет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ая комиссия по регулированию тарифов организаций жилищно-коммунального комплекса муниципального образования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жведомствен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чая группа по повышению собираемости платежей с населения и прочих потребителей коммунальных услуг ЗАТО Видя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астники Программы: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4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ое унитарное производственное предприятие «Жилищно-коммунальное хозяйство» ЗАТО Видяево (далее МУПП ЖКХ ЗАТО Видяев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рриториальное подразделение «Водоканал» акционерного общества «Главное управление жилищно-коммунального хозяйства» эксплуатационный участок №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алее – ТП «Водоканал» АО «ГУ ЖКХ» ЭУ №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изводственный участок «Видяевский» ЭСУ «Заозерский» филиала «Северо-Западный» ОАО "Оборонэнерго"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алее - ОАО «Оборонэнер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ОО «Севгаз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кционерное общество «Мурманэнергосбыт» (далее – АО «МЭС»)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ЭР и МИ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0 527,3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 650,2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20 074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14 548,7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3 865,2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3 162,2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228 877,0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33 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35 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37 205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– 39 028,12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40 745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42 538,16 тыс. руб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 – 365 дней в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 - 365 дней в год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-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срока службы теплоснабжающего комплекса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 – 6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 - 100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ой информации на официальном сайте ЗАТО Видяево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– 1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дено техническое обследование объектов теплоснабжения и горячего водоснабжения ЗАТО Видяево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 (далее - под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ая подпрограмма содержит комплекс мероприятий по решению приоритетных задач в области </w:t>
      </w:r>
      <w:bookmarkStart w:id="0" w:name="YANDEX_41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илищно-коммунального хозяйства на территории поселка Видяево, осуществление которых направлено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омфортности и безопасности проживания населения в ЗАТО Видяево за счет модернизации жилищного фонда и развития коммунальной инфраструктуры населенного пун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предусматривает как решение задач устранения сверхнормативного износа основных фондов, внедрения ресурсосберегающих технологий, так и разработку, и широкое примен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вопросов надежного и устойчивого обслуживания потребителей. Все это значительно повысит качество жилищно-коммунального обслуживания населения, эффективность и надежность работы систем энерго-, газо-, тепло-, холодного и горячего водоснабжения и канал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лощадь муниципального жилищного фонда поселка Видяево, состоящего из 47 многоквартирных домов, по состоянию на 01 января 2017 года – 123,28 тыс. кв. метров, в том числе 115,77 тыс. кв. метров составляют жилые помещения. По итогам конкурса, проведенного в соответствии со ст. 161 Жилищного кодекса РФ и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в мае 2014 года управляющей компанией выбрано Муниципальное бюджетное учреждение «Управление муниципальной собственностью (служба заказчика)» ЗАТО Видяево (далее - МБУ УМС СЗ ЗАТО Видяе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ая сфера муниципального образования ЗАТО Видяево представлена следующими организациями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унитарно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ое предприят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«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ЗАТО Видяево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о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луживан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сплуатац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и ремо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ого фонд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социальн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культурного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тового назначен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служивание автомобильны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г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во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илизация твердых коммунальных отходо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- МУПП ЖКХ ЗАТО Видяево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изводственный участок «Видяевский» ЭСУ «Заозерский» филиала «Северо-Западный» ОАО «Оборонэнер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снаб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П «Водоканал» АО «ГУ ЖКХ» ЭУ №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холод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, водоотведение и очистка сточных во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ОО «Севгаз» – газоснаб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ционерное общество «Мурманэнергосбыт» - производств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передача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еделен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ара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ячей 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вая энергия производится на котельной «801 ТЦ» АО «МЭС» путем сжигания топочного мазута М-100 и производства насыщенного пара в котельных агрегатах. Горячая вода производится в ИТП жилых домов в водо-водяных теплообменных аппаратах. Протяженность сетей – 8,988 км (в том числе тепловая трасса 7,562 км, трубопровод горячего водоснабжения 1,426 км) в двухтрубном исполн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 xml:space="preserve">Характеристика котлов: </w:t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83"/>
        <w:gridCol w:w="2176"/>
        <w:gridCol w:w="247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, номер котла, основного, резервн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изгото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зно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Гкал\час)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ВР-10-13Г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зер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35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16-14ГМ–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но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43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10-14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но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84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16-14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зер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8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16-14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но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9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6,5-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водоза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заборное сооружение берегового типа, озеро Большое Ура-Губское. Высотное положение озера дает возможность подачи воды на ВНС самотеком. Насосы ЦН-400-105, резерв - 02 шт. Обслуживающая организация: ТП «Водоканал» АО «ГУ ЖКХ» ЭУ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водопроводных и канализацион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водопроводных сетей – 26,2 км. Степень изношенности – 8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канализационных сетей– 8,32 км. Степень изношенности – 80%. Обслуживающая организация: ТП «Водоканал» АО «ГУ ЖКХ» ЭУ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ЛЭ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ЛЭП – ВЛ-35кВ, ВЛ-6кВ, КЛ-6кВ, КЛ-0,4кВ. Протяженность -  43,8 км, тип - кабельные. Степень изношенности – 60%. Обслуживающая организаци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изводственный участок «Видяевский» ЭСУ «Заозерский» филиала «Северо-Западный» ОАО «Оборонэнерго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газопров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идомовые газопроводы - 9641,1 м/п в 18 многоквартирных домах. Групповые резервуарные установки - 6 ед. Наружные сети газопровода: подземные – 342 м/п, надземные – 1786,6 м/п, эксплуатируются более 30 лет и нуждаются в техническом диагностировании с последующими выводами о необходимости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луги предприятий ЖКХ жизненно необходимы населению. От каче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ва и бесперебойности их предоставления зависит социальная стабильность на территории поселка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92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целью подпрограммы является повышение комфортности и безопасности проживания населения за счет модернизации жилого фонда и коммунальной инфраструктуры ЗАТО Видяево.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задача подпрограммы: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100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ение населения ЗАТО Видяево качественными жилищно-коммунальными услугами, комфортного и безопасного его прожи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й основой реализации подпрограммы являются средства местного    бюджета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руктура финанс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6"/>
        <w:gridCol w:w="1134"/>
        <w:gridCol w:w="1134"/>
        <w:gridCol w:w="1134"/>
        <w:gridCol w:w="1134"/>
        <w:gridCol w:w="1133"/>
        <w:gridCol w:w="1133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5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07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54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65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62,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 87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96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39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20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28,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745,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538,16</w:t>
            </w:r>
          </w:p>
        </w:tc>
      </w:tr>
      <w:tr>
        <w:trPr>
          <w:trHeight w:val="50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527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03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4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07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190,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745,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538,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программным мероприятием является модернизация жилого фонда и коммунальной инфраструктуры в целях повышения комфортной и безопасной жизнедеятельности населения ЗАТО Видяево. 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дпрограммные мероприятия определены исходя из основной ц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 задачи, необходимой для решения поставленной цел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еспечение населения ЗАТО Видяево качественными жилищно-коммунальными услугами, комфортного и безопасного его проживани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ход предполагается комплексный и заключается в реализации следующих мероприят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е коммунальной инфраструктуры в технически исправном состоянии, в целях обеспечения бесперебойного и качественного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keepNext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служивание внутридомового газового оборудования, страхование особо опасных объектов, замена изношенных газовых сетей, экспертиза промышленной безопасности ГРУ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на изношенных коммунальных сетей (тепловых, водопроводных, канализационных) с последующим техническим освидетельствованием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дение текущего ремонта жилого фонда, (оснащение энергоэкономичными лампами освещения подъездов многоквартирных домов, гидропромывка систем отопления многоквартирных домов и муниципальных зданий, также переход на изолирующие материалы нового поколения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озмещение затрат до заселения на содержание и ремонт, коммунальные услуги (отопление) и на общедомовые нужды жилых и нежилых помещений пустующего муниципального жилого и нежилого фонда, возмещение недополученных доходов управляющей организации в связи со списанием безнадежных к взысканию задолженности населения за ЖКУ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одернизация и ремонт теплоснабжающего комплекса (замена котла ДЕ-16/14 на ДЕ-6,5/14 - малой мощности, кровли ЦТП-1 и дымовой трубы по результатам экспертного обследования, проведение технического освидетельствования емкостей и трубопроводов мазута котельной и технических устройств, замена подземных газоходов к/а № 4,5,6 на наружные, наружный и внутренний осмотр парового котла, замена насосов, экспертные исследования котельной и парового котла, обследование стального резервуара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тка емкостей с утилизацией отходов и освидетельствование дымовой трубы котельной 801 ТЦ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ежегодная актуализация схем ресурсоснабж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ониторинг и систематизация информации о состоянии жилищно-коммунального хозяйства, благоустройства, дорожной деятельности, энергосбере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свещение в средствах массовой информации о правилах предоставления коммунальных услуг, ориентированности жилищной политики организаций жилищно-коммунального комплекса по обслуживанию муниципального жилищного фон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спользование средств массовой информации для освещения вопросов энергосбережения и повышения энергетической эффективности в сфере жилищно-коммунального хозяйств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ация работы «горячей линии» по вопросам предоставления жилищно-коммунальных услуг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людение стандартов раскрытия информации организациями коммунального комплекса, управляющей организаци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своевременного пересмотра и утверждения экономически обоснованной платы за содержание жилого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заседаний межведомственной рабочей группы по повышению собираемости платежей с населения и прочих потребителей коммунальных услуг ЗАТО Видяево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зыскание просроченной задолженности путем претензионно - исковой работы с задолжниками по оплате жилищно-коммунальных услуг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ежегодное планирование финансово-хозяйственной деятельности муниципальных унитарных предприятий коммунальной сферы с учетом соблюдения принципов безубыточ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ение изменений в Программу комплексного развития систем коммунальной инфраструктуры городского округа ЗАТО Видяево Мурманской области на 2014-2027 год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дение технического обследования объектов теплоснабжения и горячего водоснабжения ЗАТО Видяев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4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ебойное круглосуточное водоснабжение (холодное и горячее), электроснабжение, теплоснабжение, дней в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е количество аварийных ситуаций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ебойное круглосуточное газоснабжении, дней в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замененных коммунальных сетей от общего количества изношенных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лощади отремонтированного жилого фонда от подлежащего к ремонту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95% собираемости платежей с населения за потребленные жилищно-коммунальные услуг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рока службы теплоснабжающего комплекс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/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актуальных схем ресурсоснабж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евременность и достоверность предоставления статистической и регламентированной отчетности в органы исполнительной власти Мурманской обла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ступлений в средствах массовой информации, на официальном сайте ЗАТО Видя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ш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нсультации данных с помощью «горячей линии»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ктуальной информации на официальном сайте ЗАТО Видяево, 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 и утверждение платы за содержание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кол.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сроченной задолженности потребителей услуг возращенной с помощью претензионно-исковой работы к общей сумме задолженности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огласованных планов финансово-хозяйственной деятельности муниципальных унитарных предприятий коммунальной сфер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3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о техническое обследование объектов теплоснабжения и горячего водоснабжения ЗАТО Видя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атором подпрограммы является О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финансовый контроль над использованием бюджетных средств осуществляет отдел бюджетного учета и отчетности администрации ЗАТО Видяе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еализуется путем проведения мероприятий в соответствии с основным мероприятием. Исполнители подпрограммы: ОЭР и МИ, МБУ УМС СЗ ЗАТО Видяево, МУПП ЖКХ ЗАТО Видяево, ТП «Водоканал» АО «ГУ ЖКХ» ЭУ № 3, ОАО «Оборонэнер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Севгаз», АО «МЭС», Муниципальная комиссия по регулированию тарифов организаций жилищно-коммунального комплекса муниципального образования ЗАТО Видяево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жведомственная рабочая группа по повышению собираемости платежей с населения и прочих потребителей коммунальных услуг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У УМС СЗ ЗАТО Видяево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контроля хода реализации ОЭР И МИ запрашивает у исполнителей необходимую для реализации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 и социальная эффективность реализации мероприятий подпрограммы будет заключаться в позитивных изменениях в жилищно-коммунальной сфере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направлена на достижение основной цели повышение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улучшить качество предоставления жилищно-коммунальных услуг на территор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 </w:t>
      </w:r>
    </w:p>
    <w:sectPr>
      <w:type w:val="nextPage"/>
      <w:pgSz w:w="11906" w:h="16838"/>
      <w:pgMar w:left="1276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1:00Z</dcterms:created>
  <dc:creator>Авдеева</dc:creator>
  <dc:description/>
  <cp:keywords/>
  <dc:language>en-US</dc:language>
  <cp:lastModifiedBy>Adm#Econom#6</cp:lastModifiedBy>
  <cp:lastPrinted>2018-01-22T15:33:00Z</cp:lastPrinted>
  <dcterms:modified xsi:type="dcterms:W3CDTF">2018-01-30T13:35:00Z</dcterms:modified>
  <cp:revision>9</cp:revision>
  <dc:subject/>
  <dc:title/>
</cp:coreProperties>
</file>