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Видяево от 31.12.2013 № 8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в редакции постановлений  Администрации ЗАТО Видяев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8.04.2014 № 159, от 27.06.2014 № 321, от 17.09.2014 № 432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11.2014 № 527, от 30.12.2014 № 647, от 28.03.2016 № 220</w:t>
      </w:r>
    </w:p>
    <w:p>
      <w:pPr>
        <w:pStyle w:val="Normal"/>
        <w:jc w:val="right"/>
        <w:rPr/>
      </w:pPr>
      <w:r>
        <w:rPr>
          <w:sz w:val="28"/>
        </w:rPr>
        <w:t>от 02.06.2016 № 405, от 22.09.2016 № 600, от 14.11.2016 № 722,</w:t>
      </w:r>
    </w:p>
    <w:p>
      <w:pPr>
        <w:pStyle w:val="Normal"/>
        <w:jc w:val="right"/>
        <w:rPr/>
      </w:pPr>
      <w:r>
        <w:rPr>
          <w:sz w:val="28"/>
        </w:rPr>
        <w:t>от 28.12.2016 № 861, от 02.05.2017 № 291, от 28.12.2017 № 807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01.2018 № 94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 том числе детей, к 2020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том числе детей, к 2018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земляного полот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Повышение безопасности дорожного движении и снижение дорожно-транспортного травматизма в ЗАТО Видяево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ЭР и МИ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тделение государственной инспекции безопасности дорожного движения отдела министерства внутренних дел России по ЗАТО п.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казенное учреждение «Аварийно-спасательная служба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осударственное областное учреждение здравоохранения «Кольская центральная районная больница. Поликлиника ЗАТО Видяев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ссия по безопасности дорожного движения при Администрации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ЭР и М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</w:t>
            </w:r>
          </w:p>
        </w:tc>
      </w:tr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68 333,72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Б: 61 142,42 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5 год – 9 541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6 год – 10 755,0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7 год – 10 328,1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8 год – 10 579,28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9 год – 10 005,1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20 год – 10 005,1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Объемы финансирования </w:t>
            </w:r>
            <w:r>
              <w:rPr>
                <w:sz w:val="28"/>
                <w:szCs w:val="28"/>
                <w:lang w:bidi="en-US"/>
              </w:rPr>
              <w:t>программы</w:t>
            </w:r>
            <w:r>
              <w:rPr>
                <w:bCs/>
                <w:sz w:val="28"/>
                <w:szCs w:val="28"/>
                <w:lang w:bidi="en-US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Cs/>
                <w:sz w:val="28"/>
                <w:szCs w:val="28"/>
              </w:rPr>
              <w:t>протяженность земляного полотна - 275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  том числе детей, к 2018 году на 100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кращение социального риска к 2018 году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транспортного риска к 2018 году на 100 % по сравнению с 2012 год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тяженность земляного полотна - 275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 – да/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Царёва</dc:creator>
  <dc:description/>
  <cp:keywords/>
  <dc:language>en-US</dc:language>
  <cp:lastModifiedBy>Adm#Arhitek#2</cp:lastModifiedBy>
  <cp:lastPrinted>2018-01-24T15:17:00Z</cp:lastPrinted>
  <dcterms:modified xsi:type="dcterms:W3CDTF">2018-02-01T12:38:00Z</dcterms:modified>
  <cp:revision>9</cp:revision>
  <dc:subject/>
  <dc:title/>
</cp:coreProperties>
</file>