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 №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еспечение выполнения муниципальных услуг (работ) для комфортного проживания населения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Обеспечение комфортной среды проживания населения муниципального образования ЗАТО Видяево»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 обеспечение МБУ УМС «Служба заказчика» ЗАТО Видяево финансовыми  ресурсами для выполнения муниципального задания с целью обеспечение населения, ЗАТО Видяево качественными жилищно-коммунальными  услугами, комфортного и безопасного его проживания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довлетворенность населения качеством предоставления услуг управляющей компании  МБУ УМС «Служба заказчика» ЗАТО Видяе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постановка  на учет в качестве нуждающихся в жилых помещениях; </w:t>
            </w:r>
            <w:r>
              <w:rPr/>
              <w:t xml:space="preserve"> - </w:t>
            </w: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консультаций, форм статистической и регламентированной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урьерские услуги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бюджетного планирования, учета и отчетности администрации ЗАТО Видяево (далее – ОБПУи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ПУи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-2020 годы</w:t>
            </w:r>
          </w:p>
        </w:tc>
      </w:tr>
      <w:tr>
        <w:trPr>
          <w:trHeight w:val="1975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18 056,17 тыс. руб., в т. ч.: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: 217 175,17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- 42 840,55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- 36 443,0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год – 34 540,36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8 год – 38 729,4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9 год – 21 658,07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42 963,74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: 881,00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год – 0,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– 0,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год – 0,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8 год – 881,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0,00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20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21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8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150,2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6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45 тыс.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53,1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684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79666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6200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свещения у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314"/>
      <w:bookmarkStart w:id="2" w:name="Par312"/>
      <w:bookmarkStart w:id="3" w:name="Par309"/>
      <w:bookmarkStart w:id="4" w:name="Par314"/>
      <w:bookmarkStart w:id="5" w:name="Par312"/>
      <w:bookmarkStart w:id="6" w:name="Par309"/>
      <w:bookmarkEnd w:id="4"/>
      <w:bookmarkEnd w:id="5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циальная комфортность проживания населения в ЗАТО Видяево напрямую зависит от </w:t>
      </w:r>
      <w:r>
        <w:rPr>
          <w:szCs w:val="28"/>
        </w:rPr>
        <w:t>доступности и качества предоставления услуг населению со стороны местных органов власти, МБУ УМС СЗ ЗАТО Видяево и других муниципальных учреждени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вою очередь качество работы  местных органов власти и учреждений зависит от уровня их  материальной обеспеченности, которая, как и вся финансово-хозяйственная деятельность, требует к себе  планового, программного  подхода. При ограниченных возможностях финансового обеспечения такой подход является наиболее эффективным, позволяющим </w:t>
      </w:r>
      <w:r>
        <w:rPr>
          <w:color w:val="000000"/>
        </w:rPr>
        <w:t xml:space="preserve">сосредотачивать внимание не только на возможностях бюджета, но и на том, как наиболее эффективно их использовать с целью получения более лучших результатов на длительную перспективу, в данном случае на три года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ЗАТО Видяево в предыдущие года в целом создана неплохая социальная среда для комфортного проживания населения. Отремонтированы дороги, мосты, лестницы, придомовые территории здание администрации другие социальные объекты округа. Сотрудники ОМСУ не испытывают каких либо трудностей в материальном снабжении их деятельности.  Все это несомненно отражается на качестве обслуживания населения. По одному из важных показателей эффективности деятельности органов местного самоуправления ЗАТО Видяево находится в числе лидеров среди всех ОМСУ Мурманской области по итогам социологического опроса проводимого в области в летом 2013 года. Важно не снижать планку достигнутого и продолжать совершенствовать свою работу в предстоящий период. 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7" w:name="Par323"/>
      <w:bookmarkEnd w:id="7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ной целью подпрограммы является качественное, своевременное и в полном объеме выполнение муниципальных услуг (работ) в рамках реализации муниципального задания МБУ УМС СЗ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ная 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беспечение МБУ УМС СЗ ЗАТО Видяево финансовыми ресурсами для выполнения муниципального задания с целью обеспечение населения ЗАТО Видяево качественными жилищно-коммунальными услугами, комфортного и безопасного е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12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4"/>
                <w:szCs w:val="24"/>
                <w:lang w:val="en-US" w:eastAsia="en-US" w:bidi="en-US"/>
              </w:rPr>
            </w:pPr>
            <w:bookmarkStart w:id="8" w:name="Par383"/>
            <w:bookmarkEnd w:id="8"/>
            <w:r>
              <w:rPr>
                <w:sz w:val="24"/>
                <w:szCs w:val="24"/>
                <w:lang w:val="en-US" w:eastAsia="en-US" w:bidi="en-US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firstLine="567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ind w:firstLine="567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firstLine="567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ind w:firstLine="567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ind w:firstLine="567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5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9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20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175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4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2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58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3,74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056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5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3,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и ожидаемые результаты раскрыт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граммные мероприятия определены исходя из основной цели подпрограммы и задачи, необходимой для решения поставленной цел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992"/>
        <w:gridCol w:w="980"/>
        <w:gridCol w:w="980"/>
        <w:gridCol w:w="992"/>
        <w:gridCol w:w="875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жилых помещениях, количество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жилых помещений муниципального жилищного фонда по договорам социального найма, количество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аренды имущества муниципальной казны ЗАТО Видяево и дополнительных соглашений к ним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муниципального жилищного фонда и объектов образования, культуры и спор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организация освещения улиц, содержания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(в том числе капитального)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го фонда  газом  в рамках организации услуг газоснабжения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форм статистической и регламентированной отчетност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лометраж, пройденный автотранспортом для обеспечения транспортных услуг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ой территории административно-хозяйственных зданий органов местного самоуправл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и ремонта муниципаль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изменение) договоров социального найма жилых помещений государствен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обеспечение, 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, 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, 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ъектов социальной сферы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 классификацией работ по содержанию автомобильных дорог, 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обеспечение деятельности организации, 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9" w:name="Par461"/>
      <w:bookmarkStart w:id="10" w:name="Par394"/>
      <w:bookmarkStart w:id="11" w:name="Par461"/>
      <w:bookmarkStart w:id="12" w:name="Par394"/>
      <w:bookmarkEnd w:id="11"/>
      <w:bookmarkEnd w:id="12"/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уратором подпрограммы является ОБПУиО, который осуществляет текущий контроль за ходом реализации подпрограммы и внутренний финансовый контроль над использовани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реализации подпрограммы проводиться ОЭРиМИ на основании представленного отчета об исполнении муниципального задани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и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  <w:bookmarkStart w:id="13" w:name="Par465"/>
      <w:bookmarkEnd w:id="1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7:00Z</dcterms:created>
  <dc:creator>Патракеева</dc:creator>
  <dc:description/>
  <cp:keywords/>
  <dc:language>en-US</dc:language>
  <cp:lastModifiedBy>Adm#Admin#1</cp:lastModifiedBy>
  <cp:lastPrinted>2016-12-21T11:41:00Z</cp:lastPrinted>
  <dcterms:modified xsi:type="dcterms:W3CDTF">2018-07-04T13:17:00Z</dcterms:modified>
  <cp:revision>2</cp:revision>
  <dc:subject/>
  <dc:title/>
</cp:coreProperties>
</file>