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925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тверждена постановление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ЗАТО Видяево от 31.12.2013 № 806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в редакции постановлений Администрации ЗАТО Видяе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14.03.2014 № 116, от 11.04.2014 № 167, от 05.09.2014 № 407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02.12.2014 № 568, от 15.12.2014 № 594, от 30.12.2014 № 645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6.06.2015 № 328, от 24.11.2015 № 538, от 30.12.2015 № 603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6.03.2016 № 227, от 09.06.2016 № 423, от 03.08.2016 № 498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22.09.2016 № 592, от 14.11.2016 № 728, от 10.02.2017 № 91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5.06.2017 № 362, от 29.11.2017 № 700, от 28.12.2017 № 810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3.01.2018 № 78, от 02.07.2018 № 575, от 22.11.2018 № 929, от 29.12.2018 № 1064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ремонта участка ГВ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гашение кредиторской задолженности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51 878,9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5 871,0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 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0 183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 124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 124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16 007,8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 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 759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 298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199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199,37 тыс. руб.,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8,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0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12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 2480 п/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5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 две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фасадного освещения – 2016 - 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Центральная, 7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7 -  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4 стоя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мены водомерных узлов системы ХГВС в жилых дом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3 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участков ХГВС в жилых домах 1,3,7 по ул. Центральная и гаража МБУ УМС СЗ ЗАТО Видяево- 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2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 94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 –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-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й ремонт полов жилых квартир: 2016 – 4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арийного участка сети ГВС - 4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кредиторской задолженности -100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их тепловых параметров, недопущения роста тарифов на жилищно-коммунальные услуги   необходимо своевременно проводить капитальные ремонты инженерных сетей и оборудования. Требуется замена стояков водоснабжения, розливов водоснабжения и отопления, водоподогревателей с использованием материалов нового поколения (из-за коррозии металла вода не соответствует нормативным показателям СанПиНа; из-за отсутствия теплоизоляции на изношенных трубопроводах увеличиваются потери тепла; из-за ветхих труб вследствие утечек увеличиваются   расходы ресурса и затраты на содержание и обслуживание мест общего 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  в эксплуатацию ремонтов не производилось, требуются капитальные ремонты с заменой дверных и оконных блоков (оконные рамы без двойного остекления, конструкция   дверных блоков требует дополнительных затрат на сокращение теплопотерь), ремонтом лестничных маршей и площадок, заменой лестничных ограждений, заменой этажных электрощитов, отопительных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проживания населения ЗАТО Видяево, для соблюдения безопасного движения транспортных средств и перемещения пешеходов необходимо   установить дополнительные опоры для монтажа светильников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134"/>
        <w:gridCol w:w="992"/>
        <w:gridCol w:w="1134"/>
        <w:gridCol w:w="1135"/>
        <w:gridCol w:w="992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7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83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0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</w:tr>
      <w:tr>
        <w:trPr>
          <w:trHeight w:val="51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7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81,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фасадного освещения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абот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полов жилых квартир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арийного участка сети ГВС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ская задолженность по взносам  на капитальный ремонт за муниципальные жилые  помещения в многоквартирных домах находящихся на территории ЗАТО Видяево за 2017 год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bookmarkStart w:id="6" w:name="Par461"/>
      <w:bookmarkStart w:id="7" w:name="Par39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8" w:name="Par4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1:00Z</dcterms:created>
  <dc:creator>Авдеева</dc:creator>
  <dc:description/>
  <cp:keywords/>
  <dc:language>en-US</dc:language>
  <cp:lastModifiedBy>Adm#Econom#6</cp:lastModifiedBy>
  <cp:lastPrinted>2018-01-23T17:15:00Z</cp:lastPrinted>
  <dcterms:modified xsi:type="dcterms:W3CDTF">2019-01-14T05:53:00Z</dcterms:modified>
  <cp:revision>9</cp:revision>
  <dc:subject/>
  <dc:title/>
</cp:coreProperties>
</file>