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к Программе № 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267"/>
      <w:bookmarkEnd w:id="0"/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Энергоэффективность и развитие энергетики в ЗАТО Видяево»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энергоресурсов в натуральном и стоимостном выражени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МБУ УМС СЗ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Муниципальные учреждения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 Организации, осуществляющие регулируемые виды деятельности по производству и транспортировке энергии и воды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>
          <w:trHeight w:val="1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сего по подпрограмме: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59 656,25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6 884,25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 591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год – 1 467,0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год – 1 031,1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2 794,1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С: 52 772,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5 3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15 072,0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5 6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5 6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5 6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5 6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szCs w:val="28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Реализация подпрограммы позволит достигнуть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SimSun;宋体"/>
                <w:szCs w:val="28"/>
                <w:lang w:val="en-US"/>
              </w:rPr>
              <w:t> </w:t>
            </w:r>
            <w:r>
              <w:rPr>
                <w:rFonts w:eastAsia="SimSun;宋体"/>
                <w:szCs w:val="28"/>
              </w:rPr>
              <w:t>снижения потерь энергоресурсов, в том числе непроизводительных потерь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eastAsia="SimSun;宋体"/>
                <w:szCs w:val="28"/>
              </w:rPr>
              <w:t>- снижения аварийности в коммунальных сетях и уменьшения затрат на ремонтные работ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- снижения износа оборудова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314"/>
      <w:bookmarkStart w:id="2" w:name="Par309"/>
      <w:bookmarkEnd w:id="1"/>
      <w:bookmarkEnd w:id="2"/>
      <w:r>
        <w:rPr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ab/>
      </w:r>
      <w:r>
        <w:rPr/>
        <w:t>Подпрограмма «Энергосбережение и повышение энергетической эффективности в муниципальном образовании ЗАТО Видяево» (далее – подпрограмма) разработана с целью перехода экономики ЗАТО Видяево Мурманской области  на энергосберегающий путь развития и реализацию Федерального закона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ение подпрограммы позволит снизить нагрузку на объекты топливно-энергетического комплекса и облегчить решение социальных проблем. Обеспечение потребителей системами учета и регулирования расхода энергоносителей одновременно с реализацией энергосбережения в коммунально-бытовом секторе позволит сократить потребность в энергоресурс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дпрограмме сформированы конкретные направления реализации энергосберегающей политики. Подпрограмма предоставлена в отраслевом аспекте и признана стать комплексным инструментом проведения в жизнь энергетической политики в муниципальном образовании и решения ключевых проблем энергосбережения в указанный период. Подпрограмма направлена на обеспечение повышения энергетической эффективности экономики ЗАТО Видяево и создания экономических и правовых методов для содействия её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принципами под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оритет повышения эффективности использования топлива и энергии над увеличением объемов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четание интересов потребителей, поставщиков и производителей топливно-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интересованность производителей и поставщиков энергетических ресурсов в применении эффективных технолог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ое строительство жилья и инфраструктуры ЗАТО Видяево производилось в 1970-80г.г., т.е. срок службы превышает 25 лет, что определяет большой износ коммуникаций и повышенный процент потерь энергонос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ая ситуация приводит к увеличению расходов муниципального образования и населения на оплату коммунальных услуг и обслуживание и ремонт жилого фонда.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Основными путями решения данной проблемы являются: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- внедрение энергосберегающих технологий для снижения потребления энергетических ресурсов,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/>
      </w:pPr>
      <w:r>
        <w:rPr>
          <w:rFonts w:eastAsia="SimSun;宋体"/>
          <w:szCs w:val="28"/>
        </w:rPr>
        <w:t>- замена существующих сетей с использованием современных технологий.</w:t>
      </w:r>
    </w:p>
    <w:p>
      <w:pPr>
        <w:pStyle w:val="Normal"/>
        <w:widowControl w:val="false"/>
        <w:autoSpaceDE w:val="false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ar323"/>
      <w:bookmarkEnd w:id="3"/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реализации подпрограммы является 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ая задача подпрограммы:</w:t>
      </w:r>
      <w:r>
        <w:rPr>
          <w:rFonts w:eastAsia="SimSun;宋体"/>
          <w:szCs w:val="28"/>
        </w:rPr>
        <w:t xml:space="preserve"> внедрение энергосберегающих технологий для снижения потребления энергетических ресурсов в бюджетной сфере.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8"/>
        </w:rPr>
        <w:t>Задача подпрограммы определяется ее конечной целью и заключается в создании благоприятной среды, способствующей повышению энергоэффективности в муниципальном образовании ЗАТО Видяев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rFonts w:eastAsia="SimSun;宋体"/>
          <w:szCs w:val="28"/>
        </w:rPr>
        <w:t>Ниже приведены целевые показатели реализации подпрограммы.</w:t>
      </w:r>
    </w:p>
    <w:p>
      <w:pPr>
        <w:pStyle w:val="Normal"/>
        <w:jc w:val="center"/>
        <w:rPr>
          <w:rFonts w:eastAsia="Calibri"/>
        </w:rPr>
      </w:pPr>
      <w:r>
        <w:rPr>
          <w:szCs w:val="28"/>
        </w:rPr>
        <w:t xml:space="preserve">Целевые показатели </w:t>
      </w:r>
      <w:r>
        <w:rPr>
          <w:bCs/>
          <w:color w:val="000000"/>
          <w:szCs w:val="28"/>
        </w:rPr>
        <w:t>в системах коммунальной инфраструктуры</w:t>
      </w:r>
      <w:r>
        <w:rPr>
          <w:szCs w:val="28"/>
        </w:rPr>
        <w:t xml:space="preserve"> </w:t>
      </w:r>
    </w:p>
    <w:p>
      <w:pPr>
        <w:pStyle w:val="Normal"/>
        <w:ind w:firstLine="851"/>
        <w:rPr>
          <w:rFonts w:eastAsia="Calibri"/>
        </w:rPr>
      </w:pPr>
      <w:r>
        <w:rPr>
          <w:rFonts w:eastAsia="Calibri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985"/>
        <w:gridCol w:w="1134"/>
        <w:gridCol w:w="1134"/>
        <w:gridCol w:w="1134"/>
        <w:gridCol w:w="1134"/>
        <w:gridCol w:w="1134"/>
        <w:gridCol w:w="1134"/>
        <w:gridCol w:w="198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. 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Расчетная формула (в соотв. с табл. Исходные данные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я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ентарии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у.т./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1.(n+1) -Е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менение уд.расхода топлива на выработку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у.т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2.(n+1) -Е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3.(n+1) -Е.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кал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4.(n+1) -Е.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5.(n+1) -Е.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6.(n+1) -Е.6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851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2127"/>
        <w:gridCol w:w="1134"/>
        <w:gridCol w:w="1134"/>
        <w:gridCol w:w="1134"/>
        <w:gridCol w:w="1134"/>
        <w:gridCol w:w="1134"/>
        <w:gridCol w:w="1134"/>
        <w:gridCol w:w="1984"/>
      </w:tblGrid>
      <w:tr>
        <w:trPr>
          <w:tblHeader w:val="true"/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 из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асчетная формула (в соотв. с табл. Исходные данные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мментарии</w:t>
            </w:r>
          </w:p>
        </w:tc>
      </w:tr>
      <w:tr>
        <w:trPr>
          <w:tblHeader w:val="true"/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т./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/п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7/п.3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8/п.4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9/п.5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0/п.6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8/п.17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у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5.(n+1) - п.1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5./п.1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ЭЭ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Вт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ЭЭ 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.*п.11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ТЭ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ТЭ 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*п.12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воды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.к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5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воды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5.*п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природного газа 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6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природного газа 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7.*п.1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9./п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99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9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1./п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.(n+1) - C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(n+1) - C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/С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3./п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8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4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5/п.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.(n+1) - C.7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(n+1) - C.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воды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/С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7./п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64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4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2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9./п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.(n+1) - C.1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(n+1) - C.1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/С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27./п.27.+п.29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9./(п.19.+п.2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3./(п.23.+п.25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32./п.3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4.(n)/ п.3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4.(n) / п.3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8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3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7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стабилизации п.29.  на уровне 2007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1.(n+1) - C.21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2.(n+1) - C.21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35./п.33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.(n+1) - C.2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7./п.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0/п.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2/п.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/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3/п.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6./п.45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8./п.47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.49./п.47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.51./п.50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3./п.54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.55./п.54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.57./п.5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8./п.5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0./п.59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2./п.6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жилых домов, в отношении которых проведено 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4./п.63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1.+п.53.)/п.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8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5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34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0.-п.51)./п.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(n+1) - D.1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(n+1) - D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(n+1) - D.1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(n+1) - D.1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/D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/D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5+п.57.)/п.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9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9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15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4-п.55.)/п.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(n+1) - D.1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(n+1) - D.1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84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94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25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(n+1) - D.1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(n+1) - D.19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/D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/D.1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6+п.50.)/п.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7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89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77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5-п.46.)/п.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(n+1) - D.2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(n+1) - D.2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9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8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7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(n+1) - D.2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(n+1) - D.2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.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/D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/D.2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0+п.62.)/п.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9-п.60.)/п.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(n+1) - D.2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(n+1) - D.2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(n+1) - D.2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(n+1) - D.29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/D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/D.2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у.т./кВт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1.(n+1) -Е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оплива на выработк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у.т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2.(n+1) -Е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3.(n+1) -Е.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4.(n+1) -Е.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5.(n+1) -Е.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6.(n+1) -Е.6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79.(n+1) - п.7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0.(n+1) - п.80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95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бюджета и внебюджетные источники.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134"/>
        <w:gridCol w:w="1134"/>
        <w:gridCol w:w="992"/>
        <w:gridCol w:w="992"/>
        <w:gridCol w:w="992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7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4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5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4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4" w:name="Par383"/>
      <w:bookmarkEnd w:id="4"/>
      <w:r>
        <w:rPr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, необходимых для решения поставленной цели. Система мероприятий подпрограммы состоит из следующих основных разделов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>- внедрение энергосберегающих технологий для снижения потребления энергетических ресурсов в бюджетной сфере;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;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повышение надежности предоставления услуг по поставке тепла  и электроэнергии потребителям, уменьшение износа оборудования систем коммунальной инфраструктуры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недрение энергосберегающих технологий для снижения потребления энергетических ресурсов в бюджетной сфере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дход предполагается комплексный и заключается в реализации следующих мероприятий организационного и техническ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кращение закупки для государственных или муниципальных нужд ламп накаливания любой мощности, используемых в целях освещ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на ламп ДРЛ на энергосберегающ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мена деревянных окон на пластиков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на индивидуальных приборов учета электроэнер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а теплоотражателей, замена ПРА на ЭП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одпрограммы планируется реализация управляющей организацией следующих мероприятий организационного и техническ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а реализации мер, направленных на энергосбережение (создание и ведение агитационных стендов, пропаганда через средства массовой информац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а теплоизоляции системы отопления и ГВС в подвалах дом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замена общедомовых электрических сетей (алюминий на медь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мена стояков отопления (металл на пластик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ка индивидуальных приборов учета ХГВС малоимущим гражданам, многодетным семьям,  </w:t>
      </w:r>
      <w:r>
        <w:rPr>
          <w:bCs/>
          <w:szCs w:val="28"/>
        </w:rPr>
        <w:t>семьям, воспитывающим ребенка-инвалида,</w:t>
      </w:r>
      <w:r>
        <w:rPr>
          <w:szCs w:val="28"/>
        </w:rPr>
        <w:t xml:space="preserve">  одиноко проживающим неработающим пенсионерам (мужчинам, достигшим возраста 60 лет, и женщинам, достигшим возраста 55 лет), семьям, состоящим из неработающих пенсионеров (мужчин, достигших возраста 60 лет, и женщин, достигших возраста 55 лет), гражданам, переселяемым в другое жилое помещение в связи с постановкой на консервацию муниципального жилищного фонда, в случае, если жилое помещение, расположенное в жилищном фонде, подлежащем консервации, ранее занимаемое переселяемыми гражданами, было оборудовано индивидуальными приборами учета ХГВС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оляция трубопроводов систем отопления и ХГВС в подвалах жилых домов (с частичной заменой отдельных трубопровод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повышение надежности предоставления услуг по поставке тепла  и электроэнергии потребителям, уменьшение износа оборудования систем коммунальной инфраструкту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одпрограммы планируется выполнение организациями коммунальной инфраструкту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анализ предоставления качества услуг электро-, тепло-, газо- и водоснабжения организациями, осуществляющими регулируемые виды деятель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ценка аварийности и потерь в тепловых, электрических и водопроводных сетя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рганизация обучения специалистов в области энергосбережения и энергетической эффектив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отка технико-экономических обоснований в целях внедрения энергосберегающих технологий для привлечения внебюджетного финансирова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еханическая очистка поверхности котлоагрега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химическая очистка поверхности котлоагрега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одернизация трубопроводов тепловых сетей с использованием энергоэффективной теплоизоляци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Куратором подпрограммы является МБУ УМС СЗ ЗАТО Видяево, который осуществляет текущее управление и контроль за ходом реализации подпрограммы, разрабатывает планы проведения работ, обеспечивает заключение договоров на проведение работ (в пределах своей компетенции); предоставляет до 01 февраля года, следующего за отчетным, годовой отчет о выполнении подпрограммы, оценку эффективности и результативности реализации подпрограммы в отдел экономического развития и муниципального имущества администрации ЗАТО Видяево.</w:t>
      </w:r>
    </w:p>
    <w:p>
      <w:pPr>
        <w:pStyle w:val="Normal"/>
        <w:ind w:firstLine="540"/>
        <w:jc w:val="both"/>
        <w:rPr/>
      </w:pPr>
      <w:r>
        <w:rPr>
          <w:szCs w:val="28"/>
        </w:rPr>
        <w:t>Внутренний финансовый контроль над использованием бюджетных средств,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 xml:space="preserve">выделяемых на реализацию подпрограммы из бюджета ЗАТО Видяево, осуществляет  отдел планирования, бухгалтерского учета и отчетности администрации ЗАТО Видяево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и мероприятий подпрограммы несут ответственность за своевременное и полное выполнение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экономия энергоресурсов и средств местного бюджета;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кращение вредных выбросов от энергоисточников в атмосферу;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 энергосбере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, воды) с учетом реализации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4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bookmarkStart w:id="5" w:name="Par545"/>
      <w:bookmarkStart w:id="6" w:name="Par479"/>
      <w:bookmarkStart w:id="7" w:name="Par465"/>
      <w:bookmarkStart w:id="8" w:name="Par461"/>
      <w:bookmarkStart w:id="9" w:name="Par394"/>
      <w:bookmarkEnd w:id="5"/>
      <w:bookmarkEnd w:id="6"/>
      <w:bookmarkEnd w:id="7"/>
      <w:bookmarkEnd w:id="8"/>
      <w:bookmarkEnd w:id="9"/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дпрограмм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10" w:name="Par482"/>
      <w:bookmarkEnd w:id="10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Энергосбережение и повышение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рганизация и проведение комплекса мероприятий по внедрению энергосберегающих технологий, уменьшения износа оборудования систем коммунальной инфраструктуры и повышению надежности предоставления услуг по поставке тепла и электроэнергии  населению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65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84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53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9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9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ыполненных мероприятий от запланированны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 на запросы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ключенных договоров энергосервис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ндивидуальных приборов уче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мененных приборов учета электроэнерги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ена деревянных окон на пластиков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замененных окон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бщедомовых электрических сетей (алюм. на медь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ояков отопления (металл на 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ановка счетчиков ИПУ по Х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417</w:t>
            </w:r>
            <w:r>
              <w:rPr>
                <w:sz w:val="20"/>
              </w:rPr>
              <w:t>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 счетчик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 799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 799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ом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ко-экономических обоснован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хан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им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Приобретение антимагнитных пломб для установки в жилых помещениях МКД ЗАТО Видяево, оснащенных индивидуальными приборами учета ХВС, ГВ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ломб,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несение изменений в проектно-сметную документацию по установке общедомовых (коллективных) приборов учета тепловой энергии и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-ство МКД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65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84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53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9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9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Calibri" w:hAnsi="Calibri" w:cs="Calibri"/>
      <w:i/>
      <w:sz w:val="26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Belash</dc:creator>
  <dc:description/>
  <cp:keywords/>
  <dc:language>en-US</dc:language>
  <cp:lastModifiedBy>Adm#Arhitek#2</cp:lastModifiedBy>
  <cp:lastPrinted>2018-12-19T13:21:00Z</cp:lastPrinted>
  <dcterms:modified xsi:type="dcterms:W3CDTF">2018-12-19T10:23:00Z</dcterms:modified>
  <cp:revision>16</cp:revision>
  <dc:subject/>
  <dc:title/>
</cp:coreProperties>
</file>