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Утверждена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Администрации ЗАТО Видяево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.20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06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(в редакции постановле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Администрации ЗАТО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.20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6, от 11.04.2014 № 167, от 05.09.2014 № 407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2.12.2014 № 568, от 15.12.2014 № 594, от 30.12.2014 № 645, от 26.06.2015 № 328, от 24.11.2015 № 538, от 28.03.2016 № 2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8.04.2016 № 316, от 22.09.2016 № 592, от 14.11.2016 № 7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6.12.2016 № 846, от 10.02.2017 № 91, от 15.06.2017 № 362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2.08.2017 № 480, от 29.11.2017 № 700, от 23.01.2018 № 78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2.07.2018 № 575, от 29.12.2018 № 1064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лагоустройство территории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комфортной среды проживания населения муниципального образования»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лучшение благоустроенности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подпрограммы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обеспечение соответствия требованиям ГОСТ мостов, лестниц, тротуаров, детских площадок;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изготовление, установка ограждения МБОУ СОШ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изготовление и установка ограждений тротуаров у домов по ул. Заречная 1,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выполнение работ по асфальтированию придомовой территории жилого дома № 1 по ул. Центра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обеспечение освещения улиц, дворов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уровня благоустроенности муниципального образования (обеспеченности поселка зелёными насажд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условий для комфортного  проживания и отдыха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улирование численности безнадзорных животных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экономического развития и муниципального имущества администрации ЗАТО Видяево (далее – ОЭР и МИ)   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ЗАТО Видяев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ЭР и 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УМС СЗ ЗАТО Видяево       </w:t>
            </w:r>
          </w:p>
        </w:tc>
      </w:tr>
      <w:tr>
        <w:trPr>
          <w:trHeight w:val="2184" w:hRule="atLeast"/>
        </w:trPr>
        <w:tc>
          <w:tcPr>
            <w:tcW w:w="4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 490,69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25 917,0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5 305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год – 7 595,87 тыс. руб.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4 781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5 275,6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15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2 809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: 573,6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50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82,6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180,3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89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92,6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соответствия требованиям ГОСТ следующих объ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стов уборочной площадью -  121,5 кв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естниц уборочной площадью -  987,9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ротуаров уборочной площадью -201,1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тских площадок  – 8 ед., площадь детских площадок, подлежащих благоустройству – 2293,8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полнение капитального ремонта детских площадок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, установка ограждения МБОУ СОШ ЗАТО Видяево (корпус 1,2)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готовление и установка ограждений тротуаров у домов по ул. Заречная 1,5 - 108 по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полнение работ по асфальтированию придомовой территории жилого дома № 1 по ул. Центральной, 13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освещения улиц, дворовых территорий годовым объёмом потребляемой электроэнергии – 308,8 тыс. кВт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личие проектно-изыскательских работ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 благоустроенности муниципального образования (обеспеченности поселка зелёными насаждениями),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условий для комфортного проживания и отдыха граждан,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личество установленных елей,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 – 1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численности безнадзорных животных, 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14"/>
      <w:bookmarkStart w:id="2" w:name="Par312"/>
      <w:bookmarkStart w:id="3" w:name="Par309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энергоснабжения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благоустройств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объектам внешнего благоустройства и инженерной инфраструктуры относятся: тротуары, обочины, озеленительная полоса, пешеходные переходы, лестницы, ограждения, система водоотвода, искусственные дорожные неровности, урны, малые архитектурные формы, инженерные сооружения (мосты), памятные  и въездные знаки. В рамках реализации полномочий органам местного самоуправления ЗАТО Видяево необходимо обеспечить надлежащее содержание объектов внешнего благоустройства и инженерной инфраструктуры, мостов, лестниц, детских площадок ЗАТО Видяево в соответствии с требованиями Г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 рамках работ по техническому обслуживанию сетей уличного освещения выполняются работы по замене ламп и светильников для обеспечения функционирования сетей уличного освещения в соответствии с нормативными требованиями. Кроме того, выполняются работы по содержанию двух трансформаторных подстанций. В целях улучшения эстетического облика ЗАТО Видяево, обеспечения безопасности дорожного движения, безопасности граждан на территории муниципального образования необходимо продолжить работу по поддержанию и повышению качества освещённости улиц и дворовых территорий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 объектам озеленения относятся зелёные насаждения улиц поселка, уголки кратковременного отдыха и малые архитектурные формы в составе объектов озел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зультатом реализации подпрограммы будет являться повышение качества содержания объектов озелен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ей подпрограммы в части содержания прочих объектов благоустройства является техническое обслуживание светового художественного оформления и содержание главной новогодней ели, подготовка поселка к проведению культурно-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защиты граждан от угрозы причинения вреда их жизни и здоровью со стороны безнадзорных животных необходимо проведение работ по регулированию численности безнадзорны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программа разработана на основе   анализа   состояния объектов благоустройства ЗАТО Видяево с целью определения дальнейших направлений развития городского хозяйства. Мероприятия подпрограммы направлены на обеспечение комфортных условий проживания населения путём повышения качества эксплуатационных характеристик объектов благоустройства, обеспечения освещённости улиц и дворовых территорий, рационального использования энергоресурсов, обеспечения санитарного благополучия на территории Видяево. </w:t>
        <w:tab/>
        <w:t xml:space="preserve">Тактической целью социально-экономического развития, на достижение которой направлена подпрограмма,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плексное развитие и благоустройство ЗАТО Видяево, создание благоприятных, комфортных и безопасных условий для проживания и отдыха жителей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же результатом реализации подпрограммы будет сохранность объектов благоустройства на территории ЗАТО Видяево и поддержание их в технически исправном эксплуатацион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3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целью подпрограммы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учшение благоустроенности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 Видяе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ая задача подпрограммы: обеспечение чистоты и порядка, создание комфортных условий для проживания населения на территории пос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а подпрограммы определяется ее конечной целью и заключаются в создании благоприятной среды, способствующей повышению эффективности деятельности в сфере благоустройства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ок реализации подпрограммы обусловлен следующими фактор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асштабность, сложность и многообразие проблем благоустройства ЗАТО Видяево и необходимость их интеграции с целью разработки и осуществления комплекса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74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5 917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59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7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 809,00 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67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6 49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38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64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64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01,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Par383"/>
      <w:bookmarkStart w:id="6" w:name="Par383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рограммные мероприятия определены исходя из основной цели подпрограммы и задач, необходимых для решения поставленной цели. Система мероприятий подпрограммы состоит из следующих основных разделов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обеспечение чистоты и порядка, повышение уровня жизни населения за счет обеспечения соответ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домовых территорий, детских площадок, объектов внешнего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требностям населения и экономики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качества организации наружного освещения улиц, дворовых территорий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здание комфортных и безопасных условий для проживания населения на территории поселка, вовлечение граждан в решение вопросов, связанных с содержанием и благоустройством территорий поселка,  воспитание у жителей чувства бережного отношения к родному посел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Обеспечение чистоты и порядка, повышение уровня жизни населения за счет обеспечения соответств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придомовых территорий, детских площадок, объектов внешнего благоустройст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потребностям населения и экономики ЗАТО Видя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ход предполагается комплексный и заключается в реализации содержания не придомовых территорий, детских площад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в внешнего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Повышение качества организации наружного освещения улиц, дворовых территорий ЗАТО Видя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создания благоприятных условий для повышения качества наружного освещения планир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работ по организации освещения улиц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ровых территорий ЗАТО Видяево, включая техническое обслуживание сетей уличного освещения, трансформаторных подстан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оздание комфортных условий для проживания населения на территории поселка, вовлечение граждан в решение вопросов, связанных с содержанием и благоустройством территорий поселка,  воспитание у жителей чувства бережного отношения к родному посел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рамках реализации данного раздела подпрограммы планир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 выполнение работ по формированию газонов и клумб в летний пери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установка конструкции  новогодней ели, ее светового и художественного оформления,  подготовка поселка к проведению культурно-массовых мероприятий, установка объемно-пространственных констру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проведение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полнение работ по регулированию численности безнадзорны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2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ответствия требованиям ГОСТ следующих объектов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стов уборочной площадью, кв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стниц уборочной площадью, кв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отуаров уборочной площадью, кв.м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их площадок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ю, 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вещения улиц, дворовых территорий годовым объёмом потребляемой электроэнергии, тыс. кВт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, ед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но-изыскательских работ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зготовление, установка ограждения МБОУ СОШ ЗАТО Видяево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зготовление и установка ограждений тротуаров у домов по ул. Заречная 1,5, протяженность ограждения, пог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ыполнение работ по асфальтированию придомовой территории жилого дома № 1 по ул. Центральной, площадь, 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меньшение численности безнадзорных животных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личество установленных елей, 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461"/>
      <w:bookmarkStart w:id="8" w:name="Par394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уратором подпрограммы является О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утренний финансовый контроль над использованием бюджетных средств осуществляет отдел планирования, бюджетного учета и отчетности администрации ЗАТО Видяе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БУ УМС СЗ ЗАТО Видяево, являясь исполнителем мероприятий подпрограммы, обеспеченных финансированием несет ответственность за целевое и эффективное использование выделенных ему бюджетных средств и эффективность и результативность выполнения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роведения контроля хода реализации подпрограммы ОЭР и МИ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учшение благоустроенности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подпрограммы позволит улучшить состояние территории ЗАТО Видяево, привить жителям ЗАТО Видяево любовь и уважение к своему поселку, к соблюдению чистоты и порядка на территории поселка, создать достойные условия для работы и отдыха населения на территории  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bookmarkStart w:id="9" w:name="Par465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0" w:name="Par479"/>
      <w:bookmarkStart w:id="11" w:name="Par479"/>
      <w:bookmarkEnd w:id="11"/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</w:pPr>
    <w:rPr>
      <w:rFonts w:ascii="Cambria" w:hAnsi="Cambria" w:eastAsia="Times New Roman" w:cs="Cambria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8:00Z</dcterms:created>
  <dc:creator>Авдеева</dc:creator>
  <dc:description/>
  <cp:keywords/>
  <dc:language>en-US</dc:language>
  <cp:lastModifiedBy>Adm#Econom#6</cp:lastModifiedBy>
  <cp:lastPrinted>2018-01-22T17:24:00Z</cp:lastPrinted>
  <dcterms:modified xsi:type="dcterms:W3CDTF">2019-01-14T05:50:00Z</dcterms:modified>
  <cp:revision>6</cp:revision>
  <dc:subject/>
  <dc:title/>
</cp:coreProperties>
</file>