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right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Утверждена</w:t>
      </w:r>
    </w:p>
    <w:p>
      <w:pPr>
        <w:pStyle w:val="Style23"/>
        <w:jc w:val="right"/>
        <w:rPr/>
      </w:pPr>
      <w:r>
        <w:rPr>
          <w:rFonts w:cs="Times New Roman" w:ascii="Times New Roman" w:hAnsi="Times New Roman"/>
          <w:sz w:val="24"/>
          <w:szCs w:val="28"/>
          <w:lang w:val="ru-RU"/>
        </w:rPr>
        <w:t xml:space="preserve">постановлением </w:t>
      </w:r>
      <w:r>
        <w:rPr>
          <w:rFonts w:cs="Times New Roman" w:ascii="Times New Roman" w:hAnsi="Times New Roman"/>
          <w:color w:val="000000"/>
          <w:sz w:val="24"/>
          <w:szCs w:val="28"/>
          <w:lang w:val="ru-RU"/>
        </w:rPr>
        <w:t>Администрации ЗАТО Видяево</w:t>
      </w:r>
    </w:p>
    <w:p>
      <w:pPr>
        <w:pStyle w:val="Style23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8"/>
          <w:lang w:val="ru-RU"/>
        </w:rPr>
        <w:t>от «31» декабря 2013г. № 812</w:t>
      </w:r>
    </w:p>
    <w:p>
      <w:pPr>
        <w:pStyle w:val="Normal"/>
        <w:jc w:val="right"/>
        <w:rPr>
          <w:rFonts w:ascii="Times New Roman" w:hAnsi="Times New Roman" w:cs="Times New Roman"/>
          <w:iCs/>
          <w:color w:val="000000"/>
          <w:sz w:val="20"/>
          <w:szCs w:val="28"/>
          <w:lang w:val="ru-RU"/>
        </w:rPr>
      </w:pPr>
      <w:r>
        <w:rPr>
          <w:rFonts w:cs="Times New Roman" w:ascii="Times New Roman" w:hAnsi="Times New Roman"/>
          <w:iCs/>
          <w:color w:val="000000"/>
          <w:sz w:val="20"/>
          <w:szCs w:val="28"/>
          <w:lang w:val="ru-RU"/>
        </w:rPr>
        <w:t>(в ред. от 31.12.2013 №812, от 23.01.2014 №38, от 11.02.2014 №73, от 12.03.2014 №111, от 11.04.2014 №168, от 28.05.2014 №266, от 05,09,2014 №404, от 02.12.2014 №572, от 15.12.2014 №600, от 30.12.2014 №651, от 26.06.2015 №320,  от 24.11.2015 №518, от 30.12.2015 №607, от 28.03.2016 №224, от 04.05.2016 №324, от 22.09.2016 №599, от 03.11.2016  №698, от 26.12.2016 № 848, от 16.02.2017 № 113,  от 02.05.2017 № 294, от 23.11.2017 № 694, от 28.12.2017 №804, от 25.01.2018 № 96, от  05.04.2018 №326, от 29.05.2018№482, от 14.06.2018 №528, от 23.11.2018 №932)</w:t>
      </w:r>
    </w:p>
    <w:p>
      <w:pPr>
        <w:pStyle w:val="Style23"/>
        <w:jc w:val="right"/>
        <w:rPr>
          <w:rFonts w:ascii="Times New Roman" w:hAnsi="Times New Roman" w:cs="Times New Roman"/>
          <w:iCs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color w:val="FF0000"/>
          <w:sz w:val="28"/>
          <w:szCs w:val="28"/>
          <w:lang w:val="ru-RU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АЯ ПРОГРАММА ЗАТО ВИДЯЕВО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Развитие физической культуры и спорта ЗАТО Видяево»  </w:t>
      </w:r>
    </w:p>
    <w:p>
      <w:pPr>
        <w:pStyle w:val="Style23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аспорт 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 п</w:t>
      </w:r>
      <w:r>
        <w:rPr>
          <w:rFonts w:cs="Times New Roman" w:ascii="Times New Roman" w:hAnsi="Times New Roman"/>
          <w:sz w:val="28"/>
          <w:szCs w:val="28"/>
        </w:rPr>
        <w:t>рограммы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08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здание   условий  для  развития физической культуры и спорта, пропаганды здорового образа жизн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 Обеспечение доступности к спортивным объектам для систематических занятий физической культурой и спортом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ru-RU"/>
              </w:rPr>
              <w:t xml:space="preserve">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 Организация и проведение физкультурно - массовых и спортивно-массовых   мероприятий в ЗАТО Видяево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 Развитие спортивной инфраструктуры, материально-технической и ресурсной базы спорта в ЗАТО Видяево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 Капитальный и текущий ремонт объектов спорта в ЗАТО Видяево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К задаче 1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 Число посетителей закрытых спортивных объектов в год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 Количество физкультурно-оздоровительных и физкультурно-спортивных объединений, пользующихся на регулярной основе спортивными сооружениями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К задаче 2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 Доля населения, систематически занимающегося физической культурой и спортом, в общей численности населения;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 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;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 Доля  детей и молодежи в возрасте  5-18 лет, систематически занимающихся  физической культурной  и спортом (1 чел. считается 1 раз);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 Доля детей, посещающих секционные занятия в общеобразовательных учреждениях, к общему числу обучающихся в общеобразовательных учреждениях;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 Количество проведенных физкультурных мероприятий;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 Количество мероприятий по оценке выполнения нормативов (тестов) ВФСК ГТО, проведенных Центром тестирования;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. Доля численности населения, принявшего участие в выполнении нормативов ВФСК ГТО, от числа заявителей;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ля участников мероприятий, выполнивших необходимое для получения знака ГТО количество испытаний (годовой показатель);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ля граждан в возрасте 7-79 лет, выполнивших нормы ВФСК ГТО от количества принявших участие в выполнении нормативов;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. Количество проведенных физкультурно - массовых мероприятий;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. Численность занимающихся физической культурой и спортом в организациях, на предприятиях, в учреждениях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К задаче 3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 Обеспечение безопасности при эксплуатации спортивных объектов (2 раза в год - мониторинг  состояния безопасности  спортивных объектов и травматизма);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 Обеспеченность муниципальных организаций квалифицированными кадрами, развивающими физическую культуру и спорт;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 Соответствие требованиям к организации физкультурно-спортивной деятельности по мини-футболу;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 Освоение выделенных денежных средств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К задаче 4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 Показатель реализации мероприятия по ремонту помещений муниципального автономного учреждения "Спортивно-оздоровительный комплекс «Фрегат» ЗАТО Видяево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ечень подпрограмм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ечень ведомственных целевых программ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атор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граммы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дел  образования,  культуры,  спорта  и молодежной  политики  администрации ЗАТО Видяево (далее – Отдел ОКСМП администрации ЗАТО Видяево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ниципальное автономное учреждение «Спортивно-оздоровительный комплекс «Фрегат» ЗАТО Видяево» (далее - МАУ СОК «Фрегат» ЗАТО Видяево);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униципальная бюджетная образовательная организация дополнительного образова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Олимп» ЗАТО п. Видяево</w:t>
            </w: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(далее – МБОО ДО «Олимп» ЗАТО Видяево);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ниципальное бюджетное общеобразовательное учреждение «Средняя общеобразовательная школа закрытого административно-территориального образования Видяево»  (далее – МБОУ СОШ ЗАТО Видяево)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ниципальное казенное учреждение образования «Центр методического и информационно – технического обслуживания» ЗАТО Видяево (далее – МКУ «Центр МИТО» ЗАТО Видяево)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чик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граммы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дел ОКСМП администрации ЗАТО Видяево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оки и этапы реализации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2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ы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е обеспечен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его по Программе: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9682,64 тыс. руб., в т.ч.: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Б: 157174,49  тыс. руб. из них: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5 год – 26091,70 тыс. руб.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6 год – 23601,96 тыс. руб.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7 год – 24830,95 тыс. руб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8 год – 31369,02 тыс. руб.,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9 год – 24938,25 тыс. руб.,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0 год – 26342,61 тыс. руб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: 2508,15 тыс. руб., из них: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5 год – 66,80 тыс. руб.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6 год  - 0,00 тыс. руб.;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7 год – 800,00 тыс. руб.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8 год – 1641,35 тыс. руб.,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9 год – 0,00 тыс. руб.,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0 год – 0,00 тыс. руб.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: 0,00 тыс. руб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жидаемые  конечные результаты  реализации программы 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Задача 1: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казатель числа посетителей закрытых спортивных 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ъектов  будет доведен до 99753 человек в год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 Увеличится количество физкультурно-оздоровительных и физкультурно-спортивных (групп, клубов, команд), пользующихся на регулярной основе спортивными сооружениями до 8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Задача 2: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1. Увеличится доля населения, систематически занимающихся физической культурой и спортом до  30,5%;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 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, составит не менее 4 %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 Доля детей и молодежи в возрасте 5-18 лет, систематически занимающихся физической культурой и спортом, составит 75%.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 Доля детей, посещающих секционные занятия в общеобразовательных учреждениях достигнет 24%.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 Увеличится количество проведенных физкультурных мероприятий;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 Ежегодно на 100% будет выполнен план мероприятий, направленных на выполнение гражданами нормативов (тестов) ВФСК ГТО.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 Будет обеспечена ежегодная положительная динамика при достижении  показателя «Доля численности населения, принявшего участие в выполнении нормативов ВФСК ГТО, от числа заявителей»;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 Будет обеспечена ежегодная положительная динамика при достижении  показателя «Доля участников мероприятий, выполнивших необходимое для получения знака ГТО количество испытаний (годовой показатель)»;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. Будет  обеспечен ежегодный рост на 10% показателя «Доля граждан в возрасте 7-79 лет, выполнивших нормы ВФСК ГТО от количества принявших участие в выполнении нормативов»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. Увеличится количество проведенных физкультурно - массовых мероприятий;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исленность занимающихся физической культурой и спортом в организациях, на предприятиях, в учреждениях (Чел.)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Задача 3: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1. Будет обеспечена на 100% безопасность при  эксплуатации спортивных объектов. 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 Обеспеченность  муниципальных организаций специалистами, развивающими физическую культуру и спорт, составит 100% от планового показателя;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 Организация физкультурно-спортивной деятельности по мини-футболу будет соответствовать требованиям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 Выделенные денежные средства будут освоены на 100 %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Задача 4: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 Показатель реализации мероприятия по ремонту помещений муниципального автономного учреждения "Спортивно-оздоровительный комплекс «Фрегат» ЗАТО Видяево выполнен на 100 %.</w:t>
            </w:r>
          </w:p>
        </w:tc>
      </w:tr>
    </w:tbl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Характеристика проблемы, на решение которой 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правлена Программа</w:t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шение проблемы  сохранения и укрепления здоровья связано не только с качественным медицинским обслуживанием, но и с привлечением детей и взрослых к постоянным занятиям физкультурой и спортом на уроках в школе и занятиях в детском саду, в  физкультурно-оздоровительных группах  и спортивных секциях учреждения дополнительного образования, через организованную спортивную деятельность общественных объединений, индивидуальные  физкультурно-спортивные занятия. Опыт решения этой проблемы программно-целевым методом используется Администрацией ЗАТО Видяево с 2007 года, когда на реализации была муниципальная целевая программа «Развитие физической культуры и спорта в ЗАТО Видяево» на 2007-2010 годы. 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предыдущие годы средствами Программы решались задачи организации  физкультурно-спортивной и спортивно-массовой работы  по месту жительства, в муниципальных организациях, обеспечивалось  участие  команд  и  спортсменов  в соревнованиях более высокого уровня. Реализация мероприятий Программы способствовала увеличению количества занимающихся физкультурой и спортом в возрасте от 5 до 18 лет, расширению числа видов физкультурно-спортивных занятий для населения, привлечению практически всех муниципальных учреждений и организаций  к участию в спортивно-массовых мероприятиях муниципального уровня. 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муниципальном  конкурсе «За здоровый образ жизни!», проводимом Советом по развитию физической культуры и спорта ЗАТО Видяево, ежегодно выявляются самые успешные  (результативные) организации и участники. 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грамма будет способствовать развитию современной спортивной инфраструктуры, обеспечивать финансирование деятельности Муниципального автономного учреждения Спортивно-оздоровительный комплекс «Фрегат» по оказанию физкультурно-оздоровительных услуг населению, качественной реализации  календарного плана физкультурно-спортивных и спортивно-массовых мероприятий муниципального и более высоких уровней.  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Цель и задачи Программы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Цель  Программы</w:t>
      </w:r>
      <w:r>
        <w:rPr>
          <w:rFonts w:cs="Times New Roman" w:ascii="Times New Roman" w:hAnsi="Times New Roman"/>
          <w:sz w:val="28"/>
          <w:szCs w:val="28"/>
          <w:lang w:val="ru-RU"/>
        </w:rPr>
        <w:t>:  Создание   условий  для  развития физической культуры и спорта, пропаганда здорового образа жизни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Задачи Программ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Обеспечение доступности к спортивным объектам для систематических занятий физической культурой и спортом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Организация и проведение физкультурно - массовых и физкультурно - оздоровительных мероприятий в ЗАТО Видяево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Развитие инфраструктуры, материально-технической и ресурсной базы спорта в ЗАТО Видяево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Капитальный и текущий ремонт объектов спорта в ЗАТО Видяе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Срок реализации Программы обусловлен следующими фактор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комплекс программных мероприятий, взаимоувязанных по конкретным целям, срокам реализации и исполнителям, не позволяет достигнуть поставленной цели путем реализации краткосрочной целевой программ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комплексным подходом к стратегическому бюджетному планированию, основанному на долгосрочный период.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Объемы и источники финансирования Программы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точниками финансирования мероприятий Программы являются средства местного и областного бюджетов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истема мероприятий с объемами и источниками финансирования предусмотрена в приложении к настоящей Программе. 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редства областного бюджета выделяются в соответствии с Законом Мурманской области  об областном бюджете на текущий финансовый год и плановый период, перечисляются в виде субсидий, субвенций и межбюджетных трансфертов в соответствии с Правилами, установленными постановлением Правительства Мурманской области. 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ечисление субсидий, субвенций и межбюджетных трансфертов из областного бюджета осуществляется на основании соглашений (договоров), заключенных между Министерствами и Комитетами Мурманской области и муниципальным образованием ЗАТО пос. Видяево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просы обеспечения материальными и трудовыми ресурсами, необходимыми для выполнения Программы, решаются   исполнителями мероприятий  за счет средств  учреждений (организаций)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зможность привлечения дополнительных средств финансирования мероприятий Программы будет учитываться как прогноз софинансирования на основе соглашений (договоров) между участниками финансового обеспечения Программы.</w:t>
      </w:r>
    </w:p>
    <w:p>
      <w:pPr>
        <w:pStyle w:val="Style23"/>
        <w:ind w:firstLine="708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блица № 1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руктура финансирования Программы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jc w:val="right"/>
        <w:rPr/>
      </w:pPr>
      <w:r>
        <w:rPr/>
        <w:t>в тыс. рублей</w:t>
      </w:r>
    </w:p>
    <w:tbl>
      <w:tblPr>
        <w:tblW w:w="99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277"/>
        <w:gridCol w:w="1276"/>
        <w:gridCol w:w="1134"/>
        <w:gridCol w:w="1134"/>
        <w:gridCol w:w="1134"/>
        <w:gridCol w:w="1275"/>
        <w:gridCol w:w="1134"/>
      </w:tblGrid>
      <w:tr>
        <w:trPr>
          <w:trHeight w:val="155" w:hRule="atLeast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 xml:space="preserve">Источники </w:t>
            </w: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и направление расходов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Объем финансирования</w:t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 w:bidi="ar-SA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Всего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в том числе по годам</w:t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 w:bidi="ar-SA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2020</w:t>
            </w:r>
          </w:p>
        </w:tc>
      </w:tr>
      <w:tr>
        <w:trPr>
          <w:trHeight w:val="7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57174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09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601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830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69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938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342,61</w:t>
            </w:r>
          </w:p>
        </w:tc>
      </w:tr>
      <w:tr>
        <w:trPr>
          <w:trHeight w:val="7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508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641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Внебюджет-ные сред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59682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15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601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630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3010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938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342,61</w:t>
            </w:r>
          </w:p>
        </w:tc>
      </w:tr>
    </w:tbl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ъемы  финансирования  Программы  носят  прогнозный  характер  и  подлежат  ежегодному  уточнению  в  установленном  порядке  при  формировании  проекта  местного бюджета на  соответствующий  финансовый  год.</w:t>
      </w:r>
    </w:p>
    <w:p>
      <w:pPr>
        <w:pStyle w:val="Style2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Методы реализации Программы и ожидаемые результаты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ализация  мероприятий Программы  связана с: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финансовым обеспечением деятельности МАУ СОК «Фрегат» ЗАТО Видяево» по выполнению муниципальных  услуг (работ);    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обеспечением  реализации программ дополнительного образования физкультурно-спортивной  направленности  специалистами МБОО ДО «Олимп» ЗАТО Видяево,  педагогами школьного спортивного клуба «Спортивные дети Севера» МБОУ СОШ ЗАТО Видяево, привлечение наиболее успешных обучающихся к участию в физкультурно-спортивных мероприятиях  муниципального  и регионального уровней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рганизацией  подготовки  и  участия  сборных  команд  взрослых  и  школьников  в  физкультурно- спортивных  и  спортивно-массовых  мероприятиях  областного, регионального  и  всероссийского уровней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грамма  содержит  конкретные  мероприятия,  взаимосвязанные по срокам,  ресурсам  и  исполнителям, которые  направлены  на  комплексную  реализацию  ее целей и задач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истема Программных мероприятий приведена в приложении к Программе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ровень достижения целей и  решения задач, предусмотренных Программой,  выражается  посредством количественных показателей,  отражающих  конкретные  результаты  и  эффект  от  ее реализации.  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блица № 2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елевые показатели,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стигаемые в результате реализации Программы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638"/>
        <w:gridCol w:w="851"/>
        <w:gridCol w:w="850"/>
        <w:gridCol w:w="851"/>
        <w:gridCol w:w="850"/>
        <w:gridCol w:w="851"/>
        <w:gridCol w:w="925"/>
      </w:tblGrid>
      <w:tr>
        <w:trPr>
          <w:trHeight w:val="33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№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дача/целевые показатели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Ед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.</w:t>
            </w:r>
          </w:p>
        </w:tc>
        <w:tc>
          <w:tcPr>
            <w:tcW w:w="5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705" w:leader="none"/>
              </w:tabs>
              <w:ind w:left="45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целевых показателей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201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2020</w:t>
            </w:r>
          </w:p>
        </w:tc>
      </w:tr>
      <w:tr>
        <w:trPr>
          <w:trHeight w:val="77" w:hRule="atLeast"/>
        </w:trPr>
        <w:tc>
          <w:tcPr>
            <w:tcW w:w="10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ru-RU"/>
              </w:rPr>
              <w:t>Цель:</w:t>
            </w:r>
            <w:r>
              <w:rPr>
                <w:rFonts w:cs="Times New Roman" w:ascii="Times New Roman" w:hAnsi="Times New Roman"/>
                <w:szCs w:val="20"/>
                <w:lang w:val="ru-RU"/>
              </w:rPr>
              <w:t xml:space="preserve">   Создание   условий  для  развития физической культуры и спорта, пропаганда здорового образа жиз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</w:t>
            </w:r>
          </w:p>
        </w:tc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Задача 1 «Обеспечение доступности к спортивным объектам для систематических занятий физической культурой и спортом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1.</w:t>
            </w:r>
            <w:r>
              <w:rPr>
                <w:rFonts w:cs="Times New Roman" w:ascii="Times New Roman" w:hAnsi="Times New Roman"/>
                <w:szCs w:val="20"/>
                <w:lang w:val="ru-RU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Число посетителей закрытых спортивных объектов в год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987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989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992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995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9965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997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1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Количество физкультурно-оздоровительных и физкультурно-спортивных объединений, пользующихся на регулярной основе спортивными сооружениям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</w:t>
            </w:r>
          </w:p>
        </w:tc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Задача 2 «Организация и проведение физкультурно - массовых и физкультурно - оздоровительных мероприятий в ЗАТО Видяев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2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Доля населения, систематически занимающегося физической культурой и спортом, в общей численности населения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1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2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29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3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2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2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Доля  детей и молодежи в возрасте  5-18 лет, систематически занимающихся  физической культурной  и спортом (1 чел. считается 1 раз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7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2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 xml:space="preserve">Доля детей, посещающих секционные занятия в общеобразовательных учреждениях, к общему числу обучающихся в общеобразовательных учреждениях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2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2.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 xml:space="preserve">Количество проведенных физкультурных мероприятий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2.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 xml:space="preserve">Количество мероприятий по оценке выполнения нормативов (тестов) ВФСК ГТО, проведенных Центром тестирования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2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2.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Доля численности населения, принявшего участие в выполнении нормативов ВФСК ГТО, от числа заявителе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9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2.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Доля участников мероприятий, выполнивших необходимое для получения знака ГТО количество испытаний (годовой показатель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9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2.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Доля граждан в возрасте 7-79 лет, выполнивших нормы ВФСК ГТО от количества принявших участие в выполнении нормативо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8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2.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Количество проведенных физкультурно - массовых мероприятий (Ед.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2.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Численность занимающихся физической культурой и спортом в организациях, на предприятиях, в учреждения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2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3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35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360</w:t>
            </w:r>
          </w:p>
        </w:tc>
      </w:tr>
      <w:tr>
        <w:trPr>
          <w:trHeight w:val="3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3.</w:t>
            </w:r>
          </w:p>
        </w:tc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Задача 3 «Развитие инфраструктуры, материально-технической и ресурсной базы спорта  в ЗАТО Видяево»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3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Обеспечение безопасности при эксплуатации спортивных объектов    (2 раза в год - мониторинг  состояния безопасности  спортивных объектов и травматизма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1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3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Обеспеченность муниципальных организаций квалифицированными кадрами, развивающими физическую культуру и спор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9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3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Соответствие требованиям к организации физкультурно-спортивной деятельности по мини-футболу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0</w:t>
            </w:r>
          </w:p>
        </w:tc>
      </w:tr>
      <w:tr>
        <w:trPr>
          <w:trHeight w:val="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3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Освоение выделенных денежных средст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0</w:t>
            </w:r>
          </w:p>
        </w:tc>
      </w:tr>
      <w:tr>
        <w:trPr>
          <w:trHeight w:val="3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4.</w:t>
            </w:r>
          </w:p>
        </w:tc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Задача 4 «Капитальный и текущий ремонт объектов спорта в ЗАТО Видяево»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4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Показатель реализации мероприятия по ремонту помещений муниципального автономного учреждения "Спортивно-оздоровительный комплекс "Фрегат" ЗАТО Видяев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0</w:t>
            </w:r>
          </w:p>
        </w:tc>
      </w:tr>
    </w:tbl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Организация  контроля исполнения Программы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екущий контроль за ходом реализации Программы осуществляется Отделом ОКСМП администрации ЗАТО Видяево, Отделом бюджетного планирования, учета и отчетности администрации ЗАТО Видяево и Отделом  экономического развития и муниципального имущества администрации ЗАТО Видяево (далее - ОЭРиМИ)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грамма реализуется путем проведения мероприятий в соответствии с основными мероприятиями. Исполнители Программы: МАУ СОК «Фрегат» ЗАТО Видяево, МБОО ДО «Олимп» ЗАТО Видяево, МБОУ СОШ ЗАТО Видяево, МКУ «Центр МИТО» ЗАТО Видяево, несут ответственность за своевременное и полное выполнение мероприятий,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за целевое и эффективное использование выделенных им бюджетных средств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ля проведения текущего контроля Отдел ОКСМП администрации ЗАТО Видяево запрашивает у исполнителей Программы необходимую для реализации его контрольных функций информацию и отчетность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дел ОКСМП администрации ЗАТО Видяево в срок до 01 февраля года, следующего за отчетным, а также по окончании срока реализации Программы предоставляет отчет о ходе ее реализации в ОЭРиМИ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жегодно отчет о выполнении Программы за прошедший календарный год представляется Отделом ОКСМП администрации ЗАТО Видяево на заседании Совета по развитию физической культуры и спорта при Главе ЗАТО Видяево в феврале месяце текущего го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Оценка  эффективности  реализации Программы</w:t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ценка эффективности и результативности реализации Программы проводится по итогам ее реализации за отчетный финансовый год и в целом после завершения реализации Программ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Критериями оценки эффективности и результативности реализации Программы являю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) полнота выполнения Программных мероприят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) степень достижения заявленных результатов реализации Программ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3) процент отклонения достигнутых показателей результативности от плановых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4) динамика расходов на реализацию мероприятий Программ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5) динамика показателей эффективности и результативности реализации Программ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дел ОКСМП администрации ЗАТО Видяев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, в соответствии с Порядком разработки, реализации и оценки эффективности муниципальных программ ЗАТО Видяево, утвержденным постановлением Администрации ЗАТО Видяево от 07.10.2013 № 613, направляет в ОЭР и МИ отчет, в котором отражаются качественные и количественные результаты выполнения Программы, приводится анализ достигнутых результатов, их соответствия плановым показателям, результаты соотношения достигнутых показателей к потраченным ресурса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акет документов по оценке эффективности и результативности реализации Программы должен содерж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) пояснительную записку, раскрывающую оценку эффективности реализации Программы, содержащая информацию о результатах реализации Программы за отчетный период; об эффективности использования финансовых средств за отчетный период; о выполнении программных мероприятий, предусмотренных на данный период реализации Программы; о причинах невыполнения (при наличии) и несвоевременного выполнения мероприятий и мерах, принимаемых по устранению выявленных отклонений при реализации Программы; предложения о привлечении дополнительных источников финансирования и иных способов достижения программных целей либо о прекращении дальнейшей реализации муниципальной программы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) анализ объемов финансирования мероприятий Программ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3) анализ достижения показателей-индикаторов результативности Программы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ффективность реализации Программных мероприятий анализируется ежегодно Отделом ОКСМП администрации ЗАТО Видяево и представляется общественности в докладе председателя Совета по развитию физической  культуры и спорта на итоговом заседании Совета в декабре месяце текущего год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Реализация Программы направлена на достижение основной цели создание и повышение качества </w:t>
      </w:r>
      <w:r>
        <w:rPr>
          <w:rFonts w:cs="Times New Roman" w:ascii="Times New Roman" w:hAnsi="Times New Roman"/>
          <w:sz w:val="28"/>
          <w:szCs w:val="28"/>
          <w:lang w:val="ru-RU"/>
        </w:rPr>
        <w:t>условий  для  развития физической культуры и спорта в ЗАТО Видяево, пропаганда здорового образа жизни.</w:t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sectPr>
      <w:type w:val="nextPage"/>
      <w:pgSz w:w="11906" w:h="16838"/>
      <w:pgMar w:left="1418" w:right="4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7"/>
      <w:szCs w:val="17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70"/>
      <w:sz w:val="29"/>
      <w:szCs w:val="29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41">
    <w:name w:val="Основной текст (4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2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4">
    <w:name w:val="WW-Основной текст (4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5TrebuchetMS6pt">
    <w:name w:val="Основной текст (5) + Trebuchet MS;6 pt;Не курсив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23">
    <w:name w:val="Основной текст (2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2">
    <w:name w:val="WW-Основной текст (2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Style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611pt">
    <w:name w:val="Основной текст (6)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0"/>
      <w:szCs w:val="20"/>
      <w:u w:val="none"/>
    </w:rPr>
  </w:style>
  <w:style w:type="character" w:styleId="43">
    <w:name w:val="Заголовок №4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411pt">
    <w:name w:val="Заголовок №4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20"/>
      <w:szCs w:val="20"/>
      <w:u w:val="none"/>
    </w:rPr>
  </w:style>
  <w:style w:type="character" w:styleId="3105pt0pt">
    <w:name w:val="Заголовок №3 + 10;5 pt;Не полужирный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3105pt0pt">
    <w:name w:val="WW-Заголовок №3 + 10;5 pt;Не полужирный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52">
    <w:name w:val="Заголовок №5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529pt">
    <w:name w:val="Заголовок №5 (2) + 9 pt;Не полужирный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29pt1">
    <w:name w:val="Заголовок №5 (2) + 9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72">
    <w:name w:val="Основной текст (7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1">
    <w:name w:val="Заголовок №5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53">
    <w:name w:val="Заголовок №5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54">
    <w:name w:val="Заголовок №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44">
    <w:name w:val="Основной текст (4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95pt">
    <w:name w:val="Основной текст (4)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0"/>
      <w:sz w:val="38"/>
      <w:szCs w:val="38"/>
      <w:u w:val="none"/>
    </w:rPr>
  </w:style>
  <w:style w:type="character" w:styleId="24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32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">
    <w:name w:val="WW-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5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45pt150">
    <w:name w:val="Основной текст + 4;5 pt;Курсив;Масштаб 150%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50"/>
      <w:position w:val="0"/>
      <w:sz w:val="9"/>
      <w:sz w:val="9"/>
      <w:szCs w:val="9"/>
      <w:u w:val="none"/>
      <w:vertAlign w:val="baseline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25">
    <w:name w:val="Подпись к таблице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9pt1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9pt">
    <w:name w:val="WW-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9pt1">
    <w:name w:val="WW-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81">
    <w:name w:val="Основной текст (8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">
    <w:name w:val="WW-Основной текст (8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1">
    <w:name w:val="WW-Основной текст (8)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single"/>
      <w:vertAlign w:val="baseline"/>
      <w:lang w:val="ru-RU"/>
    </w:rPr>
  </w:style>
  <w:style w:type="character" w:styleId="WW41">
    <w:name w:val="WW-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/>
    </w:rPr>
  </w:style>
  <w:style w:type="character" w:styleId="26">
    <w:name w:val="Подпись к таблице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/>
    </w:rPr>
  </w:style>
  <w:style w:type="character" w:styleId="Style8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9pt2">
    <w:name w:val="Основной текст + 9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pt200">
    <w:name w:val="Основной текст + 4 pt;Курсив;Масштаб 200%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200"/>
      <w:position w:val="0"/>
      <w:sz w:val="8"/>
      <w:sz w:val="8"/>
      <w:szCs w:val="8"/>
      <w:u w:val="none"/>
      <w:vertAlign w:val="baseline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5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</w:rPr>
  </w:style>
  <w:style w:type="character" w:styleId="811pt10">
    <w:name w:val="Основной текст (8) + 11 pt;Масштаб 10%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"/>
      <w:position w:val="0"/>
      <w:sz w:val="22"/>
      <w:sz w:val="22"/>
      <w:szCs w:val="22"/>
      <w:u w:val="none"/>
      <w:vertAlign w:val="baseline"/>
    </w:rPr>
  </w:style>
  <w:style w:type="character" w:styleId="WW811pt10">
    <w:name w:val="WW-Основной текст (8) + 11 pt;Масштаб 10%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"/>
      <w:position w:val="0"/>
      <w:sz w:val="22"/>
      <w:sz w:val="22"/>
      <w:szCs w:val="22"/>
      <w:u w:val="single"/>
      <w:vertAlign w:val="baseline"/>
      <w:lang w:val="ru-RU"/>
    </w:rPr>
  </w:style>
  <w:style w:type="character" w:styleId="4105pt">
    <w:name w:val="Основной текст (4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411">
    <w:name w:val="WW-Основной текст (4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45pt">
    <w:name w:val="Основной текст + 4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WW10pt">
    <w:name w:val="WW-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9pt11">
    <w:name w:val="WW-Основной текст + 9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75pt">
    <w:name w:val="Основной текст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33">
    <w:name w:val="Подпись к таблице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395pt">
    <w:name w:val="Подпись к таблице (3) + 9;5 pt;Полужирный;Не курсив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pt3">
    <w:name w:val="Основной текст + 9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20"/>
      <w:szCs w:val="20"/>
      <w:u w:val="none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1">
    <w:name w:val="WW-Основной текст + Полужирный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11pt">
    <w:name w:val="Основной текст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0105pt">
    <w:name w:val="Основной текст (10) + 10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9">
    <w:name w:val="Текст Знак"/>
    <w:qFormat/>
    <w:rPr>
      <w:rFonts w:eastAsia="Times New Roman" w:cs="Times New Roman"/>
    </w:rPr>
  </w:style>
  <w:style w:type="character" w:styleId="12">
    <w:name w:val="Заголовок 1 Знак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7">
    <w:name w:val="Заголовок 2 Знак"/>
    <w:qFormat/>
    <w:rPr>
      <w:caps/>
      <w:color w:val="632423"/>
      <w:spacing w:val="15"/>
      <w:sz w:val="24"/>
      <w:szCs w:val="24"/>
    </w:rPr>
  </w:style>
  <w:style w:type="character" w:styleId="34">
    <w:name w:val="Заголовок 3 Знак"/>
    <w:qFormat/>
    <w:rPr>
      <w:rFonts w:eastAsia="Times New Roman" w:cs="Times New Roman"/>
      <w:caps/>
      <w:color w:val="622423"/>
      <w:sz w:val="24"/>
      <w:szCs w:val="24"/>
    </w:rPr>
  </w:style>
  <w:style w:type="character" w:styleId="46">
    <w:name w:val="Заголовок 4 Знак"/>
    <w:qFormat/>
    <w:rPr>
      <w:rFonts w:eastAsia="Times New Roman" w:cs="Times New Roman"/>
      <w:caps/>
      <w:color w:val="622423"/>
      <w:spacing w:val="10"/>
    </w:rPr>
  </w:style>
  <w:style w:type="character" w:styleId="56">
    <w:name w:val="Заголовок 5 Знак"/>
    <w:qFormat/>
    <w:rPr>
      <w:rFonts w:eastAsia="Times New Roman" w:cs="Times New Roman"/>
      <w:caps/>
      <w:color w:val="622423"/>
      <w:spacing w:val="10"/>
    </w:rPr>
  </w:style>
  <w:style w:type="character" w:styleId="62">
    <w:name w:val="Заголовок 6 Знак"/>
    <w:qFormat/>
    <w:rPr>
      <w:rFonts w:eastAsia="Times New Roman" w:cs="Times New Roman"/>
      <w:caps/>
      <w:color w:val="943634"/>
      <w:spacing w:val="10"/>
    </w:rPr>
  </w:style>
  <w:style w:type="character" w:styleId="73">
    <w:name w:val="Заголовок 7 Знак"/>
    <w:qFormat/>
    <w:rPr>
      <w:rFonts w:eastAsia="Times New Roman" w:cs="Times New Roman"/>
      <w:i/>
      <w:iCs/>
      <w:caps/>
      <w:color w:val="943634"/>
      <w:spacing w:val="10"/>
    </w:rPr>
  </w:style>
  <w:style w:type="character" w:styleId="82">
    <w:name w:val="Заголовок 8 Знак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10">
    <w:name w:val="Название Знак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11">
    <w:name w:val="Подзаголовок Знак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12">
    <w:name w:val="Без интервала Знак"/>
    <w:basedOn w:val="Style5"/>
    <w:qFormat/>
    <w:rPr/>
  </w:style>
  <w:style w:type="character" w:styleId="28">
    <w:name w:val="Цитата 2 Знак"/>
    <w:qFormat/>
    <w:rPr>
      <w:rFonts w:eastAsia="Times New Roman" w:cs="Times New Roman"/>
      <w:i/>
      <w:iCs/>
    </w:rPr>
  </w:style>
  <w:style w:type="character" w:styleId="Style13">
    <w:name w:val="Выделенная цитата Знак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4">
    <w:name w:val="Слабое выделение"/>
    <w:qFormat/>
    <w:rPr>
      <w:i/>
      <w:iCs/>
    </w:rPr>
  </w:style>
  <w:style w:type="character" w:styleId="Style15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6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17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8">
    <w:name w:val="Название книги"/>
    <w:qFormat/>
    <w:rPr>
      <w:caps/>
      <w:color w:val="622423"/>
      <w:spacing w:val="5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FontStyle49">
    <w:name w:val="Font Style49"/>
    <w:qFormat/>
    <w:rPr>
      <w:rFonts w:ascii="Times New Roman" w:hAnsi="Times New Roman" w:cs="Times New Roman"/>
      <w:sz w:val="20"/>
      <w:szCs w:val="2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7">
    <w:name w:val="Основной текст (4)"/>
    <w:basedOn w:val="Normal"/>
    <w:qFormat/>
    <w:pPr>
      <w:widowControl w:val="false"/>
      <w:shd w:fill="FFFFFF" w:val="clear"/>
      <w:spacing w:lineRule="exact" w:line="223" w:before="360" w:after="200"/>
      <w:jc w:val="both"/>
    </w:pPr>
    <w:rPr>
      <w:rFonts w:ascii="Times New Roman" w:hAnsi="Times New Roman" w:cs="Times New Roman"/>
      <w:sz w:val="18"/>
      <w:szCs w:val="18"/>
      <w:lang w:val="en-US" w:bidi="ar-SA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cs="Times New Roman"/>
      <w:b/>
      <w:bCs/>
      <w:sz w:val="18"/>
      <w:szCs w:val="18"/>
      <w:lang w:val="en-US" w:bidi="ar-SA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atLeast" w:line="0" w:before="60" w:after="360"/>
      <w:jc w:val="center"/>
    </w:pPr>
    <w:rPr>
      <w:rFonts w:ascii="Times New Roman" w:hAnsi="Times New Roman" w:cs="Times New Roman"/>
      <w:b/>
      <w:bCs/>
      <w:sz w:val="26"/>
      <w:szCs w:val="26"/>
      <w:lang w:val="en-US" w:bidi="ar-SA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atLeast" w:line="0" w:before="360" w:after="480"/>
      <w:jc w:val="center"/>
      <w:outlineLvl w:val="1"/>
    </w:pPr>
    <w:rPr>
      <w:rFonts w:ascii="Times New Roman" w:hAnsi="Times New Roman" w:cs="Times New Roman"/>
      <w:b/>
      <w:bCs/>
      <w:spacing w:val="70"/>
      <w:sz w:val="29"/>
      <w:szCs w:val="29"/>
      <w:lang w:val="en-US" w:bidi="ar-SA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0" w:after="240"/>
      <w:ind w:firstLine="540"/>
      <w:jc w:val="both"/>
    </w:pPr>
    <w:rPr>
      <w:rFonts w:ascii="Times New Roman" w:hAnsi="Times New Roman" w:cs="Times New Roman"/>
      <w:b/>
      <w:bCs/>
      <w:i/>
      <w:iCs/>
      <w:sz w:val="18"/>
      <w:szCs w:val="18"/>
      <w:lang w:val="en-US" w:bidi="ar-SA"/>
    </w:rPr>
  </w:style>
  <w:style w:type="paragraph" w:styleId="63">
    <w:name w:val="Основной текст6"/>
    <w:basedOn w:val="Normal"/>
    <w:qFormat/>
    <w:pPr>
      <w:widowControl w:val="false"/>
      <w:shd w:fill="FFFFFF" w:val="clear"/>
      <w:spacing w:lineRule="exact" w:line="263"/>
      <w:jc w:val="both"/>
    </w:pPr>
    <w:rPr>
      <w:rFonts w:ascii="Times New Roman" w:hAnsi="Times New Roman" w:cs="Times New Roman"/>
      <w:sz w:val="21"/>
      <w:szCs w:val="21"/>
      <w:lang w:val="en-US" w:bidi="ar-SA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exact" w:line="263" w:before="240" w:after="200"/>
      <w:ind w:hanging="1820"/>
      <w:jc w:val="center"/>
    </w:pPr>
    <w:rPr>
      <w:rFonts w:ascii="Times New Roman" w:hAnsi="Times New Roman" w:cs="Times New Roman"/>
      <w:b/>
      <w:bCs/>
      <w:sz w:val="21"/>
      <w:szCs w:val="21"/>
      <w:lang w:val="en-US" w:bidi="ar-SA"/>
    </w:rPr>
  </w:style>
  <w:style w:type="paragraph" w:styleId="48">
    <w:name w:val="Заголовок №4"/>
    <w:basedOn w:val="Normal"/>
    <w:qFormat/>
    <w:pPr>
      <w:widowControl w:val="false"/>
      <w:shd w:fill="FFFFFF" w:val="clear"/>
      <w:spacing w:lineRule="exact" w:line="288" w:before="480" w:after="480"/>
      <w:jc w:val="center"/>
      <w:outlineLvl w:val="3"/>
    </w:pPr>
    <w:rPr>
      <w:rFonts w:ascii="Times New Roman" w:hAnsi="Times New Roman" w:cs="Times New Roman"/>
      <w:b/>
      <w:bCs/>
      <w:sz w:val="21"/>
      <w:szCs w:val="21"/>
      <w:lang w:val="en-US" w:bidi="ar-SA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480" w:after="200"/>
      <w:jc w:val="center"/>
    </w:pPr>
    <w:rPr>
      <w:rFonts w:ascii="Times New Roman" w:hAnsi="Times New Roman" w:cs="Times New Roman"/>
      <w:i/>
      <w:iCs/>
      <w:sz w:val="18"/>
      <w:szCs w:val="18"/>
      <w:lang w:val="en-US" w:bidi="ar-SA"/>
    </w:rPr>
  </w:style>
  <w:style w:type="paragraph" w:styleId="36">
    <w:name w:val="Заголовок №3"/>
    <w:basedOn w:val="Normal"/>
    <w:qFormat/>
    <w:pPr>
      <w:widowControl w:val="false"/>
      <w:shd w:fill="FFFFFF" w:val="clear"/>
      <w:spacing w:lineRule="atLeast" w:line="0"/>
      <w:outlineLvl w:val="2"/>
    </w:pPr>
    <w:rPr>
      <w:rFonts w:ascii="Times New Roman" w:hAnsi="Times New Roman" w:cs="Times New Roman"/>
      <w:b/>
      <w:bCs/>
      <w:spacing w:val="-10"/>
      <w:sz w:val="20"/>
      <w:szCs w:val="20"/>
      <w:lang w:val="en-US" w:bidi="ar-SA"/>
    </w:rPr>
  </w:style>
  <w:style w:type="paragraph" w:styleId="521">
    <w:name w:val="Заголовок №5 (2)"/>
    <w:basedOn w:val="Normal"/>
    <w:qFormat/>
    <w:pPr>
      <w:widowControl w:val="false"/>
      <w:shd w:fill="FFFFFF" w:val="clear"/>
      <w:spacing w:lineRule="exact" w:line="522" w:before="300" w:after="200"/>
      <w:jc w:val="center"/>
      <w:outlineLvl w:val="4"/>
    </w:pPr>
    <w:rPr>
      <w:rFonts w:ascii="Times New Roman" w:hAnsi="Times New Roman" w:cs="Times New Roman"/>
      <w:b/>
      <w:bCs/>
      <w:sz w:val="21"/>
      <w:szCs w:val="21"/>
      <w:lang w:val="en-US" w:bidi="ar-SA"/>
    </w:rPr>
  </w:style>
  <w:style w:type="paragraph" w:styleId="58">
    <w:name w:val="Заголовок №5"/>
    <w:basedOn w:val="Normal"/>
    <w:qFormat/>
    <w:pPr>
      <w:widowControl w:val="false"/>
      <w:shd w:fill="FFFFFF" w:val="clear"/>
      <w:spacing w:lineRule="exact" w:line="257"/>
      <w:outlineLvl w:val="4"/>
    </w:pPr>
    <w:rPr>
      <w:rFonts w:ascii="Times New Roman" w:hAnsi="Times New Roman" w:cs="Times New Roman"/>
      <w:sz w:val="21"/>
      <w:szCs w:val="21"/>
      <w:lang w:val="en-US" w:bidi="ar-SA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522"/>
      <w:outlineLvl w:val="0"/>
    </w:pPr>
    <w:rPr>
      <w:rFonts w:ascii="Times New Roman" w:hAnsi="Times New Roman" w:cs="Times New Roman"/>
      <w:b/>
      <w:bCs/>
      <w:spacing w:val="-20"/>
      <w:sz w:val="38"/>
      <w:szCs w:val="38"/>
      <w:lang w:val="en-US" w:bidi="ar-SA"/>
    </w:rPr>
  </w:style>
  <w:style w:type="paragraph" w:styleId="211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b/>
      <w:bCs/>
      <w:sz w:val="18"/>
      <w:szCs w:val="18"/>
      <w:lang w:val="en-US" w:bidi="ar-SA"/>
    </w:rPr>
  </w:style>
  <w:style w:type="paragraph" w:styleId="83">
    <w:name w:val="Основной текст (8)"/>
    <w:basedOn w:val="Normal"/>
    <w:qFormat/>
    <w:pPr>
      <w:widowControl w:val="false"/>
      <w:shd w:fill="FFFFFF" w:val="clear"/>
      <w:spacing w:lineRule="exact" w:line="226"/>
      <w:jc w:val="both"/>
    </w:pPr>
    <w:rPr>
      <w:rFonts w:ascii="Times New Roman" w:hAnsi="Times New Roman" w:cs="Times New Roman"/>
      <w:b/>
      <w:bCs/>
      <w:sz w:val="16"/>
      <w:szCs w:val="16"/>
      <w:lang w:val="en-US" w:bidi="ar-SA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sz w:val="18"/>
      <w:szCs w:val="18"/>
      <w:lang w:val="en-US" w:bidi="ar-SA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b/>
      <w:bCs/>
      <w:sz w:val="17"/>
      <w:szCs w:val="17"/>
      <w:lang w:val="en-US" w:bidi="ar-SA"/>
    </w:rPr>
  </w:style>
  <w:style w:type="paragraph" w:styleId="37">
    <w:name w:val="Подпись к таблице (3)"/>
    <w:basedOn w:val="Normal"/>
    <w:qFormat/>
    <w:pPr>
      <w:widowControl w:val="false"/>
      <w:shd w:fill="FFFFFF" w:val="clear"/>
      <w:spacing w:lineRule="exact" w:line="232"/>
      <w:jc w:val="both"/>
    </w:pPr>
    <w:rPr>
      <w:rFonts w:ascii="Times New Roman" w:hAnsi="Times New Roman" w:cs="Times New Roman"/>
      <w:i/>
      <w:iCs/>
      <w:sz w:val="18"/>
      <w:szCs w:val="18"/>
      <w:lang w:val="en-US" w:bidi="ar-SA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0" w:before="300" w:after="600"/>
    </w:pPr>
    <w:rPr>
      <w:rFonts w:ascii="Times New Roman" w:hAnsi="Times New Roman" w:cs="Times New Roman"/>
      <w:b/>
      <w:bCs/>
      <w:lang w:val="en-US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"/>
    <w:basedOn w:val="Normal"/>
    <w:qFormat/>
    <w:pPr>
      <w:widowControl/>
    </w:pPr>
    <w:rPr>
      <w:sz w:val="20"/>
      <w:szCs w:val="20"/>
      <w:lang w:val="en-US" w:bidi="ar-SA"/>
    </w:rPr>
  </w:style>
  <w:style w:type="paragraph" w:styleId="Style22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  <w:lang w:val="en-US" w:bidi="ar-SA"/>
    </w:rPr>
  </w:style>
  <w:style w:type="paragraph" w:styleId="Style23">
    <w:name w:val="Без интервала"/>
    <w:basedOn w:val="Normal"/>
    <w:qFormat/>
    <w:pPr>
      <w:spacing w:lineRule="auto" w:line="240" w:before="0" w:after="0"/>
    </w:pPr>
    <w:rPr/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2">
    <w:name w:val="Цитата 2"/>
    <w:basedOn w:val="Normal"/>
    <w:next w:val="Normal"/>
    <w:qFormat/>
    <w:pPr/>
    <w:rPr>
      <w:i/>
      <w:iCs/>
      <w:sz w:val="20"/>
      <w:szCs w:val="20"/>
      <w:lang w:val="en-US" w:bidi="ar-SA"/>
    </w:rPr>
  </w:style>
  <w:style w:type="paragraph" w:styleId="Style25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  <w:lang w:val="en-US" w:bidi="ar-SA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2:30:00Z</dcterms:created>
  <dc:creator>ххх</dc:creator>
  <dc:description/>
  <cp:keywords/>
  <dc:language>en-US</dc:language>
  <cp:lastModifiedBy>Oksmp#Glspec#1</cp:lastModifiedBy>
  <cp:lastPrinted>2018-01-25T08:40:00Z</cp:lastPrinted>
  <dcterms:modified xsi:type="dcterms:W3CDTF">2018-11-27T12:22:00Z</dcterms:modified>
  <cp:revision>11</cp:revision>
  <dc:subject/>
  <dc:title/>
</cp:coreProperties>
</file>