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тановлением Администрации ЗАТО Видяев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«31» декабря 2013 г. № 81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(в редакции от 12.03.2014 №112, от 11.04.2014 №169,от 21.05.2014 №254,от 28.05.2014 №265, от 05.09.2014 №406,от 05.11.2014 №502,от 02.12.2014 №573,от 15.12.2014 №601,от 30.12.2014№ 653,от 26.06.2015 №322,от 27.07.2015 № 355, от 24.11.2015 №517, от 30.12.2015 №606, от 28.03.2016 №232, от 04.05.2016 №326, от 02.06.2016 №406, от 03.08.2016 №497, от </w:t>
      </w:r>
      <w:r>
        <w:rPr>
          <w:rFonts w:cs="Times New Roman" w:ascii="Times New Roman" w:hAnsi="Times New Roman"/>
          <w:szCs w:val="24"/>
        </w:rPr>
        <w:t>22.09.2016 №594, от 14.11.2016 №725, от 26.12.2016 №851, от 10.02.2017 №96, от 02.05.2017 №</w:t>
      </w:r>
      <w:r>
        <w:rPr>
          <w:sz w:val="16"/>
        </w:rPr>
        <w:t xml:space="preserve"> </w:t>
      </w:r>
      <w:r>
        <w:rPr>
          <w:rFonts w:cs="Times New Roman" w:ascii="Times New Roman" w:hAnsi="Times New Roman"/>
          <w:szCs w:val="24"/>
        </w:rPr>
        <w:t>302, от 23.08.2017 №487, от 28.12.2017 №805, от 24.01.2018 №88, от 05.04.2018 №325, от 23.11.2018 №931, от 29.12.2018 №_1060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Молодежная политика ЗАТО Видяево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подпрограммы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7266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образования ЗАТО Видяево» 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одпрограммы     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еспечение социализации и самореализации молодежи ЗАТО Видяево, пропаганда здорового образа жизн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еспечение круглогодичного отдыха, оздоровления и занят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, а так же содействие развитию потенциала талантливой молодежи ЗАТО Видяево.</w:t>
            </w:r>
          </w:p>
        </w:tc>
      </w:tr>
      <w:tr>
        <w:trPr>
          <w:trHeight w:val="40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spacing w:lineRule="auto" w:line="240" w:before="0" w:after="0"/>
              <w:ind w:left="820" w:hanging="8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развитию молодежной полити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340"/>
                <w:tab w:val="left" w:pos="242" w:leader="none"/>
              </w:tabs>
              <w:spacing w:lineRule="auto" w:line="240" w:before="0" w:after="0"/>
              <w:ind w:left="0" w:hanging="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ализация мероприятий по выявлению и поддержке талантливых детей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340"/>
                <w:tab w:val="left" w:pos="2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роприятия по профилактике безнадзорности, правонарушений и детского травматизм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340"/>
                <w:tab w:val="left" w:pos="242" w:leader="none"/>
              </w:tabs>
              <w:spacing w:lineRule="auto" w:line="240" w:before="0" w:after="0"/>
              <w:ind w:left="-41" w:firstLine="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ализация мероприятий по организации отдыха, оздоровления и занятости детей и молодеж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340"/>
                <w:tab w:val="left" w:pos="2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роприятия по профилактике наркомании и алкоголизма в детской и молодежной среде.</w:t>
            </w:r>
          </w:p>
        </w:tc>
      </w:tr>
      <w:tr>
        <w:trPr>
          <w:trHeight w:val="40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6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ероприятий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  <w:r>
              <w:rPr>
                <w:rFonts w:cs="Arial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6" w:hanging="36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eastAsia="ru-RU"/>
              </w:rPr>
              <w:t>Доля победителей и призеров от числа участников конкурсов муниципального, областного, регионального и всероссийского уровней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6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детей и подростков, состоящих на учетах в КДН и ЗП и подразделениях по делам несовершеннолетних органов внутренних дел, от общего числа детей в ЗАТО Видяево, на конец отчетного период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6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детей и подростков из семей, состоящих на учетах в КДН и ЗП и подразделениях по делам несовершеннолетних органов внутренних дел, от числа всех детей ЗАТО Видяево, на конец отчетного период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6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несовершеннолетних детей временно трудоустроен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6" w:hanging="36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eastAsia="ru-RU"/>
              </w:rPr>
              <w:t>Доля охвата детей и подростков организованным отдыхом, оздоровлением и занятость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ru-RU"/>
              </w:rPr>
              <w:t xml:space="preserve">Количество мероприятий, направленных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у асоциального и деструктивного поведения подростков и молодежи, а так же по поддержке находящихся в социально-опасном положении.</w:t>
            </w:r>
            <w:r>
              <w:rPr>
                <w:rFonts w:eastAsia="Times New Roman" w:cs="Arial" w:ascii="Times New Roman" w:hAnsi="Times New Roman"/>
                <w:color w:val="0D0D0D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атор под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КСМП администрации ЗАТО Видяево</w:t>
            </w:r>
          </w:p>
        </w:tc>
      </w:tr>
      <w:tr>
        <w:trPr>
          <w:trHeight w:val="40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340"/>
                <w:tab w:val="left" w:pos="386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Центр МИТО» ЗАТО Видяево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ЗАТО Видяево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О ДО «Олимп» ЗАТО Видяево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«ЦКД» ЗАТО Видяево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УМС СЗ ЗАТО Видяево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ИБДД ОМВД России по ЗАТО п. Видяево (по согласованию)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я по делам несовершеннолетних и защите их прав при администрации ЗАТО Видяево (по согласованию)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ы и учреждения системы профилактики безнадзорности и правонарушений несовершеннолетних (по согласованию)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БУЗ «КЦР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мбулатория ЗАТО Видяево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клиника (со стационаром) ФГКУ «1469 ВМКГ» Минобороны России гб. Ура Мурманской обла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.</w:t>
            </w:r>
          </w:p>
        </w:tc>
      </w:tr>
      <w:tr>
        <w:trPr>
          <w:trHeight w:val="40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КСМП администрации ЗАТО Видяев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Центр МИТО» ЗАТО Видяево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под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4"/>
                <w:lang w:eastAsia="ru-RU"/>
              </w:rPr>
            </w:pPr>
            <w:bookmarkStart w:id="0" w:name="OLE_LINK36"/>
            <w:bookmarkStart w:id="1" w:name="OLE_LINK35"/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815,18</w:t>
            </w: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 xml:space="preserve">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МБ: 4222,18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15 год -  791,84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16 год – 1092,8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17 год – 818,55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18 год – 966,6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19 год – 262,76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20 год – 289,56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 xml:space="preserve">ОБ: 1593,00 тыс. руб., 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15 год -  248,60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16 год – 278,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17 год – 294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18 год – 258,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19 год – 256,98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20 год – 256,98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bookmarkStart w:id="2" w:name="OLE_LINK36"/>
            <w:bookmarkStart w:id="3" w:name="OLE_LINK35"/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ВС: 0,00 тыс. руб.</w:t>
            </w:r>
            <w:bookmarkEnd w:id="2"/>
            <w:bookmarkEnd w:id="3"/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конечные результаты  реализации  </w:t>
              <w:br/>
              <w:t>под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" w:firstLine="1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величение количества мероприятий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 до 21 в 2020 году;</w:t>
            </w:r>
          </w:p>
          <w:p>
            <w:pPr>
              <w:pStyle w:val="ConsPlusNormal"/>
              <w:ind w:left="-5" w:firstLine="1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величение доли победителей и призеров от числа участников конкурсов муниципального, областного, регионального и всероссийского уровней до 46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хранение доли детей и подростков, состоящих на учетах в КДН и ЗП и подразделениях по делам несовершеннолетних органов внутренних дел, от общего числа детей в ЗАТО Видяево, на конец 2020 года до 1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хранение доли детей и подростков в семьях, состоящих на учетах в КДН и ЗП и подразделениях по делам несовершеннолетних органов внутренних дел, от общего числа детей в ЗАТО Видяево, на конец 2020 года до 2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ижение целевых показателей по реализац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о организации отдыха, оздоровления и занятости детей и молодеж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ЗАТО Видяево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организованным отдыхом и оздоровлением более 10% детей, находящихся в трудной жизненной ситуации, от общего количества детей данной категории, что создаст условия, обеспечивающие снижение показателей подростковых правонару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количества временно- трудоустроенных несовершеннолетних граждан на территории ЗАТО Видяево в летний перио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количества мероприятий, направленных на профилактику асоциального и деструктивного поведения подростков и молодежи, а так же по поддержке находящихся в социально-опасном положении до 13 в 2020 году.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Характеристика проблемы, на решение которой направлена подпрограмма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позитивных тенденций и постепенное устранение негативных составляющих молодежной среды, использование потенциала инновационной активности молодежи в интересах развития ЗАТО Видяево может быть достигнуто только при условии формирования и реализации целостной системы муниципальной политики в отношении молодежи. Поэтому на муниципальном уровне необходимо продолжать создавать условия для самореализации молодежи и стимулы для включения молодых людей в общественные процесс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ровне муниципалитета накоплен опыт применения программно-целевого метода, который позволяет оперативно и с максимальной степенью управляемости создавать новые инструменты и технологии реализации приоритетов молодежной политики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«Молодежная политика ЗАТО Видяево» (далее - подпрограмма) представляет собой комплекс мероприятий, ориентированных на решение вышеуказанных задач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АТО  Видяево отсутствуют специальные учреждения по работе с молодежью. Муниципальные бюджетные и казенные учреждения образования и культуры, общественные организации, которые являются исполнителями мероприятий подпрограммы, не имеют собственных средств на эти цели. Поэтому выполнение на муниципальном уровне задач, поставленных перед органами местного самоуправления в области молодежной политики, невозможно, не имея целевых средств, которые помогут вести активную работу по развитию всех направлений молодежной политики с учетом особенностей нашей территории.</w:t>
      </w:r>
    </w:p>
    <w:p>
      <w:pPr>
        <w:pStyle w:val="Style24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Вместе с тем сохраняется ряд проблем, решение которых требует применения программно-целевого метод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ует совершенствования система выявления и поддержки талантливых детей ЗАТО Видяево. Следует планировать эффективное использование учебно-материальной базы школы для работы с талантливыми детьми, мотивировать педагогов на непрерывное самосовершенствование, повышение профессионального роста, достижение качественных результат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создано ученическое научное общество, в котором осуществляет исследовательскую и проектную деятельность 30 школьников. В региональном конкурсе научно-исследовательских работ «будущее Севера» за последние 3 года победителей и призеров нет. Анализ показывает, что количество муниципальных мероприятий, направленных на выявление и поддержку талантливых детей ЗАТО Видяево, недостаточно, чтобы учесть интеллектуальные способности и творческие интересы всех желающих. Современная учебная и материальная база школы не используются в полной мере для развития талантливых детей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 совершаемых несовершеннолетними преступлений, общественно опасных деяний и правонарушений, состояния безнадзорности детей и подростков подтверждает острую необходимость и целесообразность продолжения профилактической работы в рамках реализации программных мероприятий.</w:t>
      </w:r>
    </w:p>
    <w:p>
      <w:pPr>
        <w:pStyle w:val="Style20"/>
        <w:ind w:firstLine="567"/>
        <w:jc w:val="both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снованием необходимости применения программно-целевого метода по направлению профилактики является невозможность решения проблем профилактики безнадзорности, правонарушений, травматизма несовершеннолетних в пределах одного финансового года или двух лет, поскольку предусматривается проведение долгосрочных мероприятий: наращивание усилий профилактической работы, повышение эффективности управленческой деятельности и ответственности за состояние правопорядка, создание системы социальной профилактики правонарушений и правового просвещения среди подростков и родительской общественности, укрепление взаимодействия органов профилак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оздоровления и отдыха детей в ЗАТО Видяево осуществляется круглогодично. Основным этапом в этой работе является летняя оздоровительная кампания, предусматривающая организацию отдыха детей в лагерях дневного пребывания, организуемых на базе образовательных учреждений, санаторно-оздоровительных лагерях на территории Мурманской области и за ее пределами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последних лет ежегодно регистрируется рост заболеваемости детей. Одной из причин ухудшения детского здоровья является проживание детей в районе Крайнего Севера, следовательно, необходимы профилактические и оздоровительные мероприятия, направленные на сохранение и укрепление здоровья детей и подростков. Вместе с тем, необходимо больше уделять внимание оздоровлению детей, находящихся в трудной жизненной ситуации и детей с ограниченными возможностями здоровь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этом выделение путевок является эффективным механизмом адресной поддержки семей с детьми, в том числе находящимися в трудной жизненной ситуации.</w:t>
      </w:r>
    </w:p>
    <w:p>
      <w:pPr>
        <w:pStyle w:val="Style20"/>
        <w:ind w:left="32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ЗАТО Видяево функционируют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ий оздоровительный лагерь «Урица» с дневным пребыванием для детей с повышенными образовательными потребностями на базе МБОУ СОШ ЗАТО Видяево в каникулярный период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ий оздоровительный лагерь «Видяевец» с дневным пребыванием детей на базе МБОУ СОШ ЗАТО Видяево в каникулярный (в том числе летний) период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етняя оздоровительная площадка временного пребывания детей на баз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БОО ДО «Олимп»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здоровление детей дошкольного возраста на базе дежурного детского сада в летний период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ако существует ряд немаловажных проблем, которые не позволяют оказывать данную услугу в полном объеме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хватка квалифицированных педагогических кадров для работы с детьми в летнее время и  слабая материально-техническая оснащенность учреждений. Предстоящая задача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и развитие системы отдыха и оздоровления детей муниципального образования ЗАТО Видяево в лагерях дневного пребы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должают функционировать летние выездные лагеря на территории Мурманской области (санаторно-оздоровительные лагеря) и за ее пределами (оздоровительные лагеря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месте с тем требует решения вопрос социальной поддержки семей, дети которых оказались в трудной жизненной ситуации: частичного (полного) возмещения льготной дорогой до места отдыха и обратно и питания в пути. Между тем существуют семьи, которые не могут подтвердить свою трудную жизненную ситуацию по объективным причинам, данной категории семей необходимо предоставлять адресную помощ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годно возникает проблемная ситуация с привлечением квалифицированных лиц для сопровождения организованной группы детей к месту отдыха и обратно. В данном вопросе необходимо взаимодействие с различными институтами, организациями которые могут предоставить профессиональные кад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ьной является деятельность по временному трудоустройству подростков в возрасте от 14 до 18 ле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ако существует проблема во взаимодействии организаций и учреждений по вопросам трудоустройства несовершеннолетних подростков.</w:t>
      </w:r>
    </w:p>
    <w:p>
      <w:pPr>
        <w:pStyle w:val="ConsPlusTitle1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В связи с этим одним из приоритетных направлений подпрограммы является организация профилактической работы по всем направлениям жизнедеятельности населения, прежде всего несовершеннолетних и молодежи, пропаганда здорового образа жизни. </w:t>
      </w:r>
    </w:p>
    <w:p>
      <w:pPr>
        <w:pStyle w:val="ConsPlusTitle1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Мероприятия подпрограммы нацелены на формирование у различных категорий населения умений и навыков активной психологической защиты от вовлечения в наркотизацию и антисоциальную деятельность, на диагностику раннего выявления потребителей наркотических средств и алкоголя, а также выявление «групп риска», своевременном привлечении к лечению, предупреждение рецидивов заболевания.</w:t>
      </w:r>
    </w:p>
    <w:p>
      <w:pPr>
        <w:pStyle w:val="ConsPlusTitle1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Реализация комплексных мер подпрограммы позволит снизить риск формирования личности, склонной к употреблению наркотиками и алкоголем, повышению наркологической грамотности населения, созданию альтернативной формы досуга молоде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программно-целевого метода позволит обеспечить адресность, последовательность, преемственность и контроль над расходами средств местного бюджета, выделенных для реализации программных мероприят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Цели и задачи под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социализации и самореализации молодежи ЗАТО Видяево, пропаганда здорового образа жизни, обеспечение круглогодичного отдыха, оздоровления и занятости, а так же содействие развитию потенциала талантливой молодежи ЗАТО Видяево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 xml:space="preserve"> Мероприятия по развитию молодежной полит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>Реализация мероприятий по выявлению и поддержке талантливых де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  <w:tab/>
        <w:t>Мероприятия по профилактике безнадзорности, правонарушений и детского травматиз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  <w:tab/>
        <w:t>Реализация мероприятий по организации отдыха, оздоровления и занятости детей и молодеж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  <w:tab/>
        <w:t xml:space="preserve"> Мероприятия по профилактике наркомании и алкоголизма в детской и молодежной сре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реализации </w:t>
      </w:r>
      <w:r>
        <w:rPr>
          <w:rFonts w:cs="Times New Roman" w:ascii="Times New Roman" w:hAnsi="Times New Roman"/>
          <w:sz w:val="28"/>
          <w:szCs w:val="28"/>
        </w:rPr>
        <w:t>подп</w:t>
      </w:r>
      <w:r>
        <w:rPr>
          <w:rFonts w:cs="Times New Roman" w:ascii="Times New Roman" w:hAnsi="Times New Roman"/>
          <w:sz w:val="28"/>
          <w:szCs w:val="28"/>
          <w:lang w:eastAsia="ru-RU"/>
        </w:rPr>
        <w:t>рограммы обусловлен следующими фактор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лекс программных мероприятий, взаимоувязанных по конкретным целям, срокам реализации и исполнителям, не позволяет достигнуть поставленной цели путем реализации краткосрочной целевой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лексным подходом к стратегическому бюджетному планированию, основанному на долгосрочный период.</w:t>
      </w:r>
    </w:p>
    <w:p>
      <w:pPr>
        <w:pStyle w:val="ConsPlusNormal"/>
        <w:widowControl/>
        <w:tabs>
          <w:tab w:val="clear" w:pos="340"/>
          <w:tab w:val="left" w:pos="242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ъемы и источники финансирования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подпрограммы являются средства местного и областного бюджет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мероприятий с объемами и источниками финансирования предусмотрена в приложении к настоящей подпрограмме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выделяются в соответствии с Законом Мурманской области  об областном бюджете на текущий финансовый год и плановый период, перечисляются в виде субсидий, субвенций и межбюджетных трансфертов в соответствии с Правилами, установленными постановлением Правительства Мурманской област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бсидий, субвенций и межбюджетных трансфертов из областного бюджета осуществляется на основании соглашений (договоров), заключенных между Министерствами и Комитетами Мурманской области и муниципальным образованием ЗАТО пос. Видяев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беспечения материальными и трудовыми ресурсами, необходимыми для выполнения подпрограммы, решаются   исполнителями мероприятий  за счет средств  учреждений (организаций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влечения дополнительных средств финансирования мероприятий Программы будет учитываться как прогноз софинансирования на основе соглашений (договоров) между участниками финансового обеспечения под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финансирования под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тыс.рублей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1745"/>
        <w:gridCol w:w="1063"/>
        <w:gridCol w:w="1347"/>
        <w:gridCol w:w="1134"/>
        <w:gridCol w:w="1134"/>
        <w:gridCol w:w="1134"/>
        <w:gridCol w:w="948"/>
      </w:tblGrid>
      <w:tr>
        <w:trPr>
          <w:trHeight w:val="292" w:hRule="atLeast"/>
          <w:cantSplit w:val="true"/>
        </w:trPr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и направления расходов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4" w:name="OLE_LINK45"/>
            <w:bookmarkStart w:id="5" w:name="OLE_LINK44"/>
            <w:bookmarkStart w:id="6" w:name="_Hlk484723996"/>
            <w:bookmarkStart w:id="7" w:name="OLE_LINK43"/>
            <w:bookmarkStart w:id="8" w:name="OLE_LINK42"/>
            <w:bookmarkEnd w:id="4"/>
            <w:bookmarkEnd w:id="5"/>
            <w:bookmarkEnd w:id="6"/>
            <w:bookmarkEnd w:id="7"/>
            <w:bookmarkEnd w:id="8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22,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1,8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2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8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6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2,7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9,56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3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8,6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6,9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6,98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15,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0,4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1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2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4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9,7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6,54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 финансирования  подпрограммы  носят  прогнозный  характер  и  подлежат  ежегодному  уточнению  в  установленном  порядке  при  формировании  проекта  местного бюджета на  соответствующий  финансовый  год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Методы реализации подпрограммы и ожидаемые результат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связана 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 развитием молодежной полит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ыявлением и поддержкой талантливых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офилактикой безнадзорности, правонарушений и детского травматиз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рганизацией отдыха, оздоровления и занятости детей и молодеж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офилактикой наркомании и алкоголизма в детской и молодежной сред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содержит конкретные  мероприятия,  взаимосвязанные по срокам,  ресурсам  и  исполнителям, которые  направлены  на  комплексную  реализацию  ее целей и задач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дпрограммных мероприятий приведена в приложении к подпрограмм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достижения целей и  решения задач, предусмотренных подпрограммой,  выражается  посредством количественных показателей,  отражающих  конкретные  результаты  и  эффект  от  ее реализации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340"/>
          <w:tab w:val="left" w:pos="242" w:leader="none"/>
        </w:tabs>
        <w:ind w:hanging="0"/>
        <w:jc w:val="right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Таблица № 2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,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аемые в результате реализации подпрограммы</w:t>
      </w:r>
    </w:p>
    <w:p>
      <w:pPr>
        <w:pStyle w:val="ConsPlusNormal"/>
        <w:widowControl/>
        <w:tabs>
          <w:tab w:val="clear" w:pos="340"/>
          <w:tab w:val="left" w:pos="242" w:leader="none"/>
        </w:tabs>
        <w:ind w:hanging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710"/>
        <w:gridCol w:w="708"/>
        <w:gridCol w:w="851"/>
        <w:gridCol w:w="709"/>
        <w:gridCol w:w="850"/>
        <w:gridCol w:w="992"/>
        <w:gridCol w:w="1276"/>
      </w:tblGrid>
      <w:tr>
        <w:trPr>
          <w:trHeight w:val="26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/целевые показател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Ед изм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я целевых показателей</w:t>
            </w:r>
          </w:p>
        </w:tc>
      </w:tr>
      <w:tr>
        <w:trPr>
          <w:trHeight w:val="6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20</w:t>
            </w:r>
          </w:p>
        </w:tc>
      </w:tr>
      <w:tr>
        <w:trPr>
          <w:trHeight w:val="683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ь: Обеспечение социализации и самореализации молодежи ЗАТО Видяево, пропаганда здорового образа жизни, обеспечение круглогодичного отдыха, оздоровления и занятости, а так же содействие развитию потенциала талантливой молодежи ЗАТО Видяево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Задача 1. Мероприятия по развитию молодежной политики</w:t>
            </w:r>
          </w:p>
        </w:tc>
      </w:tr>
      <w:tr>
        <w:trPr>
          <w:trHeight w:val="17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личество мероприятий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</w:tr>
      <w:tr>
        <w:trPr>
          <w:trHeight w:val="12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.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Задача 2. Реализация мероприятий по выявлению и поддержке талантливых детей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ля победителей и призеров от числа участников конкурсов муниципального, областного, регионального и всероссийского уровне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.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Задача 3.  Мероприятия по профилактике безнадзорности, правонарушений и детского травматизма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ля детей и подростков, состоящих на учетах в КДН и ЗП и подразделениях по делам несовершеннолетних органов внутренних дел, от общего числа детей в ЗАТО Видяево, на конец отчетного период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ля детей и подростков из семей, состоящих на учетах в КДН и ЗП и подразделениях по делам несовершеннолетних органов внутренних дел, от числа всех детей ЗАТО Видяево, на конец отчетного период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а 4.  Реализация мероприятий по организации отдыха, оздоровления и занятости детей и молодежи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ля охвата детей и подростков организованным отдыхом, оздоровлением и занятость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,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ля охвата детей в тяжелой жизненной ситуации (ТЖС) оздоровлением в лагерях с дневным пребывание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ля детей, охваченных оздоровлением на площадке временного пребывания, из числа детей, находящихся в ТЖС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ля детей, охваченных оздоровлением в санаторно-оздоровительных учреждениях, расположенных на территории и за пределами Мурманской област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личество несовершеннолетних детей временно трудоустроенных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а 5. Мероприятия по профилактике наркомании и алкоголизма в детской и молодежной среде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личество мероприятий, направленных на профилактику асоциального и деструктивного поведения подростков и молодежи, а так же по поддержке находящихся в социально-опасном положени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рганизация контроля исполнения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за ходом реализации подпрограммы осуществляется Отделом ОКСМП администрации ЗАТО Видяево, Отделом бюджетного планирования, учета и отчетности администрации ЗАТО Видяево и Отделом  экономического развития и муниципального имущества администрации ЗАТО Видяево (далее - ОЭРиМИ)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а реализуется путем проведения мероприятий в соответствии с основными мероприятиями. Исполнители подпрограммы: МБОО ДО «Олимп» ЗАТО Видяево, МБОУ СОШ ЗАТО Видяево, МКУ «Центр МИТО» ЗАТО Видяево, МБУ УМС (СЗ) ЗАТО Видяево, МБУК ЦКД ЗАТО Видяево, несут ответственность за своевременное и полное выполнение мероприятий,</w:t>
      </w:r>
      <w:r>
        <w:rPr>
          <w:rFonts w:cs="Times New Roman" w:ascii="Times New Roman" w:hAnsi="Times New Roman"/>
          <w:sz w:val="28"/>
          <w:szCs w:val="28"/>
        </w:rPr>
        <w:t xml:space="preserve"> за целевое и эффективное использование выделенных им бюджетных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текущего контроля Отдел ОКСМП администрации ЗАТО Видяево запрашивает у исполнителей подпрограммы необходимую для реализации его контрольных функций информацию и отчетность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ОКСМП администрации ЗАТО Видяево в срок до 01 февраля года, следующего за отчетным, а также по окончании срока реализации подпрограммы предоставляет отчет о ходе ее реализации в ОЭРиМИ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егодно отчет о выполнении подпрограммы за прошедший календарный год представляется Отделом ОКСМП администрации ЗАТО Видяево на заседании Совета по образ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Главе ЗАТО Видяево в феврале месяце текущего года.</w:t>
      </w:r>
    </w:p>
    <w:p>
      <w:pPr>
        <w:pStyle w:val="Normal"/>
        <w:tabs>
          <w:tab w:val="clear" w:pos="34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ценка эффективности реализации под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лнота выполнения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тепень достижения заявленных результатов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оцент отклонения достигнутых показателей результативности от планов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инамика расходов на реализацию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ОКСМП администрации ЗАТО Видяево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направляет в ОЭР и МИ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ояснительную записку, раскрывающую оценку эффективности реализации подпрограммы, содержащая информацию о результатах реализации подпрограммы за отчетный период; об эффективности использования финансовых средств за отчетный период; о выполнении программных мероприятий, предусмотренных на данный период реализации подпрограммы; о причинах невыполнения (при наличии) и несвоевременного выполнения мероприятий и мерах, принимаемых по устранению выявленных отклонений при реализации подпрограммы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муниципальной программ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анализ объемов финансирования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анализ достижения показателей-индикаторов результативности подпрограмм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ных мероприятий анализируется ежегодно Отделом ОКСМП администрации ЗАТО Видяево и представляется общественности в докладе председателя Совета по развитию образования на итоговом заседании Совета в декабре месяце текущего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424" w:gutter="0" w:header="0" w:top="1134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8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333333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37:00Z</dcterms:created>
  <dc:creator>Lenovo</dc:creator>
  <dc:description/>
  <cp:keywords/>
  <dc:language>en-US</dc:language>
  <cp:lastModifiedBy>Oksmp#Glspec#1</cp:lastModifiedBy>
  <cp:lastPrinted>2018-01-23T16:57:00Z</cp:lastPrinted>
  <dcterms:modified xsi:type="dcterms:W3CDTF">2019-01-11T06:49:00Z</dcterms:modified>
  <cp:revision>121</cp:revision>
  <dc:subject/>
  <dc:title/>
</cp:coreProperties>
</file>