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31» декабря 2013 г. № 8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от 12.03.2014 №112, от 11.04.2014 №169,от 21.05.2014 №254,от 28.05.2014 №265, от 05.09.2014 №406,от 05.11.2014 №502,от 02.12.2014 №573,от 15.12.2014 №601,от 30.12.2014№ 653,от 26.06.2015 №322,от 27.07.2015 № 355, от 24.11.2015 №517, от 30.12.2015 №606, от 28.03.2016 №232, от 04.05.2016 №326, от 02.06.2016 №406, от 03.08.2016 №497, от </w:t>
      </w:r>
      <w:r>
        <w:rPr>
          <w:rFonts w:cs="Times New Roman" w:ascii="Times New Roman" w:hAnsi="Times New Roman"/>
          <w:szCs w:val="24"/>
        </w:rPr>
        <w:t>22.09.2016 №594, от 14.11.2016 №725, от 26.12.2016 №851, от 10.02.2017 №96, от 02.05.2017 №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Cs w:val="24"/>
        </w:rPr>
        <w:t>302, от 23.08.2017 №487, от 28.12.2017 №805, от 24.01.2018 №88, от 05.04.2018 №325, от 29.05.2018 №484, от 14.06.2018 №526, от 21.06.2018 №546, от 23.11.2018 №931, от 29.12.2018 №1060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ДЕРНИЗАЦИЯ ОБРАЗОВАНИЯ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подпрограммы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15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ЗАТО Видяево»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доступности качественного образования для всех категорий обучающихся. 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1.Реализация мероприятий по модернизации системы образования ЗАТО Видяево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еализация мероприятий по повышению профессионального мастерства и педагогического опыта;</w:t>
            </w:r>
          </w:p>
          <w:p>
            <w:pPr>
              <w:pStyle w:val="Style20"/>
              <w:spacing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вершенствование организации питания школьников;</w:t>
            </w:r>
          </w:p>
          <w:p>
            <w:pPr>
              <w:pStyle w:val="Style20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ализация мероприятий по проведению плановых ремонтных работ.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вень посещаемости МБДОУ воспитанникам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в возрасте от 3 – 7 лет от общего числа детей такого возраста, получающих дошкольное образование в детских садах ЗАТО Видяев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, освоивших основную общеобразовательную программу начального общего образования, в общей численности обучающихс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в возрасте 5-18 лет от общего числа детей такого возраста в ЗАТО Видяево, охваченная услугами дополните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84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победителей и призеров от числа участников конкурсов муниципального, областного, регионального и всероссийского уровн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ходование сред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84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педагогов, представивших и обобщивших опыт на разных уровнях от числа планируемых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 получающих горячее питани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ые по акту плановые ремонтные работы.</w:t>
            </w:r>
          </w:p>
        </w:tc>
      </w:tr>
      <w:tr>
        <w:trPr>
          <w:trHeight w:val="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2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ДО «Олимп»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(СЗ)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БО» ЗАТО Видяево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bookmarkStart w:id="0" w:name="OLE_LINK17"/>
            <w:bookmarkStart w:id="1" w:name="OLE_LINK16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1029688,14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МБ: 332435,3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6 год – 52740,2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7 год – 4907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8 год – 65156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– 51800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59531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ОБ: 697252,7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6 год – 102166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7 год – 111861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8 год – 124929,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– 121362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126702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2" w:name="OLE_LINK17"/>
            <w:bookmarkStart w:id="3" w:name="OLE_LINK16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ВС: 0,00 тыс. руб.</w:t>
            </w:r>
            <w:bookmarkEnd w:id="2"/>
            <w:bookmarkEnd w:id="3"/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ступности образования в соответствии с современными образовательными стандартами для обучающихся, независимо от местожительства, социального и имущественного статуса и состояния здоровья до 92%;</w:t>
            </w:r>
          </w:p>
          <w:p>
            <w:pPr>
              <w:pStyle w:val="Normal"/>
              <w:tabs>
                <w:tab w:val="clear" w:pos="340"/>
                <w:tab w:val="left" w:pos="214" w:leader="none"/>
              </w:tabs>
              <w:snapToGrid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хвата детей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возрасте от 3 до 7 л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школьными образовательными услугами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в детских садах ЗАТО Видяево до 100%;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охвата общедоступным качественны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м образованием детей в общеобразовательных учреждениях до 100 %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5-18 лет, охваченная услугами дополнительного образования составит 80%.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, на решение которой направлена подпрограмма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итогам развития муниципальной системы образования в части обеспечения доступности качественного образования для всех категорий жителей ЗАТО Видяево по состоянию на 01.01.2015 года является следующе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 услугами начального общего, основного общего, среднего (полного) общего образования составляет 100%. Охват услугами дошкольного образования - 100 %; услуги дополнительного образования получают - 88% школьников и 53% дошколь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3 года 100 % учащихся получающих начальное общее образование обучается по федеральным государственным образовательным стандартам начального общего образования (ФГОС НОО), используемые вариативные дидактические системы, отвечают требованиям ФГОС. Часы, отводимые на внеурочную деятельность в 1-4 –х классах (22 часа в неделю) используются по желанию обучающихся по различным направления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15 года реализуется федеральные государственные образовательные стандарты основного общего образования (ФГОС ООО) в 5-х, 6-х классах. Часы, отводимые на внеурочную деятельность в 5–х - 6-х классах используются по желанию обучающихся по различным направления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2015 год 65,3 % учащихся от общего количества учащихся МБОУ СОШ ЗАТО Видяево обучаются по ФГОС НОО и ФГОС ООО. Материально-техническое оснащение классов начального общего образования на 95 % соответствует Перечню минимально необходимых средств обучения на базе цифровых технологий для реализации ФГОС НОО, утверждённому приказом Министерства образования и науки Мурманской области от 06.12.12 года № 2255, на 70% материально-техническое оснащение ФГОС ООО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на ступени основного общего образования открыт класс с углублённым изучением математики в параллели 8-х классов и   продолжается углублённое изучение математики 9-в   классе. Охват углублённым изучением отдельных предметов составляет 38% от учащихся 8,9-х классов, 37,2 % от общего количества  учащихся 5-9 –х классов МБОУ СОШ ЗАТО Видяев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граммам профильного обучения обучается 100% старшеклассников. 100% обучающихся 8 - 9 классов обучаются по программам предпрофильной подготовки. Средний балл выпускников ЗАТО Видяево по обязательным предметам ЕГЭ на протяжении нескольких лет остается на уровне или выше областного показател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ыше 80 % детей с ограниченными возможностями здоровья проходят обучение в дошкольных образовательных учреждениях и в школе на территории ЗАТО Видяево. В целях оптимизации имеющихся ресурсов проведена реорганизация путем присоединения двух учреждений в системе дополнительного образования, сохранен контингент обучающих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2015 год 95% руководителей и педагогических работников прошли повышение квалификации для работы в соответствии с ФГОС от общей численности указанных категорий работников общеобразовательного учреждения и 87 % педагогических работников получили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 (2011-2015 года с нарастающим итогом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12 года в МБОУ СОШ ЗАТО Видяево осуществляется дистанционное обучение. В 2015 году уже 40 % обучающихся старшей ступени проходят обучение в соответствии с учебным планом с использованием дистанционных технолог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хвата горячим питанием обучающихся за счет средств родителей составляет 95,1 % от планируемых 90%, это на 13,3% больше по сравнению с прошлым годом (в 2014 году - 81,8%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ённое учебно-лабораторное, компьютерное, спортивное оборудование, оборудование для школьных столовых, для проведения ГИА, обновление программного обеспечения и приобретение образовательных ресурсов,   увеличение заработной платы  и  своевременное прохождение  курсов повышения квалификации создали благоприятные условия для обучения   учащихся в современных условиях и качественного получения  общего образования. На протяжении 2011-2013 годов выпускники общеобразовательной школы ЗАТО Видяево показывают высокие результаты в период проведения ГИА (выше областных). Однако в 2014-2015 годах результаты выпускников по ряду предметов были ниже областных показа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 детей дополнительным образованием составляет 82% (в 2014 году - 70 %). Обеспечена внеурочная занятость школьников при реализации ФГОС НООО и ФГОС ООО, охват обучающихся составил 100 % от общего количества обучающихся 1- 6 -х клас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для создания доступной среды в МБОУ СОШ ЗАТО Видяево между Министерством образования и науки Мурманской области и Администрацией ЗАТО Видяево было заключено соглашение о предоставлении в 2015 году субсидии из областного бюджета бюджету муниципального образования ЗАТО пос. Видяево на проведение мероприятий по формированию в ЗАТО пос. Видяево в общеобразовательной организации   условий для инклюзивного образования детей-инвалидов.  Из областного бюджета получена субсидия на которую был приобретен ступенькоход с интегрированным сиденьем и роллатор, из средств муниципального бюджета закуплены поручни с нейлоновым покрытием, лента сигнальная, кнопка вызова на табличке из оргстекла, приёмник сигнала и сиденье для туалета. Дополнительно из муниципального бюджета были выделены средства для установки пандусов в корпусах № 1 и № 2, работы проведены, пандусы установлен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сохраняется ряд проблем, решение которых требует применения программно-целевого мет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го внимания требует обеспечение предоставления качественного образования обучающимся с особыми образовательными потребност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совершенствование опыта организации проведения единого государственного экзамена, государственной (итоговой) аттестации обучающихся, освоивших программы основного общего образования с участием региональной экзаменационной комиссии, реализации в соответствии с учебным планом учебных курсов с использованием дистанционных технологий. Предстоит решать задачу внедрения современных механизмов оценки учебных и внеучебных достижений обучающихся как основы перехода к следующему уровню образования.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0"/>
        <w:widowControl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Style20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доступности качественного образования для всех категорий обучающихс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еализация мероприятий по модернизации системы образования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еализация мероприятий по повышению профессионального мастерства и педагогического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вершенствование организации питани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ализация мероприятий по проведению плановых ремонт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и источники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Style2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одпрограмм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ыс.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33243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7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5156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180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9531,7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972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861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4929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1362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6702,2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96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93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90086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73163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86233,96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реализации подпрограммы и ожидаемые результат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связана с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м инфраструктуры системы образования и повышением доступности качественного образования для всех категорий обучающихс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новлением содержания и технологий обучения и воспитания на всех уровнях образования, введение федеральных государственных образовательных стандар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одержит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риведена в приложении к подпрограмм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одпрограммы</w:t>
      </w:r>
    </w:p>
    <w:p>
      <w:pPr>
        <w:pStyle w:val="Style20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829"/>
        <w:gridCol w:w="567"/>
        <w:gridCol w:w="850"/>
        <w:gridCol w:w="992"/>
        <w:gridCol w:w="709"/>
        <w:gridCol w:w="851"/>
        <w:gridCol w:w="708"/>
        <w:gridCol w:w="851"/>
      </w:tblGrid>
      <w:tr>
        <w:trPr>
          <w:trHeight w:val="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/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Ед изм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целевых показателей</w:t>
            </w:r>
          </w:p>
        </w:tc>
      </w:tr>
      <w:tr>
        <w:trPr>
          <w:trHeight w:val="2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Цель подпрограммы: повышение доступности качественного образования для всех категорий обучающихс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адача 1. Реализация мероприятий по модернизации системы образования ЗАТО Видяево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ровень посещаемости МБДОУ воспитан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я детей в возрасте от 3 – 7 лет от общего числа детей такого возраста, получающих дошкольное образование в детских садах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я обучающихся, освоивших основную общеобразовательную программу начального общего образования, в общей числе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я детей в возрасте 5-18 лет от общего числа детей такого возраста в ЗАТО Видяево, охваченная услугам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оля победителей и призеров от числа участников конкурсов муниципального, областного, регионального и всероссийского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сходование сред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адача 2. Реализация мероприятий по повышению профессионального мастерства и педагогического опыта</w:t>
            </w:r>
          </w:p>
        </w:tc>
      </w:tr>
      <w:tr>
        <w:trPr>
          <w:trHeight w:val="4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я педагогов, представивших и обобщивших опыт на разных уровнях от числа планиру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адача 3. Совершенствование организации питания школьников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я обучающихся получающих горяче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адача 4.    Реализация мероприятий по проведению плановых ремонтных работ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инятые по акту плановые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я образовательных организаций, в которых устранены предписания надзорных органов, от числа образовательных организаций, имеющих неустраненные предписания, которым предусмотрена субси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я проведенных работ по обеспечению комплексной безопасности образовательных организаций в общем объеме запланированных работ по обеспечению комплекс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инятые по акту плановые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</w:tr>
    </w:tbl>
    <w:p>
      <w:pPr>
        <w:pStyle w:val="Style20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контроля исполнения подпрограммы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ходом реализации под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ЗАТО Видяево (далее - ОЭРиМИ)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путем проведения мероприятий в соответствии с основными мероприятиями. Исполнители подпрограммы: МБДОУ №1 и №2 ЗАТО Видяево, МБОО ДО «Олимп» ЗАТО Видяево, МБОУ СОШ ЗАТО Видяево, МКУ «Центр МИТО» ЗАТО Видяево, МБУ УМС (СЗ) ЗАТО Видяево,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кущего контроля Отдел ОКСМП администрации ЗАТО Видяево запрашивает у исполнителей подпрограммы необходимую для реализации его контрольных функций информацию и отчет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администрации ЗАТО Видяево в срок до 01 февраля года, следующего за отчетным, а также по окончании срока реализации подпрограммы предоставляет отчет о ходе ее реализации в ОЭРиМ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отчет о выполнении подпрограммы за прошедший календарный год представляется Отделом ОКСМП администрации ЗАТО Видяево на заседании Сов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Главе ЗАТО Видяево в феврале месяце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эффек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администрац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ных мероприятий анализируется ежегодно Отделом ОКСМП администрации ЗАТО Видяево и представляется общественности в докладе председателя Совета по развитию образования на итоговом заседании Совета в декабре месяце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дусмотренных подпрограммой мероприятий обеспечит достижение положительного эффекта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качественного образования для всех категорий обучающихся, развитие инфраструктуры системы образова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и технологий обучения и воспитания на всех уровнях образования, введение федеральных государственных образовательных стандартов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бюджетных средств, развитие новых организационно-финансовых механизмов через внедрение методов и процедур управления по результатам, расширение самостоятельности муниципальных образовательных учреждений, внедрение региональной  системы оценки качества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1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340"/>
      </w:tabs>
      <w:ind w:left="9215" w:right="-28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0:00Z</dcterms:created>
  <dc:creator>Lenovo</dc:creator>
  <dc:description/>
  <dc:language>en-US</dc:language>
  <cp:lastModifiedBy>Adm#Admin#1</cp:lastModifiedBy>
  <cp:lastPrinted>2018-01-23T17:01:00Z</cp:lastPrinted>
  <dcterms:modified xsi:type="dcterms:W3CDTF">2019-02-11T07:40:00Z</dcterms:modified>
  <cp:revision>2</cp:revision>
  <dc:subject/>
  <dc:title/>
</cp:coreProperties>
</file>