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изменениям в муниципальную програм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образования ЗАТО Видяе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(в редакции от 12.03.2014 №112, от 11.04.2014 №169,от 21.05.2014 №254,от 28.05.2014 №265, от 05.09.2014 №406,от 05.11.2014 №502,от 02.12.2014 №573,от 15.12.2014 №601,от 30.12.2014№ 653,от 26.06.2015 №322,от 27.07.2015 № 355, от 24.11.2015 №517, от 30.12.2015 №606, от 28.03.2016 №232, от 04.05.2016 №326, от 02.06.2016 №406, от 03.08.2016 №497, от </w:t>
      </w:r>
      <w:r>
        <w:rPr>
          <w:rFonts w:cs="Times New Roman" w:ascii="Times New Roman" w:hAnsi="Times New Roman"/>
          <w:szCs w:val="24"/>
        </w:rPr>
        <w:t>22.09.2016 №594, от 14.11.2016 №725, от 26.12.2016 №851, от 10.02.2017 №96, от 02.05.2017 №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Cs w:val="24"/>
        </w:rPr>
        <w:t>302, от 23.08.2017 №487, от 28.12.2017 №805, от 24.01.2018 №88, от 05.04.2018 №325, от 29.05.2018 № 484, от 21.06.2018 №546, от 23.11.2018 №931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етодическое, информационно-техническое обеспечение деятельности муниципальных образовательных организац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93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>
          <w:trHeight w:val="10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вышения качества эффективности расходования выделенных бюджетных средств, для осуществления основных функций учреждения</w:t>
            </w:r>
          </w:p>
        </w:tc>
      </w:tr>
      <w:tr>
        <w:trPr>
          <w:trHeight w:val="2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и ВЦП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эффективного управления развитием учреждения и организационно-техническим сопровождением муниципальных учреждений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евые показатели ВЦ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 местного бюджета в соответствии с установленными требованиями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енное содержание имущества учреждения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 со стороны образовательных учреждений на некачественное  оказание услуги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новление и укрепление материально-технической базы учреждения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-техническое обеспечение учреждений образования и культуры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евременное обновление содержания официального сайта Отдела ОКСМП администрации ЗАТО Видяево (не реже 1  раза в неделю)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качественных условий для желающих распространить свой положительный педагогический опыт на муниципальном уровне (плановые показатели)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едагогических и руководящих работников, охваченных различными формами и методических мероприятий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340"/>
                <w:tab w:val="left" w:pos="-7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фессиональных конкурсов, практических конференций, мероприятий направленных на престиж педагогических профессий. 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5-2020 гг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330,9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58330,9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 г. – 8640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. – 9309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 – 10321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 – 1013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 – 1020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 – 0,00 тыс. руб.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ффективно  и рационально используются денежные средства бюджета учреждения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сится уровень качественного обслуживания учреждений образования и культуры не менее чем на 100%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сится эффективность методической службы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епится материально-техническая база учреждения (не менее чем на 90%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ВЦП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ВЦП позволит оптимизировать бюджетно-финансовые и материальные ресурсы, обеспечивающие осуществление основных мероприятий, направленных на повышение качества работы.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реализации ВЦП является обеспечение своевременного и в полном объеме решения задач и выполнения функций в  соответствии с Уставом Муниципального казенного учреждения образования «Центр методического и информационно-технического  обслуживания» ЗАТО Видяево, утвержденным решением Совета депутатов ЗАТО Видяево от 17.11.2011 №891.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цели МКУ «Центр МИТО» ЗАТО Видяево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Учреждения являются: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 профессиональному росту и развитию педагогических и руководящих работников  муниципальной системы образова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полнения отдельных функций, переданных Администрацией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техническое сопровождение процессов внедрения информационно-коммуникационных технологий в управление муниципальной системой образова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-техническое обслуживание органов местного самоуправления ЗАТО Видяево.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муниципальной методической службы, направленной на создание условий для повышения уровня профессиональной  компетентности   педагогов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работы муниципальной комиссии по аттестации  руководителей муниципальных образовательных учреждений и муниципальных  учреждений образования на соответствие занимаемой должности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учета профессиональных достижений педагогических работников и их поощрений по результатам трудовой деятельност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 муниципальных  мероприятий, связанных с оценкой профессиональной деятельности педагогов  и подготовкой  их  к   прохождению  аттестации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 сопровождение  и  мониторинг  результатов   реализации на  муниципальном уровне мероприятий Долгосрочных целевых программ, инновационных и экспериментальных проектов различных уровне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о-методическое и организационное  сопровождение Интернет – страниц  муниципальных учреждений образования и культуры на официальном сайте муниципального образования ЗАТО Видяе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zatovi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 сбора  и  обработки  данных    по  мониторингу результатов      деятельности  муниципальных образовательных  учрежден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и организационное сопровождение проведения государственной итоговой аттестации выпускников основной и средней школ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муниципальных образовательных учреждений, направленной на выявление и поддержку талантливых дете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офилактико - оздоровительной и культурно-просветительской деятельности муниципальных образовательных учреждений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по круглогодичному и каникулярному оздоровлению и занятости детей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 детей  дошкольного  возраста  для получения мест в муниципальные дошкольные образовательные учреждения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 компьютерной  и офисной техники учреждений систем образования и культуры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провождение подготовки  государственной статистической отчетности в сфере образования с использованием   электронных программных  комплек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изготовление печатной продукции (бюллетени образования, сборники методических материалов, аналитические годовые отчеты  о состоянии муниципальной системы образования, бланки памятных адресов, приглашений, поздравлений, благодарностей и др.)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ониторинга качества детского питания средней общеобразовательной  школы  и  дошкольных образовательных  учрежден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контроля выполнения законодательства Мурманской области по предоставлению бесплатного питания детям, попавшим в трудную жизненную ситуацию, создания руководством образовательных учреждений   условий для  организации детского  питания, соответствующих действующим санитарным нормам и правилам; 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казание инструктивно-методической  помощи учреждениям в вопросах  обеспечения охраны труда и безопасности проведения образовательных процессов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боте муниципальных комиссий по подготовке образовательных учреждений к новому учебному году и осенне-зимнему сезону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формировании и проведении единой политики в сфере информатизации в органах местного самоуправления, в муниципальных казенных, бюджетных и автономных учреждениях ЗАТО Видяево, в том числе с использованием методов программно-целевого планирования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нформационно-технической инфраструктуры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ирование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баз данных программных комплексов, локальной сети, сетевого оборудования и серверов пользователей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ботоспособности программно-технических комплексов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лефонизации, доступа к информационно-телекоммуникационной сети «Интернет» (далее – сеть «Интернет») и обеспечение внутренней связи органов местного самоуправления ЗАТО Видяево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функций администратора и оператора сайта органов местного самоуправления ЗАТО Видяево в сети «Интернет»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ое обеспечение межведомственного взаимодействия и предоставления муниципальных услуг в электронном виде, организация работы с электронными цифровыми подписями уполномоченных должностных лиц органов местного самоуправления ЗАТО Видяево; 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организационных и технических мер органов местного самоуправления ЗАТО Видяево для правомочности использования,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для органов местного самоуправления ЗАТО Видяево обоснований закупок, технических заданий обоснований начальной (максимальной) цены контракта в отношении услуг по техническому обслуживанию и ремонту электронно-вычислительной техники, закупки офисной техники и электроники, вычислительной техники, услуг, связанных с деятельностью по использованию компьютеров, консультационных услуг по программному обеспечению, по информационному обеспечению и обработке данных; услуг по подготовке и вводу данных, закупки автоматизированных информационных систем, систем проектирования и управления на основе компьютерных баз данных, системных и прикладных программных средств, услуг связи, Интернета, иных услуг в сфере информационных технологий;</w:t>
      </w:r>
    </w:p>
    <w:p>
      <w:pPr>
        <w:pStyle w:val="Style23"/>
        <w:widowControl w:val="false"/>
        <w:tabs>
          <w:tab w:val="clear" w:pos="34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Комитетом по развитию информационных технологий и связи Мурманской области по вопросам информационных технологий, технической защиты информации, использования государстве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5"/>
        <w:gridCol w:w="682"/>
        <w:gridCol w:w="667"/>
        <w:gridCol w:w="962"/>
        <w:gridCol w:w="687"/>
        <w:gridCol w:w="823"/>
        <w:gridCol w:w="824"/>
        <w:gridCol w:w="10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Повышение качества эффективности расходования выделенных бюджетных средств,  для осуществления основных функций учреждения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дача 1. Обеспечение эффективного управления развитием учреждения и  организационно-техническим сопровождением муниципальных учреждений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цент исполнения местного бюджета в соответствии с установленными требова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чественное содержание имущества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сутствие  обоснованных жалоб со стороны образовательных учреждений на некачественное  оказание услу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формационно-техническое обеспечение учреждений образования и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оевременное обновление содержания официального сай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Отдел образования, культуры, спорта и молодежной политики администрации ЗАТО Видяево (не реже 1  раза в неделю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Обновление и укрепление материально-технической базы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340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Предоставление качественных условий для желающих распространить свой положительный педагогический опыт на муниципальном уровне (плановые показател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я педагогических и руководящих работников, охваченных различными формами методических 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ганизация профессиональных конкурсов, практических конференций, мероприятий направленных на престиж педагогических професс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58"/>
      <w:bookmarkEnd w:id="3"/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азываются данные за год, предшествующий текуще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59"/>
      <w:bookmarkEnd w:id="4"/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случае отсутствия на момент формирования программы фактических значений показателей (индикаторов) данные указываются по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указан в приложении к ВЦП «Методическое, информационно-техническое обеспечение деятельности муниципальных образовательных организац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и в необходимых ресурсах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089"/>
        <w:gridCol w:w="113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 w:bidi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79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0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7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4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55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26,12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8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6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77,90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 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424" w:gutter="0" w:header="0" w:top="1134" w:footer="4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65CB1CAC5551AE202A3AFB5371A222731D6769D470DB9EE3E86CE436DE8AD42EDSFG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0:00Z</dcterms:created>
  <dc:creator>Lenovo</dc:creator>
  <dc:description/>
  <cp:keywords/>
  <dc:language>en-US</dc:language>
  <cp:lastModifiedBy>Oksmp#Glspec#1</cp:lastModifiedBy>
  <cp:lastPrinted>2017-01-18T12:18:00Z</cp:lastPrinted>
  <dcterms:modified xsi:type="dcterms:W3CDTF">2018-11-26T09:14:00Z</dcterms:modified>
  <cp:revision>9</cp:revision>
  <dc:subject/>
  <dc:title/>
</cp:coreProperties>
</file>