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постановлением  Администрации ЗАТО Видяево от 31.12.2013 № 818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(в редакции постановления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от 11.04.2014 № 166, от 15.05.2014 № 239, от 05.09.2014 № 408, от 15.12.2014 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szCs w:val="28"/>
          <w:lang w:eastAsia="ar-SA"/>
        </w:rPr>
      </w:pPr>
      <w:r>
        <w:rPr>
          <w:rFonts w:eastAsia="Calibri"/>
          <w:szCs w:val="28"/>
          <w:lang w:eastAsia="ar-SA"/>
        </w:rPr>
        <w:t>№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598, от 19.01.2015 № 20, от 26.06.2015 № 325, от 24.11.2015 № 528,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от 30.12.2015 № 602, от 04.05.2016 №327, от 22.09.2016 №593, от 14.11.2016. №721, от 26.12.2016 №845, от 10.02.2017 №98, от 04.08.2017 № 450, от 27.12.2017 №795, от 24.01.2018 №91, от 02.04.2018 №304) </w:t>
      </w:r>
    </w:p>
    <w:p>
      <w:pPr>
        <w:pStyle w:val="Style20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color w:val="052635"/>
          <w:szCs w:val="28"/>
        </w:rPr>
        <w:t xml:space="preserve">«Обеспечение деятельности Администрации ЗАТО Видяево»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0" w:name="Par154"/>
      <w:bookmarkEnd w:id="0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 ВЦ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муниципального образования ЗАТО Видяево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е эффективности деятельности органов местного самоуправления ЗАТО Видяево;       - повышение качества управления и уровня исполнительской дисциплины органов местного самоуправления ЗАТО Видяево</w:t>
            </w:r>
          </w:p>
          <w:p>
            <w:pPr>
              <w:pStyle w:val="Style18"/>
              <w:spacing w:before="280" w:after="0"/>
              <w:rPr>
                <w:bCs/>
                <w:color w:val="052635"/>
                <w:sz w:val="28"/>
                <w:szCs w:val="28"/>
              </w:rPr>
            </w:pPr>
            <w:r>
              <w:rPr>
                <w:bCs/>
                <w:color w:val="052635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Администрация ЗАТО Видяев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2020 год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195 033,24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178 918,39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18- 31 846,00 тыс. руб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ОБ: 10 668,91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 1909,2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9- 1985,38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ФБ: 5 445,94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 882,4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 909,81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- 825,6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ормативное правовое регулирование этапов </w:t>
            </w:r>
            <w:r>
              <w:rPr>
                <w:bCs/>
                <w:sz w:val="28"/>
                <w:szCs w:val="28"/>
              </w:rPr>
              <w:t xml:space="preserve">развития местного самоуправления на территории муниципального образования ЗАТО Видяево                                                          </w:t>
            </w:r>
            <w:r>
              <w:rPr>
                <w:sz w:val="28"/>
                <w:szCs w:val="28"/>
              </w:rPr>
              <w:t xml:space="preserve">- привлечение граждан к участию в реализации мероприятий с целью </w:t>
            </w:r>
            <w:r>
              <w:rPr>
                <w:bCs/>
                <w:sz w:val="28"/>
                <w:szCs w:val="28"/>
              </w:rPr>
              <w:t>развития взаимодействия между жителями и органами местного самоуправления, направленного на решение вопросов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гивающих интересы населения                            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муниципального образования ЗАТО Видяево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Характеристика проблемы, на решение которой направлена ВЦП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</w:t>
      </w:r>
    </w:p>
    <w:p>
      <w:pPr>
        <w:pStyle w:val="Style18"/>
        <w:numPr>
          <w:ilvl w:val="0"/>
          <w:numId w:val="1"/>
        </w:numPr>
        <w:spacing w:before="280" w:after="280"/>
        <w:ind w:left="1080" w:firstLine="273"/>
        <w:rPr/>
      </w:pPr>
      <w:r>
        <w:rPr/>
        <w:t>Цель, задачи, показатели (индикаторы)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708"/>
        <w:gridCol w:w="1134"/>
        <w:gridCol w:w="851"/>
        <w:gridCol w:w="850"/>
        <w:gridCol w:w="851"/>
        <w:gridCol w:w="992"/>
        <w:gridCol w:w="113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Обеспечение деятельности администрации ЗАТО Видяево по выполнению муниципальных функций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ЗАТО Видяев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качества управления и уровня исполнительской дисциплины органов местного самоуправления ЗАТО Видяево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Патракеева</dc:creator>
  <dc:description/>
  <cp:keywords/>
  <dc:language>en-US</dc:language>
  <cp:lastModifiedBy>Adm#Buhgal#6</cp:lastModifiedBy>
  <cp:lastPrinted>2017-12-20T10:37:00Z</cp:lastPrinted>
  <dcterms:modified xsi:type="dcterms:W3CDTF">2018-05-22T10:09:00Z</dcterms:modified>
  <cp:revision>12</cp:revision>
  <dc:subject/>
  <dc:title/>
</cp:coreProperties>
</file>