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  Администрации ЗАТО Видяево от 31.12.2013 № 818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редакции постановления Администрации ЗАТО Видяево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1.04.2014 № 166, от 15.05.2014 № 239, от 05.09.2014 № 408, от 15.12.2014 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98, от 19.01.2015 № 20, от 26.06.2015 № 325, от 24.11.2015 № 528,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/>
      </w:pPr>
      <w:r>
        <w:rPr>
          <w:rFonts w:eastAsia="Calibri"/>
          <w:sz w:val="28"/>
          <w:szCs w:val="28"/>
        </w:rPr>
        <w:t xml:space="preserve">от 30.12.2015 № 602, от 04.05.2016 №327, от 22.09.2016 №593, от 14.11.2016. №721, от 26.12.2016 №845, от 10.02.2017 №98, от 04.05.2017 № 304, от 04.08.2017 № 450, от 22.08.2017 №478, от 27.12.2017 №795, от 24.01.2018 №91, от 02.04.2018 №304)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ффективное муниципальное управление в ЗАТО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 иных отдельных государственных полномочий и повышение эффективности деятельности администрации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ЗАТО Видяево по выполнению муниципальных функций;</w:t>
            </w:r>
          </w:p>
          <w:p>
            <w:pPr>
              <w:pStyle w:val="ConsPlusNonformat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мущественно-земель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;</w:t>
            </w:r>
          </w:p>
          <w:p>
            <w:pPr>
              <w:pStyle w:val="ConsPlusNonformat"/>
              <w:ind w:left="-49" w:hanging="0"/>
              <w:jc w:val="both"/>
              <w:rPr>
                <w:rStyle w:val="WW8Num3z5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совершенствование муниципальной службы в ЗАТО Видяево.</w:t>
            </w:r>
            <w:r>
              <w:rPr>
                <w:rStyle w:val="WW8Num3z5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left="-49" w:hanging="0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ЗАТО Видяево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управления и уровня исполнительской дисциплины органов местного самоуправления ЗАТО Видяево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речней имущества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технической инвентаризации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езхозяйных объектов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оцедур торгов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формированных земельных участков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емельных участков, поставленных на государственный учет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емельных участков, зарегистрированных на праве собственности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уальных сведений в ИСОГД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уальных сведений об объектах недвижимого имущества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на содержа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аренды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оверный учет объектов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объектов аренды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оформленных договоров аренды (дополнительных соглашени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-49" w:hanging="36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количество муниципальных служащих, прошедших повышение квалификации, получивших дополнительное профессиональное образование </w:t>
            </w:r>
            <w:r>
              <w:rPr>
                <w:rFonts w:eastAsia="Calibri"/>
                <w:vanish/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  <w:lang w:eastAsia="ru-RU"/>
              </w:rPr>
              <w:t>ринявших участие в научно-практических конференциях, семинарах, тренинг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-49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доля муниципальных служащих, прошедших диспансеризацию в календарном году от числа запланированных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выполненных мероприятий по обеспечению муниципальных служащих информационными периодическими изданиями от количества запланированны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организации мероприятий по формированию кадрового резерва для замещения вакантных должностей муниципальной службы органов местного самоуправления ЗАТО Видяево в полном объеме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проведение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3"/>
                <w:sz w:val="28"/>
                <w:szCs w:val="28"/>
              </w:rPr>
              <w:t>- своевременное исполнение обязательств по расчетам с обслуживаемыми учреждениями,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8"/>
                <w:szCs w:val="28"/>
              </w:rPr>
              <w:t>- оказание консультационной помощи муниципальным учреждениям, количество консульт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3"/>
                <w:sz w:val="28"/>
                <w:szCs w:val="28"/>
              </w:rPr>
              <w:t>- своевременная сдача годовой, квартальной, месячной отчетности,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3"/>
                <w:sz w:val="28"/>
                <w:szCs w:val="28"/>
              </w:rPr>
              <w:t>- соблюдение лимитов потребления ресурсов (электрической и тепловой энергии, холодной воды, сточных вод), отсутствие перерасхода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 w:val="28"/>
                <w:szCs w:val="28"/>
              </w:rPr>
              <w:t>- оснащенность рабочих мест материально-техническим оборудованием, материалами и лицензионными программными продукт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земельно-имущественных отношений на территории ЗАТО Видяево»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3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униципальной службы в городском округе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ЦП «Обеспечение деятельности Администрации ЗАТО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ЦП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юджетного планирования, учета и отчетности администрации ЗАТО Видяево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Финансовый отдел Администрации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МС СЗ ЗАТО Видяево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юджетного планирования, учета и отчетности администрации ЗАТО Видяево, Отдел экономического развития и муниципального имущества администрации ЗАТО Видяево, Отдел организационно-правовой работы администрации ЗАТО Видяево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5 732,77 тыс. руб.,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: 259 617,92 тыс. руб., в т. 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 685,5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 924,6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5 868,5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 603,8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 212,9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 322,4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: 10 668,91 тыс.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962,0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 872,5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74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09,2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985,3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 065,7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Б: 5 568,23 тыс.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903,8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981,4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942,9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882,4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909,8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825,6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жизни населения;</w:t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создание нормативно-правовой и методической базы, обеспечивающей дальнейшее развитие и эффективную деятельность работы администрации;</w:t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и распоряжения муниципальным имуществом, в том числе земельными ресурсами;</w:t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своевременное и в полном объеме обслуживание деятельности </w:t>
            </w:r>
            <w:r>
              <w:rPr>
                <w:rFonts w:eastAsia="Calibri"/>
                <w:color w:val="000000"/>
                <w:spacing w:val="3"/>
                <w:sz w:val="28"/>
                <w:szCs w:val="28"/>
              </w:rPr>
              <w:t>муниципальных учреждений ЗАТО Видяево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84" w:after="84"/>
      <w:ind w:left="0" w:right="0"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1</dc:creator>
  <dc:description/>
  <cp:keywords/>
  <dc:language>en-US</dc:language>
  <cp:lastModifiedBy>Adm#Buhgal#6</cp:lastModifiedBy>
  <cp:lastPrinted>2016-09-13T11:17:00Z</cp:lastPrinted>
  <dcterms:modified xsi:type="dcterms:W3CDTF">2018-05-22T10:07:00Z</dcterms:modified>
  <cp:revision>21</cp:revision>
  <dc:subject/>
  <dc:title>ПОЯСНИТЕЛЬНАЯ ЗАПИСКА</dc:title>
</cp:coreProperties>
</file>