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в ЗАТО Видяево з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701"/>
        <w:gridCol w:w="1701"/>
        <w:gridCol w:w="1559"/>
        <w:gridCol w:w="2127"/>
        <w:gridCol w:w="21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>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 I и II групп, инвалиды с дет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строения, помещения и сооружения не уплачивается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хозяйственных строений и сооружений общей площадью до 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(с 3 и более несовершен-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1.11.2010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1.03.2011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и учреждения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- в отношении земельных участ-ков, занятых государственными автомобиль-ными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в отношении при-надлежащих им земельных участков, на кото-рых расположены здания, строения и сору-жения религиозн. и благотворит.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-шении земельных участков, используемых ими для осуществления устав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, уставный капитал которых пол-ностью состоит из вкладов указанных обще-российских общественных организаций инва-лидов, если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-валидов среди их работников составляет не ме-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-цизных товаров, минерального сырья и иных полезных ископаемых, а также иных товаров по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-ков, используемых ими для достижения обра-зовательных, культурных, лечебно-оздоро-вительных, физкультурно-спортивных, науч-ных, информационных и иных целей соци-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родных художественных про-мыслов - в отношении земельных участков, находящихся в местах традиционного быто-вания народных художественных промыслов и используемых для производства и реализации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родных художеств.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-пользуемых для сохранения и развития их трад. образа жизни, хозяйствования и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 -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бой экономи-ческой зоны, за исключением организаций, указанных в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. 1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, признаваемые управляющими компаниями в соответствии с ФЗ «Об иннова-ционном центре «Сколково», - в отношении земельных участков, входящих в состав терри-тории инновац. центра "Сколково" и предо-ставленных (приобретенных) для непосредст-венного выполнения возложенных на эти орга-низации функций в соответствии с указан. 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22.11.2010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т 15.06.2011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 05.04.2013 № 10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достроительные организации, имеющие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мышленно-произ-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ру-жениями производственного назначения, с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ких организаций в качестве резидента ОЭЗ сроком на десять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, имеющие I группу инвалидности, а также лица, имеющие II группу инвалидности, установленную до 01.01.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 с дет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18.06.1992 № 3061-1), в соответствии с ФЗ от 26.11.1998 N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"О социальных гарантиях гражданам, подверг-шимся радиационному воздействию вследствие яд. испытаний на Семипалатинском полиг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-ное участие в испытаниях ядерного и термо-ядерного оружия, ликвидации аварий яд. уста-новок на ср-вах вооружения и воен.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299E97998149D5E87FC3646BF07F98F647BF29BE6B17C8B437EE6EAE9EE07FFA2E4BE1913CF3F3E091De9j0N" TargetMode="External"/><Relationship Id="rId3" Type="http://schemas.openxmlformats.org/officeDocument/2006/relationships/hyperlink" Target="consultantplus://offline/ref=DDA299E97998149D5E87FC3646BF07F98F647BF29BE6B27A88437EE6EAE9EE07FFA2E4BE1913CF3F3E091De9j0N" TargetMode="External"/><Relationship Id="rId4" Type="http://schemas.openxmlformats.org/officeDocument/2006/relationships/hyperlink" Target="consultantplus://offline/ref=DDA299E97998149D5E87FC3646BF07F98F647BF29BE2B47889437EE6EAE9EE07FFA2E4BE1913CF3F3E091De9j0N" TargetMode="External"/><Relationship Id="rId5" Type="http://schemas.openxmlformats.org/officeDocument/2006/relationships/hyperlink" Target="consultantplus://offline/ref=4BFBD3B64BF54E7D9B2AA79051946A9D3482DCB4126BC6DE7F0868CC98pCa5I" TargetMode="External"/><Relationship Id="rId6" Type="http://schemas.openxmlformats.org/officeDocument/2006/relationships/hyperlink" Target="consultantplus://offline/ref=4BFBD3B64BF54E7D9B2AA79051946A9D3481D5B41F6FC6DE7F0868CC98pCa5I" TargetMode="External"/><Relationship Id="rId7" Type="http://schemas.openxmlformats.org/officeDocument/2006/relationships/hyperlink" Target="consultantplus://offline/ref=DDA299E97998149D5E87FC3646BF07F98F647BF29BE6B17C8B437EE6EAE9EE07FFA2E4BE1913CF3F3E091De9j0N" TargetMode="External"/><Relationship Id="rId8" Type="http://schemas.openxmlformats.org/officeDocument/2006/relationships/hyperlink" Target="consultantplus://offline/ref=DDA299E97998149D5E87FC3646BF07F98F647BF29BE6B27A88437EE6EAE9EE07FFA2E4BE1913CF3F3E091De9j0N" TargetMode="External"/><Relationship Id="rId9" Type="http://schemas.openxmlformats.org/officeDocument/2006/relationships/hyperlink" Target="consultantplus://offline/ref=DDA299E97998149D5E87FC3646BF07F98F647BF29BE2B47889437EE6EAE9EE07FFA2E4BE1913CF3F3E091De9j0N" TargetMode="External"/><Relationship Id="rId10" Type="http://schemas.openxmlformats.org/officeDocument/2006/relationships/hyperlink" Target="consultantplus://offline/ref=DDA299E97998149D5E87FC3646BF07F98F647BF29BE6B17C8B437EE6EAE9EE07FFA2E4BE1913CF3F3E091De9j0N" TargetMode="External"/><Relationship Id="rId11" Type="http://schemas.openxmlformats.org/officeDocument/2006/relationships/hyperlink" Target="consultantplus://offline/ref=DDA299E97998149D5E87FC3646BF07F98F647BF29BE6B27A88437EE6EAE9EE07FFA2E4BE1913CF3F3E091De9j0N" TargetMode="External"/><Relationship Id="rId12" Type="http://schemas.openxmlformats.org/officeDocument/2006/relationships/hyperlink" Target="consultantplus://offline/ref=DDA299E97998149D5E87FC3646BF07F98F647BF29BE2B47889437EE6EAE9EE07FFA2E4BE1913CF3F3E091De9j0N" TargetMode="External"/><Relationship Id="rId13" Type="http://schemas.openxmlformats.org/officeDocument/2006/relationships/hyperlink" Target="consultantplus://offline/ref=DDA299E97998149D5E87FC3646BF07F98F647BF29BE6B17C8B437EE6EAE9EE07FFA2E4BE1913CF3F3E091De9j0N" TargetMode="External"/><Relationship Id="rId14" Type="http://schemas.openxmlformats.org/officeDocument/2006/relationships/hyperlink" Target="consultantplus://offline/ref=DDA299E97998149D5E87FC3646BF07F98F647BF29BE6B27A88437EE6EAE9EE07FFA2E4BE1913CF3F3E091De9j0N" TargetMode="External"/><Relationship Id="rId15" Type="http://schemas.openxmlformats.org/officeDocument/2006/relationships/hyperlink" Target="consultantplus://offline/ref=DDA299E97998149D5E87FC3646BF07F98F647BF29BE2B47889437EE6EAE9EE07FFA2E4BE1913CF3F3E091De9j0N" TargetMode="External"/><Relationship Id="rId16" Type="http://schemas.openxmlformats.org/officeDocument/2006/relationships/hyperlink" Target="consultantplus://offline/ref=7E1353D9ECAA382AFCA9D75F7E92BF1BB0490E598F729DC0746C8CDD50193A45840897C468189AEF23CE80OCvFN" TargetMode="External"/><Relationship Id="rId17" Type="http://schemas.openxmlformats.org/officeDocument/2006/relationships/hyperlink" Target="consultantplus://offline/ref=7E1353D9ECAA382AFCA9D75F7E92BF1BB0490E598E7A9FC0736C8CDD50193A45840897C468189AEF23CE80OCvFN" TargetMode="External"/><Relationship Id="rId18" Type="http://schemas.openxmlformats.org/officeDocument/2006/relationships/hyperlink" Target="consultantplus://offline/ref=7E1353D9ECAA382AFCA9D75F7E92BF1BB0490E598E7E99C5736C8CDD50193A45840897C468189AEF23CE80OCvFN" TargetMode="External"/><Relationship Id="rId19" Type="http://schemas.openxmlformats.org/officeDocument/2006/relationships/hyperlink" Target="consultantplus://offline/ref=C643A9EA646EAA3F9E48E680F5D1443705F83B2EF9F634D8B6162B54315B0BD239C685338247FE40p8RBJ" TargetMode="External"/><Relationship Id="rId20" Type="http://schemas.openxmlformats.org/officeDocument/2006/relationships/hyperlink" Target="consultantplus://offline/ref=311DEF86C364F143E33BE0EF7058E44CA7B5AD64B6D4F1DEB916A0505B6B2DC2EB95AF42BF6DAB0CHCUDJ" TargetMode="External"/><Relationship Id="rId21" Type="http://schemas.openxmlformats.org/officeDocument/2006/relationships/hyperlink" Target="consultantplus://offline/ref=7E1353D9ECAA382AFCA9D75F7E92BF1BB0490E598F729DC0746C8CDD50193A45840897C468189AEF23CE80OCvFN" TargetMode="External"/><Relationship Id="rId22" Type="http://schemas.openxmlformats.org/officeDocument/2006/relationships/hyperlink" Target="consultantplus://offline/ref=7E1353D9ECAA382AFCA9D75F7E92BF1BB0490E598E7A9FC0736C8CDD50193A45840897C468189AEF23CE80OCvFN" TargetMode="External"/><Relationship Id="rId23" Type="http://schemas.openxmlformats.org/officeDocument/2006/relationships/hyperlink" Target="consultantplus://offline/ref=7E1353D9ECAA382AFCA9D75F7E92BF1BB0490E598E7E99C5736C8CDD50193A45840897C468189AEF23CE80OCvFN" TargetMode="External"/><Relationship Id="rId24" Type="http://schemas.openxmlformats.org/officeDocument/2006/relationships/hyperlink" Target="consultantplus://offline/ref=5CA9118FAA5B77DA243349601996766ED60027A96D144FE643D389502ADE51AE431E73E958F60D11M5VDJ" TargetMode="External"/><Relationship Id="rId25" Type="http://schemas.openxmlformats.org/officeDocument/2006/relationships/hyperlink" Target="consultantplus://offline/ref=C25C7A8D346478343899F38D86946DC80455665C36204E5BC6B49516E2038C411023A8BDA3DD9BC0t2V5J" TargetMode="External"/><Relationship Id="rId26" Type="http://schemas.openxmlformats.org/officeDocument/2006/relationships/hyperlink" Target="consultantplus://offline/ref=FC8954B122091933474CB7C5EFFFC76CFD1436B22FF92646B58A19A55B7C9F2385B8F144D1E74A14N6W7J" TargetMode="External"/><Relationship Id="rId27" Type="http://schemas.openxmlformats.org/officeDocument/2006/relationships/hyperlink" Target="consultantplus://offline/ref=FC8954B122091933474CB7C5EFFFC76CF9143DB12FF47B4CBDD315A75C73C03482F1FD45D1E74CN1WEJ" TargetMode="External"/><Relationship Id="rId28" Type="http://schemas.openxmlformats.org/officeDocument/2006/relationships/hyperlink" Target="consultantplus://offline/ref=7E1353D9ECAA382AFCA9D75F7E92BF1BB0490E598F729DC0746C8CDD50193A45840897C468189AEF23CE80OCvFN" TargetMode="External"/><Relationship Id="rId29" Type="http://schemas.openxmlformats.org/officeDocument/2006/relationships/hyperlink" Target="consultantplus://offline/ref=7E1353D9ECAA382AFCA9D75F7E92BF1BB0490E598E7A9FC0736C8CDD50193A45840897C468189AEF23CE80OCvFN" TargetMode="External"/><Relationship Id="rId30" Type="http://schemas.openxmlformats.org/officeDocument/2006/relationships/hyperlink" Target="consultantplus://offline/ref=7E1353D9ECAA382AFCA9D75F7E92BF1BB0490E598E7E99C5736C8CDD50193A45840897C468189AEF23CE80OCvFN" TargetMode="External"/><Relationship Id="rId31" Type="http://schemas.openxmlformats.org/officeDocument/2006/relationships/hyperlink" Target="consultantplus://offline/ref=DFC99CDDE72A0794CF647DA66BED83E3555DC495F0A915C3A5F67618C04549C16353c0XBJ" TargetMode="External"/><Relationship Id="rId32" Type="http://schemas.openxmlformats.org/officeDocument/2006/relationships/hyperlink" Target="consultantplus://offline/ref=DFC99CDDE72A0794CF647DA66BED83E3555DC495F0A915C3A5F67618C04549C163530E3D81A36Fc2X8J" TargetMode="External"/><Relationship Id="rId33" Type="http://schemas.openxmlformats.org/officeDocument/2006/relationships/hyperlink" Target="consultantplus://offline/ref=A80CA6ADD6D1D784B6247AB0B9E8C607F8CBE2B8634036B1A8A354FE51AAFADD67D6006CB78764sCX6J" TargetMode="External"/><Relationship Id="rId34" Type="http://schemas.openxmlformats.org/officeDocument/2006/relationships/hyperlink" Target="consultantplus://offline/ref=DF679887D9CACC78E375F5D43BCAFFF99216EDFBDDADE1E5211D445D2C003AC7310E6B0B75167C7BA1Y2J" TargetMode="External"/><Relationship Id="rId35" Type="http://schemas.openxmlformats.org/officeDocument/2006/relationships/hyperlink" Target="consultantplus://offline/ref=DF679887D9CACC78E375F5D43BCAFFF99217EDF8DDA6E1E5211D445D2C003AC7310E6B0D7417A7YCJ" TargetMode="External"/><Relationship Id="rId36" Type="http://schemas.openxmlformats.org/officeDocument/2006/relationships/hyperlink" Target="consultantplus://offline/ref=7E1353D9ECAA382AFCA9D75F7E92BF1BB0490E598F729DC0746C8CDD50193A45840897C468189AEF23CE80OCvFN" TargetMode="External"/><Relationship Id="rId37" Type="http://schemas.openxmlformats.org/officeDocument/2006/relationships/hyperlink" Target="consultantplus://offline/ref=7E1353D9ECAA382AFCA9D75F7E92BF1BB0490E598E7A9FC0736C8CDD50193A45840897C468189AEF23CE80OCvFN" TargetMode="External"/><Relationship Id="rId38" Type="http://schemas.openxmlformats.org/officeDocument/2006/relationships/hyperlink" Target="consultantplus://offline/ref=7E1353D9ECAA382AFCA9D75F7E92BF1BB0490E598E7E99C5736C8CDD50193A45840897C468189AEF23CE80OCvFN" TargetMode="External"/><Relationship Id="rId39" Type="http://schemas.openxmlformats.org/officeDocument/2006/relationships/hyperlink" Target="consultantplus://offline/ref=2774607F9BD7A853DB28F6AC95CC8B8962134A79F1D1890F8AD98690083CF81BD65211F220BB7452l9YCJ" TargetMode="External"/><Relationship Id="rId40" Type="http://schemas.openxmlformats.org/officeDocument/2006/relationships/hyperlink" Target="consultantplus://offline/ref=2774607F9BD7A853DB28F6AC95CC8B8962134A79F1D1890F8AD98690083CF81BD65211F220BB7752l9YAJ" TargetMode="External"/><Relationship Id="rId41" Type="http://schemas.openxmlformats.org/officeDocument/2006/relationships/hyperlink" Target="consultantplus://offline/ref=F7ECF8139FF44A31FF9AB9E8F4FB214F1EC83742641A8EF9F2EC3C46AADDF3D9564C31AAC8EC44B2dFh7J" TargetMode="External"/><Relationship Id="rId42" Type="http://schemas.openxmlformats.org/officeDocument/2006/relationships/hyperlink" Target="consultantplus://offline/ref=F7ECF8139FF44A31FF9AB9E8F4FB214F1EC8314D6016D3F3FAB53044ADD2ACCE51053DABC8EC44dBh2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2:00Z</dcterms:created>
  <dc:creator/>
  <dc:description/>
  <cp:keywords/>
  <dc:language>en-US</dc:language>
  <cp:lastModifiedBy>Adm#Econom#1</cp:lastModifiedBy>
  <dcterms:modified xsi:type="dcterms:W3CDTF">2016-02-24T14:34:00Z</dcterms:modified>
  <cp:revision>3</cp:revision>
  <dc:subject/>
  <dc:title/>
</cp:coreProperties>
</file>