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ОЦЕНКА</w:t>
      </w:r>
    </w:p>
    <w:p>
      <w:pPr>
        <w:pStyle w:val="Normal"/>
        <w:jc w:val="center"/>
        <w:rPr/>
      </w:pPr>
      <w:r>
        <w:rPr/>
        <w:t>выпадающих доходов бюджета ЗАТО Видяево и эффективности предоставления налоговых льгот за 2019 год</w:t>
      </w:r>
    </w:p>
    <w:p>
      <w:pPr>
        <w:pStyle w:val="Normal"/>
        <w:jc w:val="center"/>
        <w:rPr/>
      </w:pPr>
      <w:r>
        <w:rPr/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1100"/>
        <w:gridCol w:w="1254"/>
        <w:gridCol w:w="1000"/>
        <w:gridCol w:w="1100"/>
        <w:gridCol w:w="1160"/>
        <w:gridCol w:w="1077"/>
        <w:gridCol w:w="1720"/>
        <w:gridCol w:w="1985"/>
        <w:gridCol w:w="1134"/>
      </w:tblGrid>
      <w:tr>
        <w:trPr>
          <w:tblHeader w:val="true"/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льготнико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ыпадающих доходов 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едоставления налоговой льг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период (оценка) 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 период 20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ная</w:t>
              <w:br/>
              <w:t xml:space="preserve">  (+/-)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-ческая</w:t>
              <w:br/>
              <w:t xml:space="preserve">    (+/-)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  <w:br/>
              <w:t xml:space="preserve">  (+/-)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ая   </w:t>
              <w:br/>
              <w:t>(эффективна/ неэффективн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имущество физических лиц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признана эффективной, но в связи с отсутствием обращений налогоплательщиков, относящихся к льготной категории - не предоставлялас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I и II групп инвалидно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с детства, дети-инвалид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гражданской войны, 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З от 26.11.1998 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З от 10.01.2002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семей военнослужащих, потерявших кормильца, признаваемые таковыми в соответствии с ФЗ от 27.05.1998 года № 76-ФЗ «О статусе военнослужащи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енсионеры, получающие пенсии, назначаемые в порядке, установленном пенсионным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eastAsia="Calibri"/>
                <w:sz w:val="24"/>
                <w:szCs w:val="24"/>
              </w:rPr>
              <w:t>, а также лица, достигшие возраста 60 и 55 лет (соответственно мужчины и женщины), которым в соответствии с законодательством РФ выплачивается ежемесячное пожизненное содержа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и и супруги военнослужащих и государственных служащих, погибших при исполнении служебных обязаннос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емельный нало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нансируемые за счет средств бюджета ЗАТО Видяево,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признана эффективной, но в связи с отсутствием обращений налогоплательщиков, относящихся к льготной категории - не предоставлялас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чреждения  и органы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уголовно-исполнительной систе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в отношении земельных участков, предоставленных для непосредственного выполнения возложенных на эти учреждения и органы функц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в отношении земельных участков, занятых государственными автомобильными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изводится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Религиозные о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изводится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Общероссийск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%, - в отношении земельных участков, используемых ими для осуществления уставной деятельно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изводится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среднесписочная численность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нвалидов среди их работников составляет не менее 50%, а их доля в фонде оплаты труда - не менее 25%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перечню</w:t>
              </w:r>
            </w:hyperlink>
            <w:r>
              <w:rPr>
                <w:rFonts w:eastAsia="Calibri"/>
                <w:sz w:val="24"/>
                <w:szCs w:val="24"/>
              </w:rPr>
              <w:t>, утверждаемому Правительством РФ по согласованию с общероссийскими общественными организациями инвалидов), работ и услуг (за исключением  брокерских и иных посреднических услуг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изделий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ественных промысл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народа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евера, Сибири и Дальнего Востока РФ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и -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резидент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собой экономической зоны, за исключением организаций, указанных в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п.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. 395 НК РФ, - в отношении земельных участков, расположенных на территории особой экономической зоны, сроком на 5 лет с месяца возникновения права собственности на каждый земельный участо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, признаваемые управляющими компаниями в соответствии с ФЗ «Об инновационном центре «Сколково», -  в отношении земельных участков, входящих в состав территории инновационного центра «Сколково»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удостроительные организации, имеющие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ус резидент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даты регистр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таких организаций в качестве резидента ОЭЗ сроком на десять л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и -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участники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, сроком на три года с месяца возникновения права собственности на каждый земельный участо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и, признаваемые фондами в соответствии с Федеральным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ода № 216-ФЗ «Об инновационных научно-технологических центрах и о внесении изменений в отдельные законодательные акты Российской Федерации», - в отношении земельных участков, входящих в состав территории инновационного научно-технологического цент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, Герои Российской Федерации, полных кавалеров ордена Слав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нвалиды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и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групп инвалидно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с детства, дети-инвалид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«О социальной защите граждан, подвергшихся воздействию радиации вследствие катастрофы на Чернобыльской АЭС» (в редакции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от 18.06.1992 № 3061-1), в соответствии с ФЗ от 26.11.1998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З от 10.01.2002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онеры, получающие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Ф выплачивается ежемесячное пожизненное содержа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х трех и более несовершеннолетних де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налог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признана эффективной, но в связи с отсутствием обращений налогоплательщиков, относящихся к льготной категории - не предоставляла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BD3B64BF54E7D9B2AA79051946A9D3482DCB4126BC6DE7F0868CC98pCa5I" TargetMode="External"/><Relationship Id="rId3" Type="http://schemas.openxmlformats.org/officeDocument/2006/relationships/hyperlink" Target="consultantplus://offline/ref=EB29377CF8120D0A9B64EA52046CF640751A598E4D78FCFF2267FAD82DF3AAFB291C26ACAD793368K6lCJ" TargetMode="External"/><Relationship Id="rId4" Type="http://schemas.openxmlformats.org/officeDocument/2006/relationships/hyperlink" Target="consultantplus://offline/ref=C643A9EA646EAA3F9E48E680F5D1443705F83B2EF9F634D8B6162B54315B0BD239C685338247FE40p8RBJ" TargetMode="External"/><Relationship Id="rId5" Type="http://schemas.openxmlformats.org/officeDocument/2006/relationships/hyperlink" Target="consultantplus://offline/ref=311DEF86C364F143E33BE0EF7058E44CA7B5AD64B6D4F1DEB916A0505B6B2DC2EB95AF42BF6DAB0CHCUDJ" TargetMode="External"/><Relationship Id="rId6" Type="http://schemas.openxmlformats.org/officeDocument/2006/relationships/hyperlink" Target="consultantplus://offline/ref=5CA9118FAA5B77DA243349601996766ED60027A96D144FE643D389502ADE51AE431E73E958F60D11M5VDJ" TargetMode="External"/><Relationship Id="rId7" Type="http://schemas.openxmlformats.org/officeDocument/2006/relationships/hyperlink" Target="consultantplus://offline/ref=C25C7A8D346478343899F38D86946DC80455665C36204E5BC6B49516E2038C411023A8BDA3DD9BC0t2V5J" TargetMode="External"/><Relationship Id="rId8" Type="http://schemas.openxmlformats.org/officeDocument/2006/relationships/hyperlink" Target="consultantplus://offline/ref=FC8954B122091933474CB7C5EFFFC76CFD1436B22FF92646B58A19A55B7C9F2385B8F144D1E74A14N6W7J" TargetMode="External"/><Relationship Id="rId9" Type="http://schemas.openxmlformats.org/officeDocument/2006/relationships/hyperlink" Target="consultantplus://offline/ref=FC8954B122091933474CB7C5EFFFC76CF9143DB12FF47B4CBDD315A75C73C03482F1FD45D1E74CN1WEJ" TargetMode="External"/><Relationship Id="rId10" Type="http://schemas.openxmlformats.org/officeDocument/2006/relationships/hyperlink" Target="consultantplus://offline/ref=DFC99CDDE72A0794CF647DA66BED83E3555DC495F0A915C3A5F67618C04549C16353c0XBJ" TargetMode="External"/><Relationship Id="rId11" Type="http://schemas.openxmlformats.org/officeDocument/2006/relationships/hyperlink" Target="consultantplus://offline/ref=DFC99CDDE72A0794CF647DA66BED83E3555DC495F0A915C3A5F67618C04549C163530E3D81A36Fc2X8J" TargetMode="External"/><Relationship Id="rId12" Type="http://schemas.openxmlformats.org/officeDocument/2006/relationships/hyperlink" Target="consultantplus://offline/ref=A80CA6ADD6D1D784B6247AB0B9E8C607F8CBE2B8634036B1A8A354FE51AAFADD67D6006CB78764sCX6J" TargetMode="External"/><Relationship Id="rId13" Type="http://schemas.openxmlformats.org/officeDocument/2006/relationships/hyperlink" Target="consultantplus://offline/ref=DF679887D9CACC78E375F5D43BCAFFF99216EDFBDDADE1E5211D445D2C003AC7310E6B0B75167C7BA1Y2J" TargetMode="External"/><Relationship Id="rId14" Type="http://schemas.openxmlformats.org/officeDocument/2006/relationships/hyperlink" Target="consultantplus://offline/ref=DF679887D9CACC78E375F5D43BCAFFF99217EDF8DDA6E1E5211D445D2C003AC7310E6B0D7417A7YCJ" TargetMode="External"/><Relationship Id="rId15" Type="http://schemas.openxmlformats.org/officeDocument/2006/relationships/hyperlink" Target="consultantplus://offline/ref=2774607F9BD7A853DB28F6AC95CC8B8962134A79F1D1890F8AD98690083CF81BD65211F220BB7452l9YCJ" TargetMode="External"/><Relationship Id="rId16" Type="http://schemas.openxmlformats.org/officeDocument/2006/relationships/hyperlink" Target="consultantplus://offline/ref=2774607F9BD7A853DB28F6AC95CC8B8962134A79F1D1890F8AD98690083CF81BD65211F220BB7752l9YAJ" TargetMode="External"/><Relationship Id="rId17" Type="http://schemas.openxmlformats.org/officeDocument/2006/relationships/hyperlink" Target="consultantplus://offline/ref=4FBDDB63FA83F228B5AFBB9CA37D3AAA19C59DFB03897B7136803C7903C2F6956E5FB64696EF66E9J9L3J" TargetMode="External"/><Relationship Id="rId18" Type="http://schemas.openxmlformats.org/officeDocument/2006/relationships/hyperlink" Target="consultantplus://offline/ref=34FFDFFEBCB80F7F19EC8EE55EE3AF25B7BC485800571F3CF3C8862D4C721BA27BEFD22521891D31F8177A2DA6D24EC53E1CA6144BB5171Cv4BFM" TargetMode="External"/><Relationship Id="rId19" Type="http://schemas.openxmlformats.org/officeDocument/2006/relationships/hyperlink" Target="consultantplus://offline/ref=F7ECF8139FF44A31FF9AB9E8F4FB214F1EC83742641A8EF9F2EC3C46AADDF3D9564C31AAC8EC44B2dFh7J" TargetMode="External"/><Relationship Id="rId20" Type="http://schemas.openxmlformats.org/officeDocument/2006/relationships/hyperlink" Target="consultantplus://offline/ref=F7ECF8139FF44A31FF9AB9E8F4FB214F1EC8314D6016D3F3FAB53044ADD2ACCE51053DABC8EC44dBh2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8:00Z</dcterms:created>
  <dc:creator>Зинкевич</dc:creator>
  <dc:description/>
  <cp:keywords/>
  <dc:language>en-US</dc:language>
  <cp:lastModifiedBy>Зинкевич</cp:lastModifiedBy>
  <cp:lastPrinted>2020-01-17T13:44:00Z</cp:lastPrinted>
  <dcterms:modified xsi:type="dcterms:W3CDTF">2020-01-17T10:46:00Z</dcterms:modified>
  <cp:revision>5</cp:revision>
  <dc:subject/>
  <dc:title/>
</cp:coreProperties>
</file>