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редоставленных налоговых льгот в ЗАТО Видяево за 2018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417"/>
        <w:gridCol w:w="1843"/>
        <w:gridCol w:w="2217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 xml:space="preserve">выпадающих </w:t>
              <w:br/>
              <w:t xml:space="preserve">  доходов  </w:t>
              <w:br/>
              <w:t xml:space="preserve">  бюджета  </w:t>
              <w:br/>
              <w:t>(тыс. 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</w:t>
              <w:br/>
              <w:t>предоставления</w:t>
              <w:br/>
              <w:t xml:space="preserve"> льг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муниципального </w:t>
              <w:br/>
              <w:t>правового ак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лог на имущество физических л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2.11.2016 № 411 (в действующей редакции от 22.10.2018 № 1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I и II групп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, 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гражданской войны, 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З от 26.11.1998 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З от 10.01.2002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2.11.2016 № 411 (в действующей редакции от 22.10.2018 № 1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мей военнослужащих, потерявших кормильца, признаваемые таковыми в соответствии с ФЗ от 27.05.1998 года № 76-ФЗ «О статусе военно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енсионеры, получающие пенсии, назначаемые в порядке, установленном пенсионным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</w:rPr>
              <w:t>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10.2018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 и супруги военнослужащих и государственных служащих, погибших при исполнении служеб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2.11.2016 № 411 (в действующей редакции от 22.10.2018 № 1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действующей редакции от 16.04.2018 № 9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6.2011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 и учреждения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в отношении земельных участков, занятых государственными автомобильным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%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среднесписочная численность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валидов среди их работников составляет не менее 50%, а их доля в фонде оплаты труда - не менее 25%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/>
                <w:sz w:val="24"/>
                <w:szCs w:val="24"/>
              </w:rPr>
              <w:t>, утверждаемому Правительством РФ по согласованию с общероссийскими общественными организациями инвалидов), работ и услуг (за искл. брокерских и иных посреднически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действующей редакции от 16.04.2018 № 9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ен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евера, Сибири и Дальнего Востока РФ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действующей редакции от 16.04.2018 № 9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 -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собой экономической зоны, за исключением организаций, указанных в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п.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. 395 НК РФ, - в отношении земельных участков, расположенных на территории особой экономической зоны, сроком на 5 лет с месяца возникновения права собственности на кажд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, признаваемые управляющими компаниями в соответствии с ФЗ «Об инновационном центре «Сколково», -  в отношении земельных участков, входящих в состав территории инновационного центра «Сколково»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удостроительные организации, имеющи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таких организаций в качестве резидента ОЭЗ сроком на дес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и -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участники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и, признаваемые фондами в соответствии с Федеральным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ода № 216-ФЗ «Об инновационных научно-технологических центрах и о внесении изменений в отдельные законодательные акты Российской Федерации», - в отношении земельных участков, входящих в состав территории инновационного научно-технологическ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10.2018 по настоящее 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действующей редакции от 16.04.2018 № 9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нвалиды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групп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, 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8.06.1992 № 3061-1), в соответствии с ФЗ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.01.2002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действующей редакции от 16.04.2018 № 9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онеры, получающие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12.2017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10.2018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BD3B64BF54E7D9B2AA79051946A9D3482DCB4126BC6DE7F0868CC98pCa5I" TargetMode="External"/><Relationship Id="rId3" Type="http://schemas.openxmlformats.org/officeDocument/2006/relationships/hyperlink" Target="consultantplus://offline/ref=EB29377CF8120D0A9B64EA52046CF640751A598E4D78FCFF2267FAD82DF3AAFB291C26ACAD793368K6lCJ" TargetMode="External"/><Relationship Id="rId4" Type="http://schemas.openxmlformats.org/officeDocument/2006/relationships/hyperlink" Target="consultantplus://offline/ref=C643A9EA646EAA3F9E48E680F5D1443705F83B2EF9F634D8B6162B54315B0BD239C685338247FE40p8RBJ" TargetMode="External"/><Relationship Id="rId5" Type="http://schemas.openxmlformats.org/officeDocument/2006/relationships/hyperlink" Target="consultantplus://offline/ref=311DEF86C364F143E33BE0EF7058E44CA7B5AD64B6D4F1DEB916A0505B6B2DC2EB95AF42BF6DAB0CHCUDJ" TargetMode="External"/><Relationship Id="rId6" Type="http://schemas.openxmlformats.org/officeDocument/2006/relationships/hyperlink" Target="consultantplus://offline/ref=5CA9118FAA5B77DA243349601996766ED60027A96D144FE643D389502ADE51AE431E73E958F60D11M5VDJ" TargetMode="External"/><Relationship Id="rId7" Type="http://schemas.openxmlformats.org/officeDocument/2006/relationships/hyperlink" Target="consultantplus://offline/ref=C25C7A8D346478343899F38D86946DC80455665C36204E5BC6B49516E2038C411023A8BDA3DD9BC0t2V5J" TargetMode="External"/><Relationship Id="rId8" Type="http://schemas.openxmlformats.org/officeDocument/2006/relationships/hyperlink" Target="consultantplus://offline/ref=FC8954B122091933474CB7C5EFFFC76CFD1436B22FF92646B58A19A55B7C9F2385B8F144D1E74A14N6W7J" TargetMode="External"/><Relationship Id="rId9" Type="http://schemas.openxmlformats.org/officeDocument/2006/relationships/hyperlink" Target="consultantplus://offline/ref=FC8954B122091933474CB7C5EFFFC76CF9143DB12FF47B4CBDD315A75C73C03482F1FD45D1E74CN1WEJ" TargetMode="External"/><Relationship Id="rId10" Type="http://schemas.openxmlformats.org/officeDocument/2006/relationships/hyperlink" Target="consultantplus://offline/ref=DFC99CDDE72A0794CF647DA66BED83E3555DC495F0A915C3A5F67618C04549C16353c0XBJ" TargetMode="External"/><Relationship Id="rId11" Type="http://schemas.openxmlformats.org/officeDocument/2006/relationships/hyperlink" Target="consultantplus://offline/ref=DFC99CDDE72A0794CF647DA66BED83E3555DC495F0A915C3A5F67618C04549C163530E3D81A36Fc2X8J" TargetMode="External"/><Relationship Id="rId12" Type="http://schemas.openxmlformats.org/officeDocument/2006/relationships/hyperlink" Target="consultantplus://offline/ref=A80CA6ADD6D1D784B6247AB0B9E8C607F8CBE2B8634036B1A8A354FE51AAFADD67D6006CB78764sCX6J" TargetMode="External"/><Relationship Id="rId13" Type="http://schemas.openxmlformats.org/officeDocument/2006/relationships/hyperlink" Target="consultantplus://offline/ref=DF679887D9CACC78E375F5D43BCAFFF99216EDFBDDADE1E5211D445D2C003AC7310E6B0B75167C7BA1Y2J" TargetMode="External"/><Relationship Id="rId14" Type="http://schemas.openxmlformats.org/officeDocument/2006/relationships/hyperlink" Target="consultantplus://offline/ref=DF679887D9CACC78E375F5D43BCAFFF99217EDF8DDA6E1E5211D445D2C003AC7310E6B0D7417A7YCJ" TargetMode="External"/><Relationship Id="rId15" Type="http://schemas.openxmlformats.org/officeDocument/2006/relationships/hyperlink" Target="consultantplus://offline/ref=2774607F9BD7A853DB28F6AC95CC8B8962134A79F1D1890F8AD98690083CF81BD65211F220BB7452l9YCJ" TargetMode="External"/><Relationship Id="rId16" Type="http://schemas.openxmlformats.org/officeDocument/2006/relationships/hyperlink" Target="consultantplus://offline/ref=2774607F9BD7A853DB28F6AC95CC8B8962134A79F1D1890F8AD98690083CF81BD65211F220BB7752l9YAJ" TargetMode="External"/><Relationship Id="rId17" Type="http://schemas.openxmlformats.org/officeDocument/2006/relationships/hyperlink" Target="consultantplus://offline/ref=4FBDDB63FA83F228B5AFBB9CA37D3AAA19C59DFB03897B7136803C7903C2F6956E5FB64696EF66E9J9L3J" TargetMode="External"/><Relationship Id="rId18" Type="http://schemas.openxmlformats.org/officeDocument/2006/relationships/hyperlink" Target="consultantplus://offline/ref=34FFDFFEBCB80F7F19EC8EE55EE3AF25B7BC485800571F3CF3C8862D4C721BA27BEFD22521891D31F8177A2DA6D24EC53E1CA6144BB5171Cv4BFM" TargetMode="External"/><Relationship Id="rId19" Type="http://schemas.openxmlformats.org/officeDocument/2006/relationships/hyperlink" Target="consultantplus://offline/ref=F7ECF8139FF44A31FF9AB9E8F4FB214F1EC83742641A8EF9F2EC3C46AADDF3D9564C31AAC8EC44B2dFh7J" TargetMode="External"/><Relationship Id="rId20" Type="http://schemas.openxmlformats.org/officeDocument/2006/relationships/hyperlink" Target="consultantplus://offline/ref=F7ECF8139FF44A31FF9AB9E8F4FB214F1EC8314D6016D3F3FAB53044ADD2ACCE51053DABC8EC44dBh2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Зинкевич</dc:creator>
  <dc:description/>
  <cp:keywords/>
  <dc:language>en-US</dc:language>
  <cp:lastModifiedBy>Adm#Admin#1</cp:lastModifiedBy>
  <cp:lastPrinted>2017-11-15T14:57:00Z</cp:lastPrinted>
  <dcterms:modified xsi:type="dcterms:W3CDTF">2019-02-25T08:37:00Z</dcterms:modified>
  <cp:revision>2</cp:revision>
  <dc:subject/>
  <dc:title/>
</cp:coreProperties>
</file>