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-54" w:hanging="0"/>
        <w:jc w:val="center"/>
        <w:rPr/>
      </w:pPr>
      <w:r>
        <w:rPr>
          <w:sz w:val="28"/>
        </w:rPr>
        <w:t>Пояснительная записка (выписка)</w: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докладу Главы ЗАТО Видяево Вячеслава Алексеевича Градова</w:t>
      </w:r>
      <w:r>
        <w:rPr>
          <w:sz w:val="28"/>
          <w:u w:val="single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sz w:val="28"/>
        </w:rPr>
      </w:pPr>
      <w:r>
        <w:rPr>
          <w:sz w:val="28"/>
        </w:rPr>
        <w:t>о достигнутых значениях показателей для оценки эффективности деятельности органов местного самоуправления за 2017 год и их планируемых значениях на 3-летний период</w:t>
      </w:r>
    </w:p>
    <w:p>
      <w:pPr>
        <w:pStyle w:val="Normal"/>
        <w:autoSpaceDE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67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Общая характеристика ЗАТО Видяево</w:t>
      </w:r>
    </w:p>
    <w:p>
      <w:pPr>
        <w:pStyle w:val="22"/>
        <w:ind w:firstLine="567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Указом Президента Российской Федерации от 06.03.2001 № 269 поселок Видяево Мурманской области был преобразован в закрытое административно-территориальное образование – поселок Видяево (далее – ЗАТО пос. Видяево, муниципальное образование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ях обеспечения безопасного функционирования воинских частей и пункта базирования кораблей Северного фло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аконом 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4.07.1992 № 3297-1 «О закрытом административно-территориальном образовании» и Законом Мурманской области от 02.12.2004 № 530-01-ЗМО «О наделении статусом городского округа закрытых административно-территориальных образований Мурманской области» ЗАТО пос. Видяево наделено статусом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став муниципального образования входят следующие населенные пункты: н.п. Видяево (административный центр округа) и н.п. Чан-Руч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 расположено на северо-западе Мурм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томобильный транспорт является единственным видом транспорта, обеспечивающим сообщение между муниципальным образованием и областным центром. Расстояние по автомобильной дороге, соединяющей ЗАТО пос. Видяево с г. Мурманск, 70 километ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bCs/>
          <w:sz w:val="28"/>
          <w:szCs w:val="28"/>
        </w:rPr>
        <w:t>действует особый режим безопасного функционирования воинских частей и пункта базирования кораблей Северного флота, предусматривающий ограничения на въезд и постоянное проживание граждан, на полеты летательных аппаратов над его территорией и иные ограничения, установленные законодательством Российской Федерации в отношении закрытых административно-территориальных образов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образующим объектом муниципального образования является соединение подводных сил Северного флота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> </w:t>
      </w:r>
      <w:r>
        <w:rPr>
          <w:sz w:val="28"/>
          <w:szCs w:val="28"/>
        </w:rPr>
        <w:t>Число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 данным, </w:t>
      </w:r>
      <w:r>
        <w:rPr>
          <w:rFonts w:eastAsia="Calibri"/>
          <w:sz w:val="28"/>
          <w:szCs w:val="28"/>
          <w:lang w:eastAsia="en-US"/>
        </w:rPr>
        <w:t>содержащихся в Едином реестре субъектов малого и среднего предпринимательства</w:t>
      </w:r>
      <w:r>
        <w:rPr>
          <w:bCs/>
          <w:sz w:val="28"/>
          <w:szCs w:val="28"/>
        </w:rPr>
        <w:t xml:space="preserve"> по состоянию на 01.01.2018 г. численность субъектов малого и среднего предпринимательства на территории муниципального образования ЗАТО Видяево по сравнению с предыдущим годом увеличилась на 25% и составила 90. Сфера деятельности – бытовое обслуживание населения.</w:t>
      </w:r>
    </w:p>
    <w:p>
      <w:pPr>
        <w:pStyle w:val="Normal"/>
        <w:tabs>
          <w:tab w:val="clear" w:pos="708"/>
          <w:tab w:val="left" w:pos="599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2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. земельные участки, которые могли бы быть признаны объектами налогообложения на территории ЗАТО Видяево отсутствуют. В течении года проводилась работа по передаче земельных участков из федеральной собственности в собственность ЗАТО Видяево на безвозмездной основе. В конце года было принято 73 земельных участка. Работы по признанию земельных участков объектами налогообложения будут проведены в 2018 г., после принятия оставшихся 23 земельных участков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shd w:fill="FFFFFF" w:val="clear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5.  Доля прибыльных сельскохозяйственных организаций в общем их числе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организации на территории ЗАТО Видяево отсутствую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rPr/>
      </w:pPr>
      <w:r>
        <w:rPr>
          <w:sz w:val="28"/>
          <w:szCs w:val="28"/>
        </w:rPr>
        <w:t>6. 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сети автомобильных дорог общего пользования местного значения ЗАТО Видяево, находящихся в муниципальной собственности, составляет 13,000 км, в том числе магистральные автомобильные дороги – 3,424 км, внутри поселковые – 2,238 км, улично-дворовая дорожная сеть – 7,338 км. Автомобильная дорога общего пользования местного значения, протяженностью 0,990 км не соответствует нормативным требованиям.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rPr/>
      </w:pPr>
      <w:r>
        <w:rPr>
          <w:sz w:val="28"/>
          <w:szCs w:val="28"/>
        </w:rPr>
        <w:t>7. 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се население ЗАТО Видяево проживает в административном центре н.п. Видяево. Сообщение между н.п. Видяево и н.п. Чан-ручей, в котором расположена войсковая часть, осуществляется военным автотранспортом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567"/>
        <w:jc w:val="center"/>
        <w:rPr>
          <w:b/>
          <w:b/>
        </w:rPr>
      </w:pPr>
      <w:r>
        <w:rPr>
          <w:b/>
        </w:rPr>
        <w:t>Общее и дополнительное образование</w:t>
      </w:r>
    </w:p>
    <w:p>
      <w:pPr>
        <w:pStyle w:val="2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. все выпускники получили аттестат. Прогнозируется, что и в последующие 2018 - 2020 гг., численность выпускников, не получивших документ об успешном завершении основного и среднего общего образования, будет равна 0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ременным требованиям обучения на 93,75% отвечает оснащенность МБОУ СОШ ЗАТО Видяево, поскольку в учреждении не реализуются образовательные программы с использованием дистанционных технолог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МБОУ СОШ ЗАТО Видяево не находится в аварийном состоянии и не требует капитального ремонта (данные статистического отчёта формы ОО-2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. планируется капитальный ремонт пищеблока корпуса № 2 МБОУ СОШ ЗАТО Видяево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и 2020 гг. мероприятия по капитальному ремонту в здании школы не планируются.</w:t>
      </w:r>
    </w:p>
    <w:p>
      <w:pPr>
        <w:pStyle w:val="22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 Доля детей первой и второй групп здоровья в общей численности обучающихся в муниципальных общеобразовательных учреждениях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о данным представленным ГОБУЗ «Кольская ЦРБ. Амбулатория ЗАТО Видяево» </w:t>
      </w:r>
      <w:r>
        <w:rPr>
          <w:b w:val="false"/>
          <w:sz w:val="28"/>
          <w:szCs w:val="28"/>
        </w:rPr>
        <w:t>(статистический отчёт № 31)</w:t>
      </w:r>
      <w:r>
        <w:rPr>
          <w:b w:val="false"/>
          <w:sz w:val="28"/>
          <w:szCs w:val="28"/>
          <w:lang w:val="ru-RU"/>
        </w:rPr>
        <w:t xml:space="preserve"> в 2017 г. доля детей первой и второй групп здоровья в общей численности учащихся МБОУ СОШ ЗАТО Видяево составила 74,4%, что на 6,8% ниже 2016 г. Причина снижения показателя в том, что выехали на постоянное место жительства учащиеся 1 и 2 групп здоровья за пределы ЗАТО Видяево. В 2018 – 2020 гг. планируется, что данный показатель составит 81,2%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4 - 2017 гг.  в  МБОУ  СОШ ЗАТО Видя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имающихся во вторую (третью) смену не было (данные статистического отчёта  формы ОШ-1).  В дальнейшем, в 2018 - 2020 гг. мероприятия в данном направлении не планируется. 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22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 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567"/>
        <w:rPr>
          <w:rFonts w:eastAsia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 xml:space="preserve">Расходы бюджета муниципального образования ЗАТО Видяево на общее образование в расчете на 1 обучающегося в муниципальных общеобразовательных учреждениях в 2017 году составили 25,40 тыс. рублей. </w:t>
      </w:r>
      <w:r>
        <w:rPr>
          <w:b w:val="false"/>
          <w:sz w:val="28"/>
          <w:szCs w:val="28"/>
          <w:lang w:val="ru-RU"/>
        </w:rPr>
        <w:t>В плановом периоде 2018-2020 гг. прогнозируется рост данного показателя, что связано с увеличением финансирования на общее образование.</w:t>
      </w:r>
    </w:p>
    <w:p>
      <w:pPr>
        <w:pStyle w:val="22"/>
        <w:ind w:firstLine="567"/>
        <w:jc w:val="center"/>
        <w:rPr>
          <w:rFonts w:eastAsia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z w:val="28"/>
          <w:szCs w:val="28"/>
          <w:lang w:val="ru-RU" w:eastAsia="en-US"/>
        </w:rPr>
      </w:r>
    </w:p>
    <w:p>
      <w:pPr>
        <w:pStyle w:val="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  Уровень фактической обеспеченности учреждениями культуры от нормативной потребности клубами и учреждениями клубного типа, библиотеками, парками культуры и отдых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гг. функционировала одна библиотека (МБУК «Общедоступная универсальная библиотека» ЗАТО Видяево). С 01.01.2016 г. учреждение реорганизовано путем присоединения к МБУК «Центр культуры и досуга» ЗАТО Видяево и библиотека стала структурным подразделением данного учрежд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и культуры и отдыха на территории ЗАТО Видяево отсутствуют.</w:t>
      </w:r>
    </w:p>
    <w:p>
      <w:pPr>
        <w:pStyle w:val="22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  <w:r>
        <w:rPr>
          <w:sz w:val="28"/>
          <w:szCs w:val="28"/>
          <w:lang w:val="ru-RU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муниципальных учреждений культуры не находятся в аварийном состоянии и не требуют капительного ремон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. требуется реконструкция крыльца МБУК ЦКД ЗАТО Видяево в целях предоставления услуг для людей с ограниченными возможностями по здоровью.</w:t>
      </w:r>
    </w:p>
    <w:p>
      <w:pPr>
        <w:pStyle w:val="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firstLine="567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22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бъекты культурного наследия, находящиеся в муниципальной собственности отсутствуют. </w:t>
      </w:r>
    </w:p>
    <w:p>
      <w:pPr>
        <w:pStyle w:val="22"/>
        <w:ind w:firstLine="567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 Доля населения, систематически занимающегося физической культурой и спорто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22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2017 г. число, систематически занимающихся физической культурой и спортом в ЗАТО Видяево, составило 1 856 человек (31,6% от общей численности населения, проживающего в поселке), что на 345 человек больше по сравнению с показателями 2016 г. Это, прежде всего, связано с изменениями порядка функционирования секций физкультурно-спортивной направленности для детей, что, в свою очередь, обусловлено изменением кадрового состава организаций дополнительного образования. Также </w:t>
      </w:r>
      <w:r>
        <w:rPr>
          <w:b w:val="false"/>
          <w:sz w:val="28"/>
          <w:szCs w:val="28"/>
        </w:rPr>
        <w:t xml:space="preserve">произошло </w:t>
      </w:r>
      <w:r>
        <w:rPr>
          <w:b w:val="false"/>
          <w:sz w:val="28"/>
          <w:szCs w:val="28"/>
          <w:lang w:val="ru-RU"/>
        </w:rPr>
        <w:t>увеличение</w:t>
      </w:r>
      <w:r>
        <w:rPr>
          <w:b w:val="false"/>
          <w:sz w:val="28"/>
          <w:szCs w:val="28"/>
        </w:rPr>
        <w:t xml:space="preserve"> спроса на физкультурно-оздоровительные услуги </w:t>
      </w:r>
      <w:r>
        <w:rPr>
          <w:b w:val="false"/>
          <w:sz w:val="28"/>
          <w:szCs w:val="28"/>
          <w:lang w:val="ru-RU"/>
        </w:rPr>
        <w:t xml:space="preserve">за счет числа военнослужащих, занимающихся в </w:t>
      </w:r>
      <w:r>
        <w:rPr>
          <w:b w:val="false"/>
          <w:sz w:val="28"/>
          <w:szCs w:val="28"/>
        </w:rPr>
        <w:t>МАУ СОК «Фрегат» ЗАТО Видяево.</w:t>
      </w:r>
    </w:p>
    <w:p>
      <w:pPr>
        <w:pStyle w:val="22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перспективе в 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>-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ах количество занимающихся будет увеличиваться за счет развития секций, открытых в </w:t>
      </w:r>
      <w:r>
        <w:rPr>
          <w:b w:val="false"/>
          <w:sz w:val="28"/>
          <w:szCs w:val="28"/>
          <w:lang w:val="ru-RU"/>
        </w:rPr>
        <w:t>МБОУ СОШ ЗАТО Видяево</w:t>
      </w:r>
      <w:r>
        <w:rPr>
          <w:b w:val="false"/>
          <w:sz w:val="28"/>
          <w:szCs w:val="28"/>
        </w:rPr>
        <w:t xml:space="preserve"> и МБОО ДО «Олимп»</w:t>
      </w:r>
      <w:r>
        <w:rPr>
          <w:b w:val="false"/>
          <w:sz w:val="28"/>
          <w:szCs w:val="28"/>
          <w:lang w:val="ru-RU"/>
        </w:rPr>
        <w:t xml:space="preserve"> ЗАТО Видяево</w:t>
      </w:r>
      <w:r>
        <w:rPr>
          <w:b w:val="false"/>
          <w:sz w:val="28"/>
          <w:szCs w:val="28"/>
        </w:rPr>
        <w:t>, а так же с учётом увеличения количества систематически   занимающихся в общественных клубах</w:t>
      </w:r>
      <w:r>
        <w:rPr>
          <w:b w:val="false"/>
          <w:sz w:val="28"/>
          <w:szCs w:val="28"/>
          <w:lang w:val="ru-RU"/>
        </w:rPr>
        <w:t xml:space="preserve"> и в МАУ СОК «Фрегат» ЗАТО Видяево</w:t>
      </w:r>
      <w:r>
        <w:rPr>
          <w:b w:val="false"/>
          <w:sz w:val="28"/>
          <w:szCs w:val="28"/>
        </w:rPr>
        <w:t>.</w:t>
      </w:r>
      <w:r>
        <w:rPr>
          <w:b w:val="false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. Доля обучающихся, систематически занимающихся физической культурой и спортом, в общей численности обучающихся (процентов)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. данный показатель составил 95,2%. Увеличение по сравнению с 2016 г. на 16,4%, что связа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ем новых направлений (флорбол, баскетбол, борьба), активной работой на спортивных площадках, расположенных около корпуса МБОУ СОШ ЗАТО Видяево и увеличением числа систематически занимающихся в школьном спортивном клубе «Видяевец».</w:t>
      </w:r>
    </w:p>
    <w:p>
      <w:pPr>
        <w:pStyle w:val="22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Жилищное строительство и обеспечение граждан жильем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25.  Площадь земельных участков, предоставленных для строительства в расчете на 10 тыс. человек населения, - всег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не предоставляются для жилищного строительства, индивидуального жилищного строительства так как данная услуга не востребована населением и частными инвесторами. Также отсутствует необходимость в осуществлении жилищного строительства за счет средств местного бюджета в связи с наличием значительного объема, пустующего муниципального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- в течение 3 лет, иных объектов капитального строительства - в течение 5 лет.</w:t>
      </w:r>
    </w:p>
    <w:p>
      <w:pPr>
        <w:pStyle w:val="22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2017 г. </w:t>
      </w:r>
      <w:r>
        <w:rPr>
          <w:b w:val="false"/>
          <w:sz w:val="28"/>
          <w:szCs w:val="28"/>
        </w:rPr>
        <w:t>земель</w:t>
      </w:r>
      <w:r>
        <w:rPr>
          <w:b w:val="false"/>
          <w:sz w:val="28"/>
          <w:szCs w:val="28"/>
          <w:lang w:val="ru-RU"/>
        </w:rPr>
        <w:t>ные</w:t>
      </w:r>
      <w:r>
        <w:rPr>
          <w:b w:val="false"/>
          <w:sz w:val="28"/>
          <w:szCs w:val="28"/>
        </w:rPr>
        <w:t xml:space="preserve"> участк</w:t>
      </w:r>
      <w:r>
        <w:rPr>
          <w:b w:val="false"/>
          <w:sz w:val="28"/>
          <w:szCs w:val="28"/>
          <w:lang w:val="ru-RU"/>
        </w:rPr>
        <w:t xml:space="preserve">и для строительства </w:t>
      </w:r>
      <w:r>
        <w:rPr>
          <w:b w:val="false"/>
          <w:sz w:val="28"/>
          <w:szCs w:val="28"/>
        </w:rPr>
        <w:t>объектов жилищного строительства</w:t>
      </w:r>
      <w:r>
        <w:rPr>
          <w:b w:val="false"/>
          <w:sz w:val="28"/>
          <w:szCs w:val="28"/>
          <w:lang w:val="ru-RU"/>
        </w:rPr>
        <w:t xml:space="preserve"> не предоставлялись. Такая же ситуация ожидается и в плановом периоде 2018-2020 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незавершенного строительства на территории ЗАТО Видяево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 жилищный фонд ЗАТО Видяево находится в собственности муниципального образования. Управление многоквартирными домами осуществляет управляющая организация, выбранная по результатам открытого конкурса в соответствии с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28. 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показатель в 2017 г. составил – 80 %. На территории ЗАТО Видяево осуществляют деятельность 5 организаций коммунального комплекса: АО «АтомЭнергоСбыт» (электроснабжение), АО «ГУ ЖКХ» (водоснабжение, водоотведение и очистка сточных вод), МУПП ЖКХ ЗАТО Видяево (утилизация (захоронение) твердых коммунальных отходов), АО «Мурманэнергосбыт» (теплоснабжение), ООО «Севгаз» (газоснабжение). </w:t>
      </w:r>
    </w:p>
    <w:p>
      <w:pPr>
        <w:pStyle w:val="22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29.  Доля многоквартирных домов, расположенных на земельных участках, в отношении которых осуществлен государственный кадастровый учет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д всеми многоквартирных домами земельные участки поставлены на государственный кадастровый учет в 2004 г.</w:t>
      </w:r>
    </w:p>
    <w:p>
      <w:pPr>
        <w:pStyle w:val="22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30. 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567" w:leader="none"/>
        </w:tabs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остигнутое значение показателей на 31.12.2017 г. составляет 177,3%. Ожидается постепенное улучшение значений показателей в связи с тем, что жилых помещений в пос. Видяево, пригодных для заселения граждан, достаточно, а бесквартирных в списках нуждающихся – нет. Граждане состоят на учете в основном по обмену своих жилых помещений (1 комнатная квартира на 2-х комнатную, или 2-х комнатная квартира на 3-х комнатную, и наоборот). Бесквартирные граждане, прибывшие к новому месту службы, обеспечиваются жилыми помещениями в первую очередь, примерно в течении 2-3 недель. </w:t>
      </w:r>
    </w:p>
    <w:p>
      <w:pPr>
        <w:pStyle w:val="22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муниципального управления</w:t>
      </w:r>
    </w:p>
    <w:p>
      <w:pPr>
        <w:pStyle w:val="22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FFFFFF" w:val="clear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31. 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FFFFFF" w:val="clear"/>
        <w:ind w:firstLine="567"/>
        <w:rPr/>
      </w:pPr>
      <w:r>
        <w:rPr>
          <w:b w:val="false"/>
          <w:sz w:val="28"/>
          <w:szCs w:val="28"/>
        </w:rPr>
        <w:t>Перечень основных планируемых мероприятий по улучшению состояния показателя: разработка плана и реализация мероприятий по повышению поступлений налоговых и неналоговых доходов, а также по сокращению недоимки в местный бюджет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ыявленных проблем по показател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казателю выявлено снижение доли за 201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ухудшения значения показателя по сравнению с предыдущим 2016 г. связано с уменьшением поступлений налоговых и неналоговых доходов в бюджет муниципального образования ЗАТО Видяево. Это объясня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уменьшением налога на доходы физических лиц в связи со снижением поступлений из организации Министерства оборо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уменьшением налога на совокупный доход в связи с уменьшением налогооблагаемой баз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меньшением дохода, получаемого в виде арендной платы, а также средства от продажи права на заключение договоров аренды за земли, находящиеся в собственности городских округов в связи с прекращением по решению суда распоряжения земельными участками, в отношении которых зарегистрировано право собственности муниципального образования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решения и планируемые меры по стабилизации ситуации по показателю, за отчетный год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вышение уровня эффективности исполнения бюджета в части доход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и анализ поступлений налоговых и неналоговых доходов в местный бюдже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тировка плановых назначений по доходам бюдже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зменений налогового законодательства, касающегося внесений изменений в законодательство о местных налогах, и приведение в соответствие местны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Межведомственной комиссии по обеспечению доходов в местный бюджет при Администрации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FFFFFF" w:val="clear"/>
        <w:ind w:firstLine="567"/>
        <w:rPr/>
      </w:pPr>
      <w:r>
        <w:rPr>
          <w:sz w:val="28"/>
          <w:szCs w:val="28"/>
        </w:rPr>
        <w:t>33.  Объем не завершенного в установленные сроки строительства, осуществляемого за счет средств бюджета городского округ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ое в установленные сроки строительство, осуществляемое за счет средств </w:t>
      </w:r>
      <w:bookmarkStart w:id="0" w:name="_Hlk323231021"/>
      <w:r>
        <w:rPr>
          <w:sz w:val="28"/>
          <w:szCs w:val="28"/>
        </w:rPr>
        <w:t xml:space="preserve">бюджета </w:t>
      </w:r>
      <w:bookmarkEnd w:id="0"/>
      <w:r>
        <w:rPr>
          <w:sz w:val="28"/>
          <w:szCs w:val="28"/>
        </w:rPr>
        <w:t>ЗАТО Видяево, отсутствует. В 2018-2020 гг. наличие незавершенного в установленные сроки строительства, осуществляемого за счет средств бюджета городского округа,  не планируется.</w:t>
      </w:r>
    </w:p>
    <w:p>
      <w:pPr>
        <w:pStyle w:val="22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FFFFFF" w:val="clear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34. 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ой кредиторской задолженности по оплате труда и начислений на оплату труда в муниципальных учреждениях ЗАТО Видяево нет.</w:t>
      </w:r>
    </w:p>
    <w:p>
      <w:pPr>
        <w:pStyle w:val="22"/>
        <w:shd w:fill="FFFFFF" w:val="clear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FFFFFF" w:val="clear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35. 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бюджета муниципального образования на содержание работников органа местного самоуправления в расчете на одного жителя муниципального образования в 2017 г. увеличились по сравнению с данными 2016 г. на 1,03 % и составили 6 534,70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ст данного показателя связан с уменьшением численност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18 г. и плановый период 2019 и 2020 г. данный показатель изменился в сторону увеличения в связи с индексацией расходов на оплату труда муниципальных служащих с 01.01.2018 г. на 4%, а также в связи с уменьшением показателя «среднегодовая численность населения».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36.  Наличие в городском округе утвержденного генерального плана городского округ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22"/>
        <w:ind w:firstLine="567"/>
        <w:rPr/>
      </w:pPr>
      <w:r>
        <w:rPr>
          <w:b w:val="false"/>
          <w:sz w:val="28"/>
          <w:szCs w:val="28"/>
          <w:lang w:val="ru-RU"/>
        </w:rPr>
        <w:t>Г</w:t>
      </w:r>
      <w:r>
        <w:rPr>
          <w:b w:val="false"/>
          <w:sz w:val="28"/>
          <w:szCs w:val="28"/>
        </w:rPr>
        <w:t>енераль</w:t>
      </w:r>
      <w:r>
        <w:rPr>
          <w:b w:val="false"/>
          <w:sz w:val="28"/>
          <w:szCs w:val="28"/>
          <w:lang w:val="ru-RU"/>
        </w:rPr>
        <w:t xml:space="preserve">ный </w:t>
      </w:r>
      <w:r>
        <w:rPr>
          <w:b w:val="false"/>
          <w:sz w:val="28"/>
          <w:szCs w:val="28"/>
        </w:rPr>
        <w:t>план ЗАТО Видяево</w:t>
      </w:r>
      <w:r>
        <w:rPr>
          <w:b w:val="false"/>
          <w:sz w:val="28"/>
          <w:szCs w:val="28"/>
          <w:lang w:val="ru-RU"/>
        </w:rPr>
        <w:t xml:space="preserve"> утвержден решением Совета ЗАТО Видяево </w:t>
      </w:r>
      <w:r>
        <w:rPr>
          <w:b w:val="false"/>
          <w:sz w:val="28"/>
          <w:szCs w:val="28"/>
        </w:rPr>
        <w:t>от 31.5.2012 № 30</w:t>
      </w:r>
      <w:r>
        <w:rPr>
          <w:b w:val="false"/>
          <w:sz w:val="28"/>
          <w:szCs w:val="28"/>
          <w:lang w:val="ru-RU"/>
        </w:rPr>
        <w:t xml:space="preserve"> по итогам </w:t>
      </w:r>
      <w:r>
        <w:rPr>
          <w:b w:val="false"/>
          <w:sz w:val="28"/>
          <w:szCs w:val="28"/>
        </w:rPr>
        <w:t>публичных слушаний.</w:t>
      </w:r>
    </w:p>
    <w:p>
      <w:pPr>
        <w:pStyle w:val="22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37.  Удовлетворенность населения деятельностью органов местного самоуправления городского округ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22"/>
        <w:ind w:firstLine="567"/>
        <w:rPr/>
      </w:pPr>
      <w:r>
        <w:rPr>
          <w:b w:val="false"/>
          <w:sz w:val="28"/>
          <w:szCs w:val="28"/>
          <w:lang w:val="ru-RU"/>
        </w:rPr>
        <w:t xml:space="preserve">Органами </w:t>
      </w:r>
      <w:r>
        <w:rPr>
          <w:b w:val="false"/>
          <w:sz w:val="28"/>
          <w:szCs w:val="28"/>
        </w:rPr>
        <w:t>местного самоуправления</w:t>
      </w:r>
      <w:r>
        <w:rPr>
          <w:b w:val="false"/>
          <w:sz w:val="28"/>
          <w:szCs w:val="28"/>
          <w:lang w:val="ru-RU"/>
        </w:rPr>
        <w:t xml:space="preserve"> опрос в целях изучения </w:t>
      </w:r>
      <w:r>
        <w:rPr>
          <w:b w:val="false"/>
          <w:sz w:val="28"/>
          <w:szCs w:val="28"/>
        </w:rPr>
        <w:t>удовлетворенно</w:t>
      </w:r>
      <w:r>
        <w:rPr>
          <w:b w:val="false"/>
          <w:sz w:val="28"/>
          <w:szCs w:val="28"/>
          <w:lang w:val="ru-RU"/>
        </w:rPr>
        <w:t>сти</w:t>
      </w:r>
      <w:r>
        <w:rPr>
          <w:b w:val="false"/>
          <w:sz w:val="28"/>
          <w:szCs w:val="28"/>
        </w:rPr>
        <w:t xml:space="preserve"> населения</w:t>
      </w:r>
      <w:r>
        <w:rPr>
          <w:b w:val="false"/>
          <w:sz w:val="28"/>
          <w:szCs w:val="28"/>
          <w:lang w:val="ru-RU"/>
        </w:rPr>
        <w:t xml:space="preserve"> их</w:t>
      </w:r>
      <w:r>
        <w:rPr>
          <w:b w:val="false"/>
          <w:sz w:val="28"/>
          <w:szCs w:val="28"/>
        </w:rPr>
        <w:t xml:space="preserve"> деятельностью </w:t>
      </w:r>
      <w:r>
        <w:rPr>
          <w:b w:val="false"/>
          <w:sz w:val="28"/>
          <w:szCs w:val="28"/>
          <w:lang w:val="ru-RU"/>
        </w:rPr>
        <w:t>не проводился.</w:t>
      </w:r>
    </w:p>
    <w:p>
      <w:pPr>
        <w:pStyle w:val="22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39.  Удельная величина потребления энергетических ресурсов в многоквартирных домах:</w:t>
      </w:r>
    </w:p>
    <w:p>
      <w:pPr>
        <w:pStyle w:val="22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се жилые и нежилые помещения в многоквартирных домах, расположенных на территории ЗАТО Видяево, находятся в собственности муниципального образования ЗАТО Видяев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>- электрическая энергия, кВт/ч на 1 проживающего</w:t>
      </w:r>
      <w:r>
        <w:rPr>
          <w:sz w:val="28"/>
          <w:szCs w:val="28"/>
        </w:rPr>
        <w:t xml:space="preserve"> составляет 1 295 кВт/часа на 1 проживающего. Количество потребленной электроэнергии определяется по коллективным (общедомовым) приборам учета (далее ОДПУ). Проводится борьба с недобросовестными квартиросъемщиками: ограничение предоставление коммунальной услуги за неуплату, с несанкционированным подключением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- тепловая энергия, Гкал на 1 кв. метр общей площади</w:t>
      </w:r>
      <w:r>
        <w:rPr>
          <w:sz w:val="28"/>
          <w:szCs w:val="28"/>
        </w:rPr>
        <w:t xml:space="preserve"> составляет 0,23 Гкал на 1 кв. м общей площади. В 2018 – 2020 гг. показатель останется на прежнем уровне, в результате перехода расчетов между квартиросъемщиками и Управляющей организацией по показаниям ОДП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>- горячая вода, куб. метров на 1 проживающего</w:t>
      </w:r>
      <w:r>
        <w:rPr>
          <w:sz w:val="28"/>
          <w:szCs w:val="28"/>
        </w:rPr>
        <w:t xml:space="preserve"> составляет 12,95 куб. м на 1 проживающего. Снижение показателя в связи с экономным расходованием воды по причине роста количества установленных индивидуальных приборов учета потребления вод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>- холодная вода, куб. метров на 1 проживающего</w:t>
      </w:r>
      <w:r>
        <w:rPr>
          <w:sz w:val="28"/>
          <w:szCs w:val="28"/>
        </w:rPr>
        <w:t xml:space="preserve"> составляет 46,2 куб. м  на 1  проживающего. Снижение показателя в связи с экономным расходование воды по причине роста количества установленных индивидуальных приборов учета потребления вод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- природный газ, куб. метров на 1 проживающего</w:t>
      </w:r>
      <w:r>
        <w:rPr>
          <w:sz w:val="28"/>
          <w:szCs w:val="28"/>
        </w:rPr>
        <w:t xml:space="preserve"> на территории ЗАТО Видяево нет потребления природного газ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Часть муниципального жилищного фонда ЗАТО Видяево газифицировано сжиженным углеводородным газ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>40.  Удельная величина потребления энергетических ресурсов муниципальными бюджетными учреждениям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электрическая энергия, кВт/ч на 1 человека населения </w:t>
      </w:r>
      <w:r>
        <w:rPr>
          <w:sz w:val="28"/>
          <w:szCs w:val="28"/>
        </w:rPr>
        <w:t>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7,90 кВт/часа. Повышение потребления электрической энергии по сравнению с предыдущим периодом в следствии нерационального использования осветительных приборов и электрообогревате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оказателей на 2018-2020 гг. планируется за счёт применения энергосберегающих технологий (согласно программ энергосбережения муниципальных учреждений – при условии их финансирова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тепловая энергия, Гкал на 1 кв. метр общей площади</w:t>
      </w:r>
      <w:r>
        <w:rPr>
          <w:sz w:val="28"/>
          <w:szCs w:val="28"/>
        </w:rPr>
        <w:t xml:space="preserve">  составляет 0,19 Гкал на 1 кв. м. Снижение потребления тепловой энергии по сравнению с предыдущим периодом произошло из-за хороших (более теплых) погодных условий и установке в муниципальных учреждениях узлов учета тепловой энерг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нижение показателей на 2018 - 2020 гг. планируется за счёт применения энергосберегающих технологий (согласно программ энергосбережения муниципальных учреждений – при условии их финансирования), таких как - замена деревянных окон на пластиковые, утепление дверных и оконных проёмов, установка за батареями теплоотражающих экранов, замена чугунных батарей на полиметаллические, установка на батареи терморегулирующих вентилей, балансировке системы отопления согласно проектным значения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орячая вода, куб. метров на 1 человека населения</w:t>
      </w:r>
      <w:r>
        <w:rPr>
          <w:sz w:val="28"/>
          <w:szCs w:val="28"/>
        </w:rPr>
        <w:t xml:space="preserve"> составляет 1,64 куб. 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ребления горячей воды по сравнению с предыдущим периодом удалось достичь благодаря более рациональному использованию ГВС в организациях, снижению количества проживающих в ЗАТО Видяе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казателей на 2018-2020 гг. планируется за счет снижения использования ГВС в организациях, снижению количества проживающих в ЗАТО Видяе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холодная вода, куб.  метров  на  1  человека населения</w:t>
      </w:r>
      <w:r>
        <w:rPr>
          <w:sz w:val="28"/>
          <w:szCs w:val="28"/>
        </w:rPr>
        <w:t xml:space="preserve"> составляет 2,71 куб. 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ребления холодной воды по сравнению с предыдущим периодом удалось достичь благодаря более рациональному использованию ХВС в организациях, снижению количества прожива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казателей на 2018-2020 гг. планируется за счет снижения использования ХВС в организациях, снижению количества проживающих в ЗАТО Видяево.</w:t>
      </w:r>
    </w:p>
    <w:p>
      <w:pPr>
        <w:pStyle w:val="22"/>
        <w:ind w:firstLine="56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- природный газ, куб. метров на 1 человека населения</w:t>
      </w:r>
      <w:r>
        <w:rPr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на территории ЗАТО Видяево нет потребления природного газа.</w:t>
      </w:r>
    </w:p>
    <w:p>
      <w:pPr>
        <w:pStyle w:val="2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720"/>
      <w:jc w:val="both"/>
      <w:outlineLvl w:val="2"/>
    </w:pPr>
    <w:rPr>
      <w:color w:val="FF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30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4"/>
      <w:lang w:val="en-US"/>
    </w:rPr>
  </w:style>
  <w:style w:type="character" w:styleId="31">
    <w:name w:val="Заголовок 3 Знак"/>
    <w:qFormat/>
    <w:rPr>
      <w:color w:val="FF0000"/>
      <w:sz w:val="28"/>
      <w:szCs w:val="28"/>
      <w:lang w:val="en-US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tLeast" w:line="312" w:before="0" w:after="36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59:00Z</dcterms:created>
  <dc:creator>Necvetaeva</dc:creator>
  <dc:description/>
  <cp:keywords/>
  <dc:language>en-US</dc:language>
  <cp:lastModifiedBy>Adm#Econom#1</cp:lastModifiedBy>
  <cp:lastPrinted>2018-05-03T15:31:00Z</cp:lastPrinted>
  <dcterms:modified xsi:type="dcterms:W3CDTF">2018-06-28T05:46:00Z</dcterms:modified>
  <cp:revision>655</cp:revision>
  <dc:subject/>
  <dc:title/>
</cp:coreProperties>
</file>