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985"/>
      </w:tblGrid>
      <w:tr>
        <w:trPr>
          <w:trHeight w:val="120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22 год</w:t>
            </w:r>
            <w:bookmarkEnd w:id="0"/>
          </w:p>
        </w:tc>
      </w:tr>
      <w:tr>
        <w:trPr>
          <w:trHeight w:val="7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 564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 389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0, п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5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145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882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подв. 3-14,16,17; цок. 1,2,15,18, 1-й эт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 4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 883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 610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 085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 473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 281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856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50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 353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 872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 728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664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869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 305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814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744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588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886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 850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 470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085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 830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619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713,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 617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365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 931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4 060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 510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3 п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540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200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 255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 70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 271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123,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791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817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 772,0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5 806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5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 975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6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 848,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353 569,8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913 993,52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47 364 678,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0:00Z</dcterms:created>
  <dc:creator>Шварцер</dc:creator>
  <dc:description/>
  <cp:keywords/>
  <dc:language>en-US</dc:language>
  <cp:lastModifiedBy>Adm#Econom#2</cp:lastModifiedBy>
  <cp:lastPrinted>2023-01-12T17:14:00Z</cp:lastPrinted>
  <dcterms:modified xsi:type="dcterms:W3CDTF">2023-01-12T14:20:00Z</dcterms:modified>
  <cp:revision>29</cp:revision>
  <dc:subject/>
  <dc:title/>
</cp:coreProperties>
</file>