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5103"/>
        <w:gridCol w:w="1985"/>
      </w:tblGrid>
      <w:tr>
        <w:trPr>
          <w:trHeight w:val="1200" w:hRule="atLeast"/>
        </w:trPr>
        <w:tc>
          <w:tcPr>
            <w:tcW w:w="10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D7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 доходах от распоряжения имуществом, находящемся в муниципальной собственности ЗАТО Видяево за 2021 год</w:t>
            </w:r>
            <w:bookmarkEnd w:id="0"/>
          </w:p>
        </w:tc>
      </w:tr>
      <w:tr>
        <w:trPr>
          <w:trHeight w:val="10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(местонахождения)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руб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, д. 7, п. 1,2,3,16,17 (1-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 504,7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 д.8 п.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 279,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8, п.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 808,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2 п. 2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 228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3 п. II,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 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3 п. подв. 3-14,16,17; цок. 1,2,15,18, 1-й эт.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1 864,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7 п II,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 5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 Видяево, ул. Центральная д.17 п.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 584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 Видяево, ул. Центральная д.17 п.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 507,9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 Видяево, ул. Центральная д.17 п.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 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Центральная д.17 п. V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 120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 п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 188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  ч. п. № 1-19(№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4 552,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5 п. 1(21-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 246,8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, п. II,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 632,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6 п. I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 838,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 п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 520,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 п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409,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3 78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 235,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 245,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 п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 934,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. п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 364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 п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 983,6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речная д.20 п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 41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2 п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 677,9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3 п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 105,9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25 п.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9 281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6 п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 413,6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 528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427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 п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 751,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 21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31 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 265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31 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8 810,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31 п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 111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5 п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 177,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1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 68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 307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 676,5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41 А, вх.1 пом.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 361,8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41 А, вх.III пом. 24-25 ,вх.IV, 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 323,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0 п.21(1-5) п.22(6-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 265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50 п.23 (11-15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 234,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0 п.24 (16-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чта "Трансмаст"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ТЦП-1 по ул. Централь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 832,09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и конструкций нежилых помещений многоквартирных до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 135,8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и конструкций помещений многоквартирного дома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Заречная, д. 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 48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кров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речная, д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 390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Заречная д.20 п. 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 6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 780,88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помещения муниципального жилого фонда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428 633,1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85 463,92</w:t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15 624 780,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0:00Z</dcterms:created>
  <dc:creator>Шварцер</dc:creator>
  <dc:description/>
  <cp:keywords/>
  <dc:language>en-US</dc:language>
  <cp:lastModifiedBy>Adm#Econom#2</cp:lastModifiedBy>
  <cp:lastPrinted>2022-01-21T13:09:00Z</cp:lastPrinted>
  <dcterms:modified xsi:type="dcterms:W3CDTF">2022-01-21T10:11:00Z</dcterms:modified>
  <cp:revision>25</cp:revision>
  <dc:subject/>
  <dc:title/>
</cp:coreProperties>
</file>