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1"/>
        <w:gridCol w:w="5103"/>
        <w:gridCol w:w="1985"/>
      </w:tblGrid>
      <w:tr>
        <w:trPr>
          <w:trHeight w:val="1200" w:hRule="atLeast"/>
        </w:trPr>
        <w:tc>
          <w:tcPr>
            <w:tcW w:w="10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D72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 доходах от распоряжения имуществом, находящемся в муниципальной собственности ЗАТО Видяево за 2020 год</w:t>
            </w:r>
            <w:bookmarkEnd w:id="0"/>
          </w:p>
        </w:tc>
      </w:tr>
      <w:tr>
        <w:trPr>
          <w:trHeight w:val="10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(местонахождения) имуществ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, руб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 д.8 п.IV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 944,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8, п. V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 524,8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2 п. 21-2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 633,8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3 п. II,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 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3 п. подв. 3-14,16,17; цок. 1,2,15,18, 1-й эт.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3 952,7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7 п II,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 7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 Видяево, ул. Центральная д.17 п. IV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 717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 Видяево, ул. Центральная д.17 п.V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 106,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 Видяево, ул. Центральная д.17 п.VI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 2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Центральная д.17 п. VII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 809,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1 п.3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 904,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  ч. п. № 1-19(№ 1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9 989,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д.5 п. 1(21-24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062,7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6, п. II, IV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 568,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Заречная д.6 п. III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 689,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6 п.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376,9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6 п.3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 950,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7 п.II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 272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7 п.III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 539,5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7 п.3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 692,7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8 п.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 611,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8. п. 3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 500,7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8 п.3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3 334,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Заречная д.20 п. 3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 355,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2 п.6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 342,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3 п.6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 919,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Заречная д.25 п. 1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6 п.4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 484,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п.3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 800,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 п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 936,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п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 495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д.31 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 600,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5 п.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 905,7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17,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 665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 4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 309,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6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 020,2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41 А, вх.1 пом.1-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6 498,0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41 А, вх.III пом. 24-25 ,вх.IV, п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7 720,3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0 п.21(1-5) п.22(6-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4 113,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Заречная д.50 п.23 (11-15)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 413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0 п.24 (16-21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 213,1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Нагорная, д.4 п. 6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1 555,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чта "Трансмаст"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 ТЦП-1 по ул. Централь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0 814,24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и конструкций нежилых помещений многоквартирных до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3 362,9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и конструкций помещений многоквартирного дома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Заречная, д. 40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 3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кров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Заречная, д. 3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 544,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Заречная д.20 п. 3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 6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участки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 223,04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ые помещения муниципального жилого фонда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558 144,9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12 805 578,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0:00Z</dcterms:created>
  <dc:creator>Шварцер</dc:creator>
  <dc:description/>
  <cp:keywords/>
  <dc:language>en-US</dc:language>
  <cp:lastModifiedBy>Adm#Econom#2</cp:lastModifiedBy>
  <cp:lastPrinted>2021-02-02T11:37:00Z</cp:lastPrinted>
  <dcterms:modified xsi:type="dcterms:W3CDTF">2021-02-02T08:40:00Z</dcterms:modified>
  <cp:revision>18</cp:revision>
  <dc:subject/>
  <dc:title/>
</cp:coreProperties>
</file>