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61"/>
        <w:gridCol w:w="5103"/>
        <w:gridCol w:w="1985"/>
      </w:tblGrid>
      <w:tr>
        <w:trPr>
          <w:trHeight w:val="1200" w:hRule="atLeast"/>
        </w:trPr>
        <w:tc>
          <w:tcPr>
            <w:tcW w:w="103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A1%3AD72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я о доходах от распоряжения имуществом, находящемся в муниципальной собственности ЗАТО Видяево за 2019 год</w:t>
            </w:r>
            <w:bookmarkEnd w:id="0"/>
          </w:p>
        </w:tc>
      </w:tr>
      <w:tr>
        <w:trPr>
          <w:trHeight w:val="10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(местонахождения) имуществ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, руб.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Нагорная, д.4 п.6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 305,9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Центральная, д.7, п. 1-3, 16,17/(1-21); 4-6,19,20/(1-25), 7,8,9/(1-17); 10,11,12/(1-18); 13,14/(1-14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566,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 д.8 п.IV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 651,0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8, п. V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 943,6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10 п.2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12 п. 21-2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 193,0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13 п. II, 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 228,3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13 п. подв. 3-14,16,17; цок. 1,2,15,18, 1-й эт. 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7 944,7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17 п II, 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 25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 Видяево, ул. Центральная д.17 п. IV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 418,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 Видяево, ул. Центральная д.17 п.V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 003,9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 Видяево, ул. Центральная д.17 п.VI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3 64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, ул. Центральная д.17 п. VII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 848,2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Центральная д.23 п.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 141,0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1 п.3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 048,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1 п.4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5  ч. п. № 1-19(№ 1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1 373,0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 д.5 п. 1(21-24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 551,3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5 п.50,5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6, п. II, IV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6 534,7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, ул. Заречная д.6 п. III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3 540,9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6 п.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 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6 п.3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 126,6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7 п.II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3 626,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7 п.III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 295,8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7 п.3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 072,6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8 п.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 907,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8. п. 3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 159,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8 п.3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1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5 891,4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18 п.6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300,7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Заречная д.20 п. 3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 533,3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2 п.6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 476,8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3 п.6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 109,4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, ул. Заречная д.25 п. 1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 381,8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6 п.4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 716,8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7 п.3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9 п.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428,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9 п.3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 628,3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9  п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 375,2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29 п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 581,2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 д.31 п. 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 518,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31, п.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 578,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  д.31 п.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33 п.3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35 п.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 014,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36 п.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36 п.17,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 891,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36 п. 4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 892,7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36 п.6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 049,7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41 А, вх.1 пом.1-12,вх.3, п.35-4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0 648,04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41 А, вх.III пом. 24-28, 30-34 ,вх.IV, п.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1 414,3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50 п.21(1-5) п.22(6-10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4 928,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, ул. Заречная д.50 п.23 (11-15)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 195,0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ул. Заречная д.50 п.24 (16-21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 493,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чта "Трансмаст"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 ТЦП-1 по ул. Центральной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1 988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произв-но-складская зона у залива, стр.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идяево, произв-но-складская зона у залива, стр.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и конструкций нежилых помещений многоквартирных домов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9 9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и конструкций помещений многоквартирного дома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 Заречная, д. 40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 94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кров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Заречная, д. 3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 531,5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25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 Заречная д.20 п. 3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 67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25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-во для захоронения ТБ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9,3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е участки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 667,48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ые помещения муниципального жилого фонда</w:t>
            </w:r>
          </w:p>
        </w:tc>
        <w:tc>
          <w:tcPr>
            <w:tcW w:w="51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п. Видяево 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559 098,6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ажа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3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13 046 320,5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30:00Z</dcterms:created>
  <dc:creator>Шварцер</dc:creator>
  <dc:description/>
  <cp:keywords/>
  <dc:language>en-US</dc:language>
  <cp:lastModifiedBy>Шварцер</cp:lastModifiedBy>
  <cp:lastPrinted>2020-01-21T10:26:00Z</cp:lastPrinted>
  <dcterms:modified xsi:type="dcterms:W3CDTF">2020-01-22T06:30:00Z</dcterms:modified>
  <cp:revision>2</cp:revision>
  <dc:subject/>
  <dc:title/>
</cp:coreProperties>
</file>