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985"/>
      </w:tblGrid>
      <w:tr>
        <w:trPr>
          <w:trHeight w:val="120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18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Нагорная, д.4 п.6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66,7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Центральная, д.7, п. 1-3, 16,17/(1-21); 4-6,19,20/(1-25), 7,8,9/(1-17); 10,11,12/(1-18); 13,14/(1-1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74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479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/III (5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4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 222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0 п.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 633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подв. 3-14,16,17; цок. 1,2,15,18, 1-й эт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 548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 9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 257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 189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552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23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 473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 23 п.4,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168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 763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4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 093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459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п.50,5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091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 692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 360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577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667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 130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 274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672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00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 1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103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 695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8 п.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 574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 439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181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 864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880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974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7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079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540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31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 0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 050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 852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1, п.2</w:t>
            </w: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416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 д.31 п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 496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3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973,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39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941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868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 313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430,2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2,вх.3, п.35-4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 087,5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8, 30-34 ,вх.IV,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 802,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 750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795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053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 98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4 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, д. 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814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711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 казны (Т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-во для захоронения ТБО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031,5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14 260,6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1 579 484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Шварцер</dc:creator>
  <dc:description/>
  <cp:keywords/>
  <dc:language>en-US</dc:language>
  <cp:lastModifiedBy>Шварцер</cp:lastModifiedBy>
  <cp:lastPrinted>2019-01-29T12:16:00Z</cp:lastPrinted>
  <dcterms:modified xsi:type="dcterms:W3CDTF">2019-01-29T09:16:00Z</dcterms:modified>
  <cp:revision>81</cp:revision>
  <dc:subject/>
  <dc:title/>
</cp:coreProperties>
</file>